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614</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Legislature to pass and the Governor to sign into law A.4558B/S.61B, which would prohibit discrimination on the basis of gender expression or identity and expand the State's hate crimes statute to include offenses committed against someone on the basis of his or her gender expression or identity.</w:t>
      </w:r>
    </w:p>
    <w:p>
      <w:pPr>
        <w:pStyle w:val="Normal"/>
        <w:suppressLineNumbers/>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uppressLineNumbers/>
        <w:spacing w:lineRule="auto" w:line="240" w:before="0" w:after="0"/>
        <w:rPr/>
      </w:pPr>
      <w:r>
        <w:rPr>
          <w:rFonts w:eastAsia="Times New Roman" w:cs="Times New Roman" w:ascii="Times New Roman" w:hAnsi="Times New Roman"/>
          <w:bCs/>
          <w:sz w:val="24"/>
          <w:szCs w:val="24"/>
        </w:rPr>
        <w:t>By Council Members Dromm, Johnson, Menchaca, Mendez, Torres, Van Bramer, Chin, Constantinides, Gentile, Gibson, Lander, Levine, Palma, Richards, Rose, Rosenthal, Koslowitz, Rodriguez, Vacca, Cumbo, Lancman, Ferreras-Copeland, Levin, Reynoso, Salamanca, Espinal, Barron, Grodenchik, Perkins, Crowley, Maisel, Garodnick, Kallos, Treyger and Miller</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New York State Department of Health, approximately 300,000 individuals living in the state of New York self-identify as transgender; an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espite the progressive reputations of our city and state, transgender individuals continue to endure discrimination and threats to their physical well-being;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ccording to a 2010 report by the National Coalition of Anti-Violence Programs, 14 percent of victims or survivors of hate violence in the United States in 2009 were transgender men and wome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New York City, approximately 13 percent of the reports of hate violence received by the New York City Anti-Violence Project in 2009 came from transgender men and wome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ccording to a 2011 report by the National Gay and Lesbian Taskforce and the National Center for Transgender Equality ("the report"), 90 percent of those surveyed had experienced discrimination at work for reasons related to their gender identity or expression, and 24 percent had lost their jobs for the same reaso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report also disclosed that 19 percent of respondents had been refused a home or apartment, and 11 percent had been evicted, because of their gender identity or expressio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ransgender individuals are also not safe from anti-trans bias in places of public accommodation, where, according to the report, 53 percent of respondents had experienced harassment and discriminatio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2002, the New York City Council passed Local Law 3, which amended the Human Rights Law to define gender as "actual or perceived sex and a person's gender identity, self-image, appearance, behavior or expression, whether or not traditionally associated with the legal sex assigned to that person at birth," thereby including transgender individuals in the class of people to be protected from bias-related harassment and discrimination in housing, employment and public accommodation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lthough New York City extends many protections to transgender individuals, those living in the rest of the State are not guaranteed the same treatment;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f passed, A.4558B/S.61B would address this disparity at the state level by amending the Executive Law, Civil Rights Law and Education Law to prohibit discrimination on the basis of gender identity or expression in housing, employment, public accommodation and other area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legislation would also amend the Penal Law to include gender identity or expression in the list of categories that are currently protected under the State's hate crimes statute;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Eighteen states and the District of Columbia have already enacted laws protecting transgender individuals from discrimination, as well as several cities and counties in New York State, and the United States Department of Education has provided guidance that the federal Title IX law prohibiting discrimination also applies to transgender student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Without protection from bias-related harassment and discrimination, transgender individuals are placed at a severe disadvantage in every facet of their live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It is imperative that the state of New York protect all of its marginalized communities, including the transgender community; now, therefore, be it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esolved, That the Council of the City of New York calls on the New York State Legislature to pass and the Governor to sign into law A.4558B/S.61B, which would prohibit discrimination on the basis of gender expression or identity and expand the state's hate crimes statute to include offenses committed against someone on the basis of his or her gender expression or identity.</w:t>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M/ZH</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 </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888/2014</w:t>
      </w:r>
    </w:p>
    <w:p>
      <w:pPr>
        <w:pStyle w:val="Normal"/>
        <w:suppressLineNumbers/>
        <w:spacing w:lineRule="auto" w:line="240" w:before="0" w:after="0"/>
        <w:rPr/>
      </w:pPr>
      <w:r>
        <w:rPr>
          <w:rFonts w:cs="Times New Roman" w:ascii="Times New Roman" w:hAnsi="Times New Roman"/>
          <w:sz w:val="20"/>
          <w:szCs w:val="20"/>
        </w:rPr>
        <w:t>11/29/2017</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35:00Z</dcterms:created>
  <dc:creator>Hailu, Ze-Emanuel</dc:creator>
  <dc:description/>
  <cp:keywords/>
  <dc:language>en-US</dc:language>
  <cp:lastModifiedBy>DelFranco, Ruthie</cp:lastModifiedBy>
  <dcterms:modified xsi:type="dcterms:W3CDTF">2017-11-29T19:35:00Z</dcterms:modified>
  <cp:revision>2</cp:revision>
  <dc:subject/>
  <dc:title/>
</cp:coreProperties>
</file>