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Crotona VI (Council District 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rotona VI</w:t>
      </w:r>
    </w:p>
    <w:p>
      <w:pPr>
        <w:pStyle w:val="Normal"/>
        <w:rPr>
          <w:rFonts w:ascii="Times New Roman" w:hAnsi="Times New Roman" w:cs="Times New Roman"/>
          <w:sz w:val="24"/>
          <w:szCs w:val="24"/>
        </w:rPr>
      </w:pPr>
      <w:r>
        <w:rPr>
          <w:rFonts w:cs="Times New Roman" w:ascii="Times New Roman" w:hAnsi="Times New Roman"/>
          <w:sz w:val="24"/>
          <w:szCs w:val="24"/>
        </w:rPr>
        <w:t>Crotona VI (the “Project”) consists of two buildings in the Crotona Park East neighborhood of the Bronx.  The Project contains 88 units: 32 one-bedrooms, 46 two-bedrooms (one of which is reserved for the superintendent), and 10 three-bedrooms. There are no commercial units or community facility spaces in the Project. This Project has a HUD Project-based Section 8 Mark-to-Market HAP contract. Residents generally pay 30% of their income in 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aintain the Project as affordable housing, the Project sponsor, Urban Home Ownership Corporation, is seeking a partial Article XI beginning retroactively on the date that the Project conveyed to the current owner, October 25, 2023, Crotona VI Housing Development Fund Company, Inc. (the “HDFC”) , an Article XI HDFC, and would continue for 40 years from that date. For the retroactive period, from October 25, 2023, until the the date the Project closes on the Article XI tax exemption with HPD, taxes would be set equal to the taxes billed to the Project by DOF for that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closing, as part of the Article XI exemption, the Project will pay taxes equal to a 12% Year 1 gross rent tax (GRT) base plus 25% of HUD contract rent increases after closing capped at the lower of 17% of the contract rents and full property taxes. As a condition for the owner to receive a new Article XI tax exemption, the owner and HPD will enter into an approximately 38.5-year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cs="Times New Roman" w:ascii="Times New Roman" w:hAnsi="Times New Roman"/>
          <w:sz w:val="24"/>
          <w:szCs w:val="24"/>
        </w:rPr>
        <w:t>There will be a set aside for homeless tenants under which every other vacant unit will be set aside for homeless tenants until 30% (27 units) of the Project is rented to formerly homeless households. As part of this transaction, the Sponsor will commit to making capital repairs and replacements including both interior work boiler replacements in both buildings, roof overlay on both buildings, and elevator modernization. In addition, there will be improvements made under HPD’s Aging-in-Place (AIP) initiative. There will also be free in-unit Wi-Fi installation and social services will be provided on site required through HPD’s regulator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893, Lots 30 and 3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Salaman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88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38.5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Urban Homeownership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5.271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27577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535</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39:00Z</dcterms:created>
  <dc:creator>Michael Twomey</dc:creator>
  <dc:description/>
  <dc:language>en-US</dc:language>
  <cp:lastModifiedBy>DelFranco, Ruthie</cp:lastModifiedBy>
  <cp:lastPrinted>2025-01-29T20:08:00Z</cp:lastPrinted>
  <dcterms:modified xsi:type="dcterms:W3CDTF">2025-06-11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