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49 (Res. No. 20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750" w:leader="none"/>
          <w:tab w:val="left" w:pos="6840" w:leader="none"/>
          <w:tab w:val="left" w:pos="7020" w:leader="none"/>
        </w:tabs>
        <w:rPr/>
      </w:pPr>
      <w:r>
        <w:rPr>
          <w:u w:val="none"/>
        </w:rPr>
        <w:t>MANHATTAN  CB - 4</w:t>
        <w:tab/>
        <w:tab/>
        <w:t xml:space="preserve"> </w:t>
        <w:tab/>
        <w:t>C 080010 ZSM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536 W 54th LLC A, 536 W 54th LLC B and 536 W 54th Street LLC C pursuant to Sections 197-c and 201 of the New York City Charter for the grant of a special permit pursuant to Section 74-743(a) of the Zoning Resolution to modify the height and setback regulations of Section 35-24 (Special Street Wall Location and Height and Setback Regulations in Certain Districts) to facilitate the construction of a mixed use development on property located at 770 Eleventh Avenue (Block 1082, Lot 1), in a C6-3X District, within the Special Clinton District (Excluded Area), in a general large-scale development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mixed-use building in the Clinton neighborhood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`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 was filed with the City Planning Commission on May 7, 2009.  The City Planning Commission filed a letter dated May 18, 2009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010 ZSM</w:t>
    </w:r>
  </w:p>
  <w:p>
    <w:pPr>
      <w:pStyle w:val="Normal"/>
      <w:rPr>
        <w:sz w:val="24"/>
      </w:rPr>
    </w:pPr>
    <w:r>
      <w:rPr>
        <w:b/>
        <w:sz w:val="24"/>
      </w:rPr>
      <w:t>L.U. No. 1049 (Res. No. 200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1:00Z</dcterms:created>
  <dc:creator>New York City Council</dc:creator>
  <dc:description/>
  <cp:keywords/>
  <dc:language>en-US</dc:language>
  <cp:lastModifiedBy>NYCC</cp:lastModifiedBy>
  <cp:lastPrinted>2009-05-20T15:41:00Z</cp:lastPrinted>
  <dcterms:modified xsi:type="dcterms:W3CDTF">2009-05-20T19:41:00Z</dcterms:modified>
  <cp:revision>2</cp:revision>
  <dc:subject/>
  <dc:title>THE COUNCIL</dc:title>
</cp:coreProperties>
</file>