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cember 6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38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nnette Robin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uanita Wat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loyd Hen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Book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YC Newsstand Operator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Consumer Affairs will vote on Intro. No. 968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 which would amend the newsstand law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porations, partnerships and limited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nies to hold newsstand lic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tro. 968 will also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ximum permitted selling price of non-pr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erials to $5, allow prepaid telecommun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it cards to be sold, and prohibit the sa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 items at any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asically what this bill do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lps the little guy who wants to have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have a little security, to protect him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el that this bill is a good bill and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rge my colleagues to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before we vote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 Robert Book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OOKMAN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person and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were here last week on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just wanted to reiterate a few of the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testimony and urge you,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binson and Henry, to vote in favor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rankly, this intro is neede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ve this important industry. That's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creasingly, the op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dewalk newsstands is an unappealing prospect.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s need to be conside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act number one:  Currently at 3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sstands we have the lowest number of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sstands in the history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's a fact. A fact that everybody agree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econd fact: Currently, with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dozen pending applications, we have the lo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mber in history of individuals looking to ope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sstands. When you put those two facts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then have to come up with the question,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rly an industry that is phasing itself out?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nything that we, in the City Council, can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gether with the newspapers, who were her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, and the operators, to turn this aroun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it an appealing industry again and to help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believe this Intro stop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leeding. It's not a full answer to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s, but it's a step in the right direction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eating newsstand ownership as a business,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reasing the $2 limit for the first time in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, maybe it will generate some more interes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eeping the newsstands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y allowing ownership in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partnership, you are saving a newsstand.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less newsstand going out of business w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ld War 2 veteran, who has been operat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 for 40 years, is ready to retire, now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 option so he goes out of business, and we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more newsstand. If you pass this bill the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an option. He'll have a partner, somebody who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ep operating the newsstand. This is a good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rankly, I don't understa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son why anybody would think otherwise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y has been dying under this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1997, the last time the Council passed this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me language, but unfortunately had to repea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other reasons a year later, there were 3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sstands, and the Administration promised 100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 you remember that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person? They promised there would be,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w was passed, 474 newsstands. Instead, we had a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sstand decrease four years later. We're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300, they say 304, we think it's around 300.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going in the wrong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think if we pass the same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 that you passed four years ago, it mad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nse then, it makes good sense today, we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help stop this bleeding. Because one 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sure, if you don't pass this, we will b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 a year later and there won't be 304 newssta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will be 292 newsstands and then 2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s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you believe tha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ustry worth saving from an historic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ew, from a business point of view, from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 point of view, if you think it's a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et of 50 square feet of public sidewalk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body an entrepreneurial experience, then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to pass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KOSLOWITZ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 that you have been very cooperative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 when we were doing the street furniture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, everybody, there were parts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be hurt in, but, yet, for the better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, you joined in and you became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et furniture, and it was going to cau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tlemen and women more money, and plu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cense. And we had to come back and ge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cense back, because the street furnitur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 through. And you are right, we were going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bill, and I think now is the appropriat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ith that, I would like to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, and I'm going to hold the vote open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oke to Council Member Sabini, and he was del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a family problem in Queens but will be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Watkins will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like to call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IN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H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HENRY: If I ma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lain, Madam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l right, I vote yes, see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e is otherwise occup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OOKMAN: Thank you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ittee. Thank you, Madam Chair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KOSLOWITZ: As I sai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expecting other members, and we will hol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e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Fou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stentions, the items are adopted and the vo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Hearing concluded at 1:38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6th day of Dec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24:00Z</dcterms:created>
  <dc:creator>Valued Gateway Customer</dc:creator>
  <dc:description/>
  <dc:language>en-US</dc:language>
  <cp:lastModifiedBy>Valued Gateway Customer</cp:lastModifiedBy>
  <dcterms:modified xsi:type="dcterms:W3CDTF">2002-05-06T15:24:00Z</dcterms:modified>
  <cp:revision>2</cp:revision>
  <dc:subject/>
  <dc:title/>
</cp:coreProperties>
</file>