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4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call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rder. We want to welcome everyon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the Council Members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was called for 11:00, and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patient in leaving and coming back,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lize, I believe one of the most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s in the City of New York that we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the rezoning of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point. There were many people involv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we get i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, for my colleagu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in the room, a historic agreement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, at the end of this rezoning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is built to capacity, 3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out of all of the unit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in this area, that is one-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will be affordable, that is the highe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achieved in any rezoning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everyone that was involved in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same time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es of open space, 64 acres of open space.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manufacturing, and if there is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ention, to make sure this agreemen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and a rounded one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particularly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. Councilwoman Diana Reyna, where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woman? I saw them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woman Diana Reyna. 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ssky. For all of their hard work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David Yassky deserves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here is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yna. Both of these Council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rumental to make sure that thei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represented and their district is extre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great to have them. They did a ver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lso in the room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hambers, Dan Doctoroff, Deputy May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of the City of New York. Sean Donovan,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den, and so many of the Commission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to make sure that this happened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ly a joint effort between the Speaker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and the Mayor of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thank them for all thei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here Gail Benjamin,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 know, Director of the Land Use staff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mental in making sure we achieve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my Levitan. And also, David from Finan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describe the proposal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a Bronx Delegatio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n, I'd like to ask the Bronx member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h, wait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ions to all those who achieved this,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ll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ho the sentiments of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 to all that worked so har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end on this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I want to congratulate all parties involv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 is a very historical day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, and I'm very proud to be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vote aye on all. Thank you very much.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o have to head off to a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gation meeting, so that's why I apologiz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here at 11:00, and we are voting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While, G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are making it to the witness stand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all of you as well. Many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t hours and days lobbying the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your individual issues. And we jus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know that we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times when you come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office and you lobby, you're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you're heard, and we wanted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re you with this agreement that, you know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is perfect, but we believe we've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st that we can for this City, and it tru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from a lot of hard work from a lot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sure that those issues were out ther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ail. I can just keep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ruly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f our Chair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her strength and her capacity,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lligent woman who stood behind what seem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most impossible at times, just prov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 how a woman can do a man's job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you for that, Meli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nk a real partnership that has develop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chieved historic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atest possible balance that any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ould be proud of, that any City can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by the side and say we have delive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mattered most, to the need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that has stood for so long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o happen, and waiting for the righ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ppen, and that is what it was achiev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will achieve today, whe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s in favor of a plan that represents the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community that so long awaited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balance of affordable housing,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, job creation, job retention,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ynamics, new parkland, acreag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precedented. The revival and perhaps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im because we want to see the tru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cCarren Pool and Bath House.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im, the reuse of the McCarren Pool,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le for so long, for decades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capital dollars for industrial re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ing zone. We're talking about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ance for the people in Williamsburg Green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ould like to thank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so, committing to that and delivering it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matter of monitoring that this does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true entirety. And I'd like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, and especially all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 together and ensuring that this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ppen when it mattered the most,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mattered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to all the staff.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mportant in so many ways. I don't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all the details of it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light the two things that I think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about it, over and above 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front for the first time in decades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wo things that I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o understand are that this will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l of zoning to ensure affordable hous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path-breaking way. This Counci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rmously proud. Between Hudson Yard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, we are changing the way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in New York City, making it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in the City and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should be enormously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think that we have stru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ance between industrial retention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about as well as you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we all understan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neighborhood change, you know, chang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ses as well as pluses, and there'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n impact in the industrial job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I believe, included with both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and funds for dedicated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, we're doing everything we can to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Chair Katz,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, of course, thank my enormously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, Diana Reyna. One could not hav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 in a project like this.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who we've spoken about all day long,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quality as one could ask for to work with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I really want to just thank all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, all of my constituents from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burg who said two years ago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make this rezoning work for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put in the time and the energ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very proud to repres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quickly, I'd like to thank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jamin, Amy Levitson, Pat Prother, Chris Coll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ian Angelo, Dave Pechefsky and the entir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, we kept them up all hours and the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going to do at the end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, approval with modification. What G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David are going to do both, City Counci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o through the changes from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. The changes from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Gail or David, whi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CHEFSKY: Hello. I'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chefsky from the City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oing to speak to the housing compon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riginal proposal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calls for 23 percent of the total un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ffordable. As we've heard several ti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age is now up to 33 percent,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hieved through an inclusionary bonus progr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terfront, an inclusionary bonus progr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land, and the commitment to do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public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hanges in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on the waterfront now, from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l proposal, they now requir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age of affordable units, to a narr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d. So, it's now at 20 percent affordab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ow 80 percent of the AMI, or ten percent to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0 percent AMI, and 15 percent to below 1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MI. And the higher income target b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's also been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nus from a base of 3.7 to a max of 4.7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proposal as approved at 4 to 4.7.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 bonus for producing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also in the c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land. There's a greater bonus and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age affordable. And there are other det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think those are probably the most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hould also add that o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there is a commitment to doing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tal of over 1,300 units to families 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than 30 percent of AMI, which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as well. That's an income of $18,000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is also hitting families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ll be happy to tak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that is -- just to repeat that, it'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ery strong point. Twenty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will go to those folks earning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AMI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CHEFSKY: Twenty perc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O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ECHEFSKY: Public sit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irty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, which I think is like $18,000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CHEFSKY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JAMIN: Yes.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in the housing that this plan would produ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have been a series of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s and improvements to other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lan, most particularly to the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pects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said earlier for thos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the plan now encompasses more than 55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public open space, which includes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on the water, along with a new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that will be created on what is now the MT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 site, one is a site for them to relocat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located. The Dupont site. At McCarren Pa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ll of you from the community know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mbers know, is a very heavily-utilized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ill be additional funds to upgrade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putting in lights for the soccer fiel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ids can play night games, and so can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ill be, the pool hou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closed for so long, along with the p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renovated to be usable by the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rena for concerts or things of that natu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uncilpeople will be working out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program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 the demapping of Driggs and Lorimer, whi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work better to try and increase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k and bring the two sid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splanade that is to b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owners of the site will now potenti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red on a voluntary basis to the 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will be both a permit amenity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med and run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there anything I'm leaving out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 thinks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assment f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JAMIN: Oh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ishing on the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Oh, open spac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. Dupont, Tot lot, McCarren -- no, esplan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NJAMIN: Oh, the two tot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wo tot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JAMIN: -- Southsid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med and will be available for u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nd will be open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ditionally, there will be a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industrial and manufactur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of those activities, there will b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al zone IBZ created, within the Bushw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let area and Evitgo area (phonetic). There is a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fund to ease the relocation for those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y need to relocate, or may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ocate withi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a $2 million anti-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 to help residents in the community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 to feel increased pressure. I kn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felt pressure. There is a $2 million f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eing created to help people with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re are also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ons that will be taken in the future. W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em as FUCAs, Follow-Up Corrective Actio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that these thing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ill be the cre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ory board that will help to monitor w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are needed to meet the demand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 upon existing services by this infl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so that we will know about it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it before there is some kind of a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many of you are aware,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housing that's created will be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live in Community Board 1. And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probably stop there and take ques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Anybo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?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our, of cours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of this Committee for doing a great job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remiss if I did not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Yassky and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been tol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yna anticipated my, and the need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, for affordable housing and fought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to start by remi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hat the AMI, Area Median Incom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that we're basing this on is sk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akes in Nassau County, Suffolk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chester, other richer communities, mea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oesn't take into account the peopl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er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I've been infor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Reyna diligently fought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way of looking at this problem that t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 or takes into account the real inc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currently live in that communit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flated income that would have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. I encourage the Administration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ethod in every other part of New York Cit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insistent on using the AMI, then perhap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means of deali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n very glad that this is a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peak just a little bit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ing part. I didn't hear you touch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. So, I'll stop, and if you can give 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what happens to the manufacturer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NJAMIN: As you know,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rea will remain a mixed use area, so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ing and residential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exist as of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we believe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ure placed on some of the manufacturer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sult, we created an area, there is current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specifically targeted to manufactur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 that way Evitgo (phonetic), but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 a second area, both of which will b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IBZ, which affords those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d and enhanced protection and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dministration ha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ing the BSA applications in these are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, as I said before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d a $4 million fund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 may have to relocate.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opportunities for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ubator space and other permanent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s which are being funded by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dollar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there ar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at the Brooklyn Navy Yard, at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my Terminal, and at the Bush Terminal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s investing in quite heavily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facilities remain both current and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ll be trying to make sur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kage to ensure that those who may feel the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s of this change have a plac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s have a place to which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ocate and stay within hopefull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, and at least stay within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Then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mend the Administration for their fores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, with just a note of cau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 that was created, the $4 million fu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ke of seems a little low. One piece o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in these manufacturing plants can cos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million dollars, and that's jus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f there were an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do to increase that, it would b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am glad that this plan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ccount the working people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needs to make sure that the wages p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so everyone is aware of that, not on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 $4 million fund for that, there is a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capital commitment over the nex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relocation for capital dollars. So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make that clear. That's the capital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il was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When you use the term "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nus," is the trade-off ther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larger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JAM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e-off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JAM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3.7 to 4.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3.7 if the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base, and market value only; 4.7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sionary zoning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I see.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Tha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llent. That's an excellent trade-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one other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NJAMIN: I don't know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Oh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wo questions. And there is an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service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JAMIN: Yes, there i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greement that in the market rat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2BJ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As a side no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 to the rezoning today, as you see, 32 BJ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house very strong and there is --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n agreement between the Real Estate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eed to thank them because they built a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gree with 32 BJ that there will be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ge in the market value buildings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of 125 and above, in addition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s. And we thank both sid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to the future of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Just my ku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y colleagues for making this happ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did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rupt you. I apologize, Council member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get the detail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something, and then Council Member Di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sure my colleagues that part of th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we're working toward finalizing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s local hiring, reaching a 50 percen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mum of local hiring in the neighborh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at the prevailing wage is go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milies that are strugg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er training,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viewing skills, the proper positi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sure that these short term -- becau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you have to remember there ar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 that are going to be associa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that are also going to be a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 within Community Board 1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quiring those positions. And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 of the trades construc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2 BJ for the commitment that they'v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ing that we will reach thos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follow-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ing along the lines of my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anders in regard to industrial re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re's some funds set a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ree locations that you mentioned 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vy Yard, at Bush Army -- at Bush Termin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my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JAMIN: Well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ing new space at the Brooklyn Navy Y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$70 million capital amount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new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ll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question is, is that something that's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pital budget without me having a chanc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and review it? Or are these new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s to the budget by the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ENJAMIN: I believe that the $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is already in the budget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mplated as an expansion of th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at the Brooklyn Navy Yard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tionally, I believe that the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at the Navy Yard and the $10 million at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inal, to modernize those facilities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by the Administration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areas that are strong and can suppo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businesses as possible in as modern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Oka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take that as the funds were already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nybody who -- or any businesses who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sk of being pressured out from the CB 1 area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priority in those areas; is that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NJAMIN: I would sa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inten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Anything else?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ght, we're voting on thi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let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call the roll o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sive and innovativ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ever come before the City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 proudly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 and truly once again thank you,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, especially Council Member Rey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Yassky, who worked so har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. And I am so proud to call the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I want to say to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na Reyna and to Councilman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ions. This is an outstanding mo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in terms of what you'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ccomplish for your community to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sure that the vision includ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 in such a major development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ordinary accomplishment that thos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art of this process may not tru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what it 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must also say that 3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ions on the manner in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ed such a positive and constructive ro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also thank the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 the staff of the Council for thei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ofessional expertise in helping to nav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er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it's a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. Affordable in terms of w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ckets of the people that'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's a mir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's a miracle that took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 Council, because very often we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ffordabilities that are defined by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's pockets. It's sometimes defined by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's pocket that doesn't include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be living in the neighborhoo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great, great accomplishment. Fifty-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es of open space, open space is a prec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ious amenity, a precious necessity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see that that has been retaine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other retention aspects of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I think is a proud moment for the Counci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moment for the Council, and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add my voic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in congratulating my colleagues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avid Yassky and Melinda Katz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accomplishment and all of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happened in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that Diana and Dav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d for months and months and months 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the needs of all of th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 of Williamsburg Greenpoint got he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cess, and that is so clearly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precedented amount of housing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iting to have, a few months ago hav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Hudson Yards and to have us even out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own great work here with Williamsburg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affordable housing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al retention and the prevailing wag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 plan that we all should be very prou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lan I know would not have gotten to this poi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n't for Diana and David and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of Chairperson Katz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, both to the Committee. To Chairperson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so Diana and David'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m thrilled to get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today, and so proud of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hair for this great accomplishm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for the residents of Brooklyn, but re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, because to have two zon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ow that have done so much for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really redefined how you can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and new zoning in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I want to thank all of the staf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Finance Committee for thei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ana and I were just say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hours, with no overtime or any hop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On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, I wouldn't mind a little more tim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e Council Member Yassky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Reyna for working with thei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ing a comprehensive plan to re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e and develop a new opportunity here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do affordable housing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really to communicate with all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involved in what's necessary in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City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rking with the busines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estate community, the citize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, the Mayor's Office,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chair of this Committee,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, and all of the grou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to make sure that the need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kept, and the needs of this City ar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have been some new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d here from new opportunities that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continue to use as templates to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s or whatever ULURPs or any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andardization of usage of property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open discussion and real discuss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having many meetings on this issue, g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oint where you were able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precedented, set a new standard and a new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ly dealing with the way of the AMI and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FAR, and the way that you helpe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some new conversations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hope we can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s we focus on structuring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ing that the City really has rea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potential, because we're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oing a lot of restructuring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s real cooperation and participation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ponent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ith that said,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Council Members Yassky and Reyna,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, the Mayor's Office and all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32BJ for their diligence and in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needed for their community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ies in Community Board 1 for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is a real opportunity for growth,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conomic development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 want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lso congratulating my colleagues Diana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Yassky for their work on this project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for listening to me on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ention piece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epresent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hwick, which is not too far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point Williamsburg area, and for me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key piece because so many of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in that area. In order for me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, I would know that there were some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that all of my constituents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keep their jobs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, and I feel pretty comfortable with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, and I'm also hearing news that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ce for some people in my area who a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they may have some opportunities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plan. So,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I again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gratulate all parties concerne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ynamic Council Members Yassky and Reyna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point, certainly with the leadership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ensuring that this happens. Ensur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ually am the voice to raise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in New York City,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, median income starts at $45,000, mea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not own a home here without making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ccording to the area of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glad that, mean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 affordable next to housing, peopl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those two thing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I'm gla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yna and others managed to fight an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affordable housing is in on this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ing that the people who liv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can actually b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ciaries of all of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really commend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encourage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permanent what is happening quietl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a task force to create communit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s, that would figure out what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 and what the private developers can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a community can win with, otherwi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d into some communities which have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 base will win, other communit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e. The City needs to play that role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ke sure that there is a re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agreement and a permanen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composed of the EDC and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ould like to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d 32BJ for doing their job and making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people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ail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dd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d you want to add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JAMIN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 for the record there's a corr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you received in Section 62 351-A, lin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reads "the zoning lot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ces shall be [5.5] 4.5," that 4.5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read 4.88 to match with the s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my position. We need to reope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next, Va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Can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Every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e that they made that correction before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JAMIN: So you know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I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 document and I was going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. But thank you very much for the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, Madam Chair,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, very significant moment,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 in that it demonstrates to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can work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ery often people become dista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government. They feel it does no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of common basic people in our comm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is agreement sends out a signal in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yes, government of the people, by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eople, do, in fact, work for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ccolades all around to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yna to be sure and David Yassky an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z, and I think our Speaker. I think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City Council are all a part of this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mmunity that struggled for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organizations, those who had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at is a part of this scenario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something to do with that. And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ed. There is something to be sai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otiations, and they can work,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 committed and represented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re's a lot of accolade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. I feel good about this because you've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. You've set a high bar that now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s and so forth, we have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appened in Williamsburg, you know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, and Greenpoint, and say, well, we gotta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least as good as they did. So, you've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City of New York a great, great favo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Oh,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. 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Audience: BJ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ing to say that all 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remarkable and historic and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ing agreement, I proudly vote ay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ion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now whether it would be possible fo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Doctoroff and Commissioner Donovan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 to take the witness stand, I have a few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You know what?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rder, they're going to testify, bu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'll make themselves more than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fterwards, should you wa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Is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Okay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This i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modification, it's referr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Commission. May 11th at the full bod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t the full Council on May 11th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11th at the full body. Thank you very much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need to adjourn this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leave it open. It's got to get back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5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01:00Z</dcterms:created>
  <dc:creator>humdelfr</dc:creator>
  <dc:description/>
  <dc:language>en-US</dc:language>
  <cp:lastModifiedBy>humdelfr</cp:lastModifiedBy>
  <dcterms:modified xsi:type="dcterms:W3CDTF">2005-11-15T17:02:00Z</dcterms:modified>
  <cp:revision>4</cp:revision>
  <dc:subject/>
  <dc:title> </dc:title>
</cp:coreProperties>
</file>