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233 (Res. No. 68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BROOKLYN  CB - 16</w:t>
        <w:tab/>
        <w:tab/>
        <w:tab/>
        <w:t>C 060526 HA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(HPD)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216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  <w:tab/>
        <w:t>the designation of property located at 7 Saratoga Avenue and 1510-1524 Broadway (Block 1489/Lots 6, 11-18) as an Urban Development Action Area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  <w:tab/>
        <w:t>an Urban Development Action Area Project for such area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right="9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  <w:tab/>
        <w:t>pursuant to Section 197-c of the New York City Charter for the disposition of such properties to a developer to be selected by HPD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etter dated January 2, 2007, the Department of Housing Preservation and Development withdrew the application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2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motion to file pursuant to withdraw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  <w:r>
        <w:br w:type="page"/>
      </w:r>
    </w:p>
    <w:p>
      <w:pPr>
        <w:pStyle w:val="Heading3"/>
        <w:tabs>
          <w:tab w:val="clear" w:pos="252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2520"/>
        </w:tabs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60526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233 (Res. No. 681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8:00Z</dcterms:created>
  <dc:creator>NYC Council</dc:creator>
  <dc:description/>
  <dc:language>en-US</dc:language>
  <cp:lastModifiedBy>NEW YORK CITY COUNCIL</cp:lastModifiedBy>
  <cp:lastPrinted>2007-01-03T15:13:00Z</cp:lastPrinted>
  <dcterms:modified xsi:type="dcterms:W3CDTF">2007-01-03T20:13:00Z</dcterms:modified>
  <cp:revision>24</cp:revision>
  <dc:subject/>
  <dc:title/>
</cp:coreProperties>
</file>