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62 (Res. No. 110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left" w:pos="774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b/>
          <w:sz w:val="24"/>
          <w:szCs w:val="24"/>
        </w:rPr>
        <w:t>BROOKLYN - CB 1</w:t>
        <w:tab/>
        <w:t xml:space="preserve">    20165363 TCK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GFLC Market, LLC, d/b/a Greenpoint Fish &amp; Lobster Company, for a revocable consent to establish, maintain and operate an unenclosed sidewalk café located at 114 Nassau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7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 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7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 xml:space="preserve"> June 7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entile</w:t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Dickens</w:t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left" w:pos="774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20165363 TCK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62 (Res. No. 1108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36:00Z</dcterms:created>
  <dc:creator>New York City Council</dc:creator>
  <dc:description/>
  <dc:language>en-US</dc:language>
  <cp:lastModifiedBy>DelFranco, Ruthie</cp:lastModifiedBy>
  <cp:lastPrinted>2016-06-08T15:01:00Z</cp:lastPrinted>
  <dcterms:modified xsi:type="dcterms:W3CDTF">2016-06-09T18:36:00Z</dcterms:modified>
  <cp:revision>2</cp:revision>
  <dc:subject/>
  <dc:title>THE COUNCIL</dc:title>
</cp:coreProperties>
</file>