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78 (Res. No. 208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110" w:leader="none"/>
          <w:tab w:val="left" w:pos="7200" w:leader="none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HATTAN  CB - 7                                                                              C 050269 ZS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ab/>
        <w:t xml:space="preserve">City Planning Commission decision approving an application </w:t>
      </w:r>
      <w:r>
        <w:rPr>
          <w:sz w:val="24"/>
          <w:szCs w:val="24"/>
        </w:rPr>
        <w:t>submitted by Fordham University pursuant to Sections 197-c and 201 of the New York City Charter for the grant of a special permit pursuant to Sections 82-50 and 13-561 of the Zoning Resolution to allow an attended accessory parking garage with a maximum capacity of 68 spaces on portions of the ground floor, cellar, and sub-cellar levels of a proposed mixed-use building (Site 4, Garage A) in connection with the proposed expansion of Fordham University, Lincoln Center Campus, bounded by Amsterdam Avenue, West 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Columbus Avenue, West 6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msterdam Avenue, West 6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a line 200 feet easterly of Amsterdam Avenue, and a line 90 feet southerly of West 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(Block 1132, Lots 1, 20, and 35), in a C4-7 District, within the Special Lincoln Square District</w:t>
      </w:r>
      <w:r>
        <w:rPr>
          <w:sz w:val="24"/>
          <w:szCs w:val="24"/>
          <w:lang w:bidi="en-US"/>
        </w:rPr>
        <w:t>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proposed expansion of Fordham University, Lincoln Center Camp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2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-fiv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270" w:hanging="0"/>
        <w:rPr/>
      </w:pPr>
      <w:r>
        <w:rPr>
          <w:szCs w:val="24"/>
        </w:rPr>
        <w:tab/>
        <w:t>The Subcommittee recommends that the Land Use Committee approve with modifications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1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June 16, 2009.  The City Planning Commission filed a letter dated June 29, 2009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/>
    </w:pPr>
    <w:r>
      <w:rPr>
        <w:b/>
        <w:sz w:val="24"/>
        <w:szCs w:val="24"/>
      </w:rPr>
      <w:t>C 050269 ZSM</w:t>
    </w:r>
    <w:r>
      <w:rPr>
        <w:b/>
        <w:sz w:val="24"/>
      </w:rPr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1078 (Res. No. 208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ptBottomSinglesolidlineAuto15ptLinewidth">
    <w:name w:val="Style 12 pt Bottom: (Single solid line Auto  1.5 pt Line width ...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48:00Z</dcterms:created>
  <dc:creator>New York City Council</dc:creator>
  <dc:description/>
  <cp:keywords/>
  <dc:language>en-US</dc:language>
  <cp:lastModifiedBy>NYCC</cp:lastModifiedBy>
  <cp:lastPrinted>2009-07-08T12:48:00Z</cp:lastPrinted>
  <dcterms:modified xsi:type="dcterms:W3CDTF">2009-07-08T16:48:00Z</dcterms:modified>
  <cp:revision>2</cp:revision>
  <dc:subject/>
  <dc:title>THE COUNCIL</dc:title>
</cp:coreProperties>
</file>