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800100" cy="8140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" t="-585" r="-594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 xml:space="preserve">Honorable Corey Johnson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orable Daniel Dromm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 xml:space="preserve">Latonia McKinney, Director, Finance Division </w:t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Raymond Majewski, Deputy Director/Chief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Rebecca Chasan, Senior Counsel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aul Sturm, Supervising Econom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ATE:</w:t>
        <w:tab/>
        <w:tab/>
        <w:t>March 28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  <w:t>A Budget Modification (MN-4) for Fiscal 2019 that will appropriate $868.5 m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ITIATION:</w:t>
        <w:tab/>
        <w:t>By letter dated March 25, 2019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the Director of the Office of Management and Budget submitted to the Council, pursuant to section 107(e) of the New York City Charter, a request to appropriate $868.5 million in new revenues.  These new revenues, combined with additional resources of $400 million of Prior Year Payables, and an adjustment to the General Reserve, will be used for prepayments of $2.65 billion to increase the Budget Stabilization Accou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  <w:tab/>
        <w:t>This modification (MN-4) seeks to recognize $868.5 million in new revenues, and combines $400 million of Prior Year Payables, and $1,381 million from the General Reserve, implementing changes reflected in the February 2019 Financial Plan. Of these funds, the total amount of $2.65 billion is added to the Budget Stabilization Account, which will prepay debt service for Fiscal 2020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FISCAL IMPACT:</w:t>
        <w:tab/>
        <w:t>This modification represents a net increase in the Fiscal 2019 budget of $868.5 million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>
          <w:rFonts w:eastAsia="Calibri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5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f057f"/>
    <w:pPr>
      <w:keepNext w:val="true"/>
      <w:jc w:val="center"/>
      <w:outlineLvl w:val="0"/>
    </w:pPr>
    <w:rPr>
      <w:rFonts w:ascii="CG Times" w:hAnsi="CG Times"/>
      <w:b/>
      <w:bCs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qFormat/>
    <w:rsid w:val="00d17f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17fc6"/>
    <w:rPr/>
  </w:style>
  <w:style w:type="character" w:styleId="CommentSubjectChar" w:customStyle="1">
    <w:name w:val="Comment Subject Char"/>
    <w:link w:val="Annotationsubject"/>
    <w:qFormat/>
    <w:rsid w:val="00d17fc6"/>
    <w:rPr>
      <w:b/>
      <w:bCs/>
    </w:rPr>
  </w:style>
  <w:style w:type="character" w:styleId="FootnoteTextChar" w:customStyle="1">
    <w:name w:val="Footnote Text Char"/>
    <w:basedOn w:val="DefaultParagraphFont"/>
    <w:link w:val="Footnote"/>
    <w:qFormat/>
    <w:rsid w:val="00b42c71"/>
    <w:rPr/>
  </w:style>
  <w:style w:type="character" w:styleId="FootnoteCharacters">
    <w:name w:val="Footnote Characters"/>
    <w:qFormat/>
    <w:rsid w:val="00b42c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link w:val="Footer"/>
    <w:uiPriority w:val="99"/>
    <w:qFormat/>
    <w:rsid w:val="008523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f057f"/>
    <w:pPr>
      <w:tabs>
        <w:tab w:val="left" w:pos="720" w:leader="none"/>
      </w:tabs>
      <w:ind w:left="1440" w:hanging="1440"/>
      <w:jc w:val="both"/>
    </w:pPr>
    <w:rPr>
      <w:rFonts w:ascii="CG Times" w:hAnsi="CG Times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e21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eb6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d17fc6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7fc6"/>
    <w:pPr/>
    <w:rPr>
      <w:b/>
      <w:bCs/>
    </w:rPr>
  </w:style>
  <w:style w:type="paragraph" w:styleId="Footnote">
    <w:name w:val="Footnote Text"/>
    <w:basedOn w:val="Normal"/>
    <w:link w:val="FootnoteTextChar"/>
    <w:rsid w:val="00b42c71"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3487E7-5216-47B5-BAB9-63FA6F71D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9:00Z</dcterms:created>
  <dc:creator>NYCC</dc:creator>
  <dc:description/>
  <dc:language>en-US</dc:language>
  <cp:lastModifiedBy>DelFranco, Ruthie</cp:lastModifiedBy>
  <cp:lastPrinted>2018-12-18T22:30:00Z</cp:lastPrinted>
  <dcterms:modified xsi:type="dcterms:W3CDTF">2019-03-28T01:29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