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RANSCRIPT OF TH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SSED 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 MAY 28, 200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D ON JUNE 5, 200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and 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D COUNCIL MEETING OF JUNE 5, 200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une 5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cess: 2:5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ETSY GOTBA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Public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h Gonzal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Vincent Gen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We're going to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 moment. Council Member Sears has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al guests she'd like to introduce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efly, and then we'll have the clerk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's really my pleasure toda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two proclamations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aul Kolbusz and Scott Talbo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exceptional people. Paul is from Po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ott is from Australia, and they have d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d to New York City in a way that is s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re for people from another country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nt tons of their own money and have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on 58th Street and they personify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 man and their love for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commitment to our economy. So, I am so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congratulate, I thank you, becaus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s people like you for us to grow and gr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w. So, truly it's an honor that you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We are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d, and we would like the clerk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is pleased and proud to honor Mr.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olbusz and Mr. Scott Talbot for their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 to the Lesbian, Gay, Bi-Sexu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gender (LGBT) Community of New York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Paul Kolbusz and Sc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bot have enhanced all aspect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ir dedication and distinguished servic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tting new standards in business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olvement to benefit the members of the LG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Paul Kolbusz and Sc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bot, longtime friends, bought and revital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sirable and rundown Oscar Wilde Bar lo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21 East 58th Street in Manhattan. Over twe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ths Paul and Scott determinedly lab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juvenate the establishment into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pular gay venues on the Upper Eastsid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More importantly they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ame commitment to the LGBT community.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 expense and inventiveness they began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nvolved the distribution of over 2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oms at their bar and various ga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ers for the prevention of HIV/AID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xually transmitted diseas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Paul Kolbusz and Sc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bot have also demonstrated a strong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groups and Paul has volunteered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IDS vaccine study at New York Univers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oday, we celebrate the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ibutions that Paul Kolbusz and Scott Talb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ccomplished and for their untiring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GBT communit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 honors PAUL KOLBUSZ and SC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BOT for their outstanding contribution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igned this 5th day of Ju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 Two Thousand and Thre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Entire Council; Helen Sears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5th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Gentlemen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eed pleased and proud to have you her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o have the opportunity to honor you,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oint if you'd like to share just a few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us, we'd be ho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TALBOT: You'll have to exc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speaking. Thank you very much, Helen S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fford Miller, Alfonse Securis.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nderful coming to this City and being part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wonderful place, and contributing. I me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is an important place and has a fond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OLBUSZ: I just want to sa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again, Helen Sears, Speaker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fonse Securis, thank you for this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nor. Never would I have dreamed it possi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, agai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tleme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colleagues, we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, very special guests who are today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Michael McMahon invited them to come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'd like to have him introduce them brief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ask, of course, the clerk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my colleagues. It is certainly a great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New York City Council to welcom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erend Frank J. Rodimer, who is the Bish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terson, New Jersey. And someone may wonder wh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Council honoring the Bishop of Pat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Jersey. I think it's because we lear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ts of September 11th that although we are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geographic or physical boundaries, w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er metropolitan region, and the peopl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iocese of Paterson lost many parishioner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e the Bishop lost many of his parishion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lso learned that they would extend a great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ross the river to help us as we rec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laim New York City's rightful plac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est City in the world, but that is partly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ll people who support us in the outlying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ertainly someone who is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iritual well-being of so many people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erend Frank J. Rodimer deserves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gnition by the City Council, and it'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ure for us to honor him today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lamation and for him to know and for his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know that we are so honored by hav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nce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Thank you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rk could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he Council of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ud and pleased to honor The Most Reverend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. Rodimer, Bishop of Paterson, for his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spiritual leadership and moral guida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of Morris, Passaic and Sussex Counti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erse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Bishop Rodimer was bo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ised in Rockaway, New Jersey and attended Se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ll Prepatory School, South Orange, New Jersey;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rles College, Catonsville, Baltimore, Marylan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. Mary's Seminary, Baltimore, Maryland; Imma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ption Seminary, Darlington, New Jerse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tholic University of America, Washington D.C.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He was ordai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esthood in St. John's Cathedral, Paters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ersey on May 19, 1951, given the honor of Pa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mberlain by His Holiness, Pope Paul VI in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1963 and was ordained and installed as the six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shop of Paterson on December 13, 1977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His wise leader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paralleled degree of spirituality have nur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upported the people of the Diocese of Paters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Bishop Rodimer, a re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lar and canonist, holding the deg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centiate in Sacred Theology and a doctor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non Law, has served others with dedication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pires industry and continually demonstr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irit of brotherhood and love, underpinn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ith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Bishop Rodimer has len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sdom and expertise to the community at la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bridges amongst people regardless of r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igion, ethnic background, sexual orient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tical affili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Bishop Rodimer ha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a voice for the poor, the powerles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ginalized of our socie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As a result of his exemp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kill as a sincere and effective leader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clipsed only by his extraordinary understa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ection for the people with whom he labor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shop Rodimer has created a standard of excel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wards which others who would serve human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ssion and love might striv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New York honors THE MOST REVEREND FRANK 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DIMER, BISHOP OF PAT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gned this 6th day of Ju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 Two Thousand and Thre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Entire Council; Michael McMah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49th District,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Thank you, Vi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your Excellency, you are indeed graced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nored to have you with us and we'd be so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you'd share a few words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VEREND RODIM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. And thanks to all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. Believe me, it's a great hono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pt it not just for myself, but for the Dioc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aterson. And it's true, we do have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in our diocese who come to the great Ci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the City, we mean New York. There's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in Northern New Jersey, and I think half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ersey were born in New York, most of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We want them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VEREND RODIMER: They're with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Lord that I serve ha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"greater love, this no one has to lay down 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fe for one's friends." And what comes to mi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is the great bravery that was shown on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11th by the many people that laid dow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es in order to save the lives of oth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New York City will always have that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ul and that beautiful reputation for being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love and bravery. So, I accept this with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ection for the City and with great gratitu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humbly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ather Patrick Ryan,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plain of the City Police of New York, Monsig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wn is a New Yorker, he even speaks the langu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ather John Hart is the Chancell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ocese of Pat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s Joshua Matza here? Please,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. How are you? Thank you so much for be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friends and colleagues, w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d today to have with us Joshua Matza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esident and CEO of the State of Israel Bo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ho has performed outstanding work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rael bonds, breaking all sales records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wonderful. People got nervou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ted States fiscal situation, so for over 5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rael Bonds has helped to build Israel,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ert bloom with life's reinvestment in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rastructure projects, and certainly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fortune, along with a number of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o to Israel and see a number of these proj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want to applaud your efforts, President Matz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ssure you that this strong bond that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ween the people of the City of New Yor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of Israel is stronger today than it ev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before and we stand in solidarity with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thrilled to be able to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nor you for the work that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the Clerk coul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of New York is pleased and proud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shua Matza for his outstanding contrib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Jewish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Joshua Matza ca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ted States in March, 2002 after resign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Knesset to accept Israel Prime Minister Ari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aron and Finance Minister Silvan Shalo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itation to lead the international campaig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of Israel Bond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As a teenager, h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eedom-fighter in the underground during Israe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r of Independence and became a captai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rael Defense Forces after Israel achi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hoo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As a young man, he stu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diting and accountancy in Jerusalem and went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 a highly successful accounting practi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As a civic leader, Mr. Mat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elected to the Jerusalem City Council and r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come its Deputy Mayor; he was also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oard of Directors of the Government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Company, the largest company of it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Israe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As a political leader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ed in the Knesset, Israel's Parliament for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 and as a member of the Cabinet as the Min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Health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One of Mr. Matza's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hievements as a legislator was spearhea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"Jerusalem Law," which enshrines the princi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unity and indivisibility of Israel's e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pita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Mr. Matza and his w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quel reside in Jerusalem, where his fami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ed for thirteen generations; they hav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and six grandchildren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 honors JOSHUA MATZA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eptional contributions to the Jewish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gned this 2nd day of Ju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Two Thousand and Thre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We do indeed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vileged to have the opportunity to honor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ould be very, very pleased if you would grac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TZ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TZA: Speaker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inguished members, Ambassador Pincas, d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iends, I am thrilled and excited to st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gust Chamber and receive this singular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this day here in the vib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ital of the world, I reflect on my famil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generations, the liberation and reun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x years ago today. Jerusalem, which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pitol of Israel and the Jewish people for 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is today open and free to all relig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of good faith. I am privilege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mporary resident of New York City. This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tropolis, a symbol of diversity and opport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beacon of hope and inspiration to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s blessed to be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erusalem City Council and Deputy Mayor for ove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, in the glorious period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unification in 1967. I fully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llenges and responsibilities of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ership and I salute you, Mr. Miller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inguished colleagues for your dauntless cou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sion and excel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y the people of this great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ion, always enjoy security and freedom and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ace reign within your g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for this wonderful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plendid occa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Thank you.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glad that your wife is here, and, of cour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ul General, Alan Pincus, who is an old fri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has been here so many times to shar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TZA: He will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Y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 it if you would say a few word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NSUL PINCUS: Thank you.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, Speaker Miller, congratulations on the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t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Thank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NSUL PINCUS: Speaker Miller ca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n again. It's indeed a great pleasure to b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at the City Council. This place has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s hands, both hands in friendship to Israe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occasions, many years, and if you loo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milarity between Israel and New York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erusalem and New York, you will find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, the creativity, the resilience, the tough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udget deficit, crazy taxi drivers, althoug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have as many tickets as you do. But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'm really honored to be here, Speaker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'm especially honored to be here for Joshu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el and Ami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Reed, we have our last ceremon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,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e our guests, we'll have the clerk rea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Mr.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colleagues, I will be brief, because no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s to be said other than the name of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m we are honoring at this moment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DETTA. For years ODETTA has blessed our coun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ity, and the world at large with her res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autiful, magnificent voice and vocal talen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makes what ODETTA provides to us so speci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eart with which she provide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he has been not only a great si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usician, but she has been the conscienc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ciety in so many respects in so many ways as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sic and her life reflects and as this procla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ts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ank you very much, Mr.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llowing us to honor her, and my colleague Ph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ED: Well, Ala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so well said that I think I'll just add an a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All right.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mens, if the clerk could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pleased and proud to honor ODETTA who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ost influential artists of the 20th Centur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Before ODETTA, no solo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former (let alone an African American woman)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ured the world singing folk, blues, Neg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iritual, jazz, work and protest songs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ling the stories of America's sou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er 1950's and 60's clas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rdings of the "he Got The Whole World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nds, "Kumbaya,""Goodnight Irene," "Amazing Grace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"This Little Light of Mine," became fol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iritual classics throughout the world and insp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entire gener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She was a pionee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major influence on the careers of Ja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plin, Bob Dylan, Joan Baez, Sweet Hone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ck, Judy Collins, Tracy Chapman, Carly Sim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ssandra Wilson and Jewel, to name a few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It is almost im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sulize her story, while she took par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ch on Selma; sang for the masses at the 1963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Washington; played for President Kennedy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binet on the nationally televise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"Dinner with the President",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group of artists, along with Marion And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aul Roberson, to be honored at Yale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Duke Ellington Fellowship Awar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Was appointed an El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1994 International Women's Con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jing; and was awarded the National Medal of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umanities in 1999, by President and M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inton at the Whit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he also acted in films and the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ng with symphony orchestras, the Boston Po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lebrated choirs; performed on the world's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t stages and hosted the Montreux Jaz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stival; starred in countless international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als; received numerous honorary doctor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fetime achievement awards; while her Christ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irituals" album has been a holiday sta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 stores for more than three decad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In 2003, she recei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"Living Legends Award" from the Libr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ess, and the National Folk Music Museum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noring her life and career, with guest s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formances and speakers who have been influ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ODETTA in her 54 year career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of New York most gratefully honors ODETT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 exceptional service to the City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gned this 26th day of M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Two Thousand and Thre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Entire Council; Alan J. Gers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, and Council Member Phil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ODETTA, w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nored to have you here with us. It's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ilege for us, and we would be so please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grace us with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DETTA: Thank you very much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whelmed and bewildered, and wonder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s from, but I'll accep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so very much. It is lo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your work to be recognized and to be hono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am here with those of us who are form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k music museum here in New York City,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se but in New York City, because when the fo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sic boom started here, and Alan Ger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a part of what that focus is, and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lukov is a part of what that focus is. Oh,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olsbusz is a part of what that focus is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eling is that through learning about folk so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n the history of where those folk songs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, I started learning about the history of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forbearers in this country have come fr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rength that it took us to get through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lace where we have built up this magnifi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t means we do need not to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our people history is, we need to have i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New York City, and, so, when you take a vo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for the Folk Music Museum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, my colleagues, let's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noon. Will the recessed meeting of May 28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3, to be held on June 5th, 2003 come to or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AVI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LAVE-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ROBLES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like to adjourn the rec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 and call to order the Stated Meeting of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5th,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AVI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LAVE-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Yes. Gio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l stand for the inv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ivered by Reverend Timothy Mitchell, Ebenez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ssionary Baptist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VEREND MITCHELL: We praise Thee, o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rd; oh, Lord, with all the problems of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t with the Speaker and the Council member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h, Lord, we pray Thee for the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homeless of our City; we thank Thee, o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rd, God has shown us New Yorkers and what is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hat does the Lord require of us all, wha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ly, to love mercy and to walk humbly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men; amen;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IU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te, I move to spread the invocation deli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Reverend Timothy Mitchell in full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doption of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I m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inutes of the Stated Meeting of April 30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03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Messe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6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That bill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erred to State and Federal Legisl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6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6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614, 615, 616, and 6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All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cations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My colleagues,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e date the Charter if we were to have adop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dget for the next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will not meet that goal toda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not meeting that goal because there is work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done. There's work that this Council mus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nsure that the budget we adopt f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scal year begins on July 1st, is indeed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reflects the values and priorities of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ers, that closes the largest gap in th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is City in the way that puts New Yor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th to recovery. We have taken a number of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ificant steps in the right direction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t year and a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cut the budget by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3 billion, sacrificing some services which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to New Yorkers, and finding was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efficiencies wherever we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taken the difficult ste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ising property taxes, and even sales tax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on personal income taxes, because the sco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ze of this gap simply demanded it. And we d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because it was necessary to protect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New Yorkers depend upon, programs that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 make good on the dream that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ers have, to build a better fut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selves and for thei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friends, we, as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stewards of something that is greater th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ity. We are stewards of a dream. For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50 years people have come to this City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the world, come here because they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the place where if they work hard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 a better future for themselves and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ver the past few years that ho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hat we've extended to so m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ers and so many generations has been imper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worst fiscal crisis in our mem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so, when we have taken the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took, we took them because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ere necessary to turn those dream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ity, and because we go into municip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we understand the connection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has with making those dreams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esterday the Mayor took a big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right direction for this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knowledging the difficulty that New Yorkers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cknowledging the pain th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iencing, and in proposing to restor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 number of programs and services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ers depend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alk about Sanitation service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s, we understand, and we've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constituents that we have heard from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 to pick up the garbage. And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rry services. As Council members we underst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eard from our constituents that they ex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able to get to work, and we talk about prev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 for kids in foster care. As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ve heard from parents and foster par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perately depend upon these preventiv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hen we talk about libraries.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, we spend time in our libraries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 whose minds are opened and whose horiz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broadened by the books and computer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libraries. And my colleagues, there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to do, because even with the restor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ayor announced yesterday, we're not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ctually will restore five-day librar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ll New Yorkers, and we have work to do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OMB and the Administration to try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make good on that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ven as we restore prev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 in foster care, the proposed cut for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uction will ensure in our view that some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 agencies in our view, that some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ies will go out of business, that childr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literally in our care, our responsibilit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, cannot be sacrificed even in a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scal crisis. And just as importantly when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extending that hope and opportunity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ers, there are other programs that are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larships for kids in our outstanding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versity. It's already harder for kids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ge because of tuition increases. If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ore these scholarship dollars, dreams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be deferred, they'll be den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ehouses, that are still sl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osure, have been closed. Public safety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job in City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eachers Choice Program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 proposed to restore 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. I don't think there's a teache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that spends only $100 on classroom supp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n the past, the program has been $100.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nfant mortality cannot be sacrifi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se types of programs and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connected to what this City offers to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ers, and if we are to ask people to p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le bit more, the least that we can do i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that we make good on that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nding hope and opportunity to every New Yo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, so, that is why we ext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 today because we have not reached tha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ope, and I know every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cil is committed to reaching a bud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lects those values and priorities, t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on that commitment and makes clear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ers why it is that we're ask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crifice. Why it is that we're stretching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, our paychecks a little bit thinner.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because programs and services that w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in the past, some of which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knowledged are critical to the futur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, and critical to the soul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is work that we take ser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work that we appreciate, the exte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or's hand, in terms of acknowledging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some additional revenues, additional wiggl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budget, to be able to listen to w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said and respond with a budget that ref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is a process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ete, and I look forward to working wit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nd with the Administration to realiz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 that puts us on the road to recover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s all of us on that road to reco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ank you for y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eing nobody, we'll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ro. 4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Intro. 4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. 5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Order Calendar with a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U 359 and companion Reso 9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LU 36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on Reso 93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36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9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to be fi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suant to letter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44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9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44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9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on State and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LR 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 on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SLR 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SLR 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SLR 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SLR 70/7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SLR 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LR 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LR 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LR 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M 5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M 6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M 6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M 6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M 6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is time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Present.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AVI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-DILAN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Pres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ANZA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LR 71 and 88 and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IU: A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ROVENZAN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Se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No on SLR 8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tain on SLR 71 and yes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ENNINGS: Yes.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of 49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zero abstentions, with the exception of SLR 7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as adopted by 47 in the affirmative,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gative, one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SKOWI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he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ye on all. So let me see if I can do thi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, all items on today's --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doubt in your voice, Council Member R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l items on today's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endar were adopted by a vote of 5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, zero in the negative, zer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exception of SLR 71, which wa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 of 48 in the affirmative, one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abstention, and SLR 88, which was 4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rmative, two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are none, resolutions?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rise to ask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me on a local law that would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ies on how the Police Department would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sing 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amona Moore is a young lady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lled in Brooklyn after being missing for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s. Her family reported her missing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, and they said that they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mediately search for her because she was an ad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y only immediately assert for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16 and under or 65 an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ll, my Ramona Moore local la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 that to say that the age should be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5 and under, to include college students, adul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well as, the Police Department does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 this missing person to Missing Persons Bur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seven days. This law change will sa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report the missing person within three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do that to end the discrimination as t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will look for missing persons. Becaus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s when the missing persons come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ies, white communities, they launch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ediate investigation. When it come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of color, often times they say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hanging out they're partying, you know how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act. This young lady was a scholar, a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Hunter College, and her family indicated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 wasn't home within an hour, tha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us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e want that law to change to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iscrimination or minimize discrimi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they go about looking for missing perso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el if the police would have acted immedi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mona may have been aliv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EPRI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. I rise in support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506, which I'm introducing today. Latel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ome also aware of the possibility of the out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urrent Charter referendum discussio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rmined by the wealth of those individual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s that can put up the most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such an individual or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shes to persuade the public to a take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, they can do so simply by reaching in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ep pockets to supply the economic wherewith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hieve this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emerging messag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seminated to the public is that in a referend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with significant economic assets have a lou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ice in the debate than those who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et, how do we go about ensu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ntire public that those individuals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s that have not been bles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ificant monetary assets will have their v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d in this deb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answer is to create a fact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s the playing field and creates an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ies debate. So, what do we do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I am proposing is an attempt to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playing field and create a balance i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paign, that will guarantee fairnes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ipants in the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can readily be accomplis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miting the maximum amount an individu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poration or organization can contribute i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propose that amount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 maximum allowable contribu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 of Mayor of the City of New York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ly $4,950. It would be tied to that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es up, so would my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requirement fall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ent and acceptable contribution limi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ns the discussion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seeking a charter revisi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ure now being discussed, we are no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loring the possibility of a minor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dure in the operation of City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stead we are undertaking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bate of enormous proportions that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act on how all of us seeking election to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yor, the Comptroller, the Public Advoc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members of the City Council and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ials will attain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referendum proposes cha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alter a process that has always been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ect our City's leaders, and because of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be discussion open to all, irrespec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financial status. I therefore recomm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 to join me in supporting Intro. 5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rise to say that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y that the Mayor agreed to the rest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sterday. I think there were a number of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items on that list, and I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ayor, I think this Council has been stand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right issues and I'm sure that was a cru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 of this process, but in the end I also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give the Mayor credit when he doe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particularly happ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oration, the preventative services for A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was crucial in terms of preventing child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keeping familie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want to note that we hav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ucial work to do, as the Speaker said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ster care issue, in protecting foster c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, and especially protecting child car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been a crucial area for this Council an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great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 want to state what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bvious, though. If the Mayor can find $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 additional for restoration, and if h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t that the actions taken in Albany several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o fundamentally changed our financial pict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etter, and if he can agree to reopen tw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iginally, of the firehouses originally plan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ure, on the basis of the aid we recei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bany, I think it's fair to say now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le to do $90 million in restoration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le to come up with $6 million to re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ehouses that have been shut, I think th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sterday makes that clear, and I want to urg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us to continue that fight. It's obvious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our financial picture is improving,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ote resources to the singl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ction of government, which is public safe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believe with persistence we will make tha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Mayor and we will ultimately prevail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Public Advocate. My colleagues, I ris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peak about Intro. 501, which if passed int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mandate that any contract with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in New York City have an apprentice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 in place in order to receive a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where above $1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you may say why should I jo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is? And let me tell you why: Becaus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ons, and all of the employers,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rs, they support this, both lab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agement together support this program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 at the apprentice, the apprentice are young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omen, overall 51 percent of the apprent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programs are people of color, but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, it enlarges the pool and allow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viduals to learn the trade of constru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this will guarantee that as an apprentic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graduate, they will be top-earning b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nners for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so I urge all of you to sign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. 501 knowing that both labor and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this Intr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rothers and sisters, I want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attention to Intro. 504 which basically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granting voluntary leave of absence in ti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scal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has been happening, ther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some workers who may need to get a lea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ence to maybe write a book, as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, or maybe they want to take som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 back to school. In this way the City can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ey in the fact that they would not be recei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lary, and they can then retain their job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ear or two after they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'm asking you to sign o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tion, and we can help save the Cit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ey in this time of fiscal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just join in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 Council Member DeBlasio in comm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or for the restoration of funding 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e and critical services that we really requi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of New York in the 21st century. But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Council Member DeBlasio, just wonder whe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 we have our priorities completely cover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know that public safet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ndation on which communities can live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mblance of feeling secure, with some reas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ir homes and they lives can proce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lives can proceed without fear of deat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truction. And, so, when we look at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still have six firehouses that have been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e to what we saw as a really tighte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t fiscally, and we put everything in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ign our finances here in the City,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meet our financial commitments, and w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have the room to do restorations,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first restoration wasn't the reopening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ehouses is beyon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 is at the core of w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 and the foundation for our socie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about, preventing the loss of lif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truction of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so, I would as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take a look again, take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ey have generated in terms of revenu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ate has provided to us, and make re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firehouses a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n't think the peopl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New York deserve anything less than their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et fire service in the communities where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 their inves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ONZAL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 to say to the May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Administration,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toration. It was incredible and I'm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illed about it. But I am also concerned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e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May 29th, which was last wee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ed to be going by my district in Red Hoo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gine 279 had no manpower, they had a medical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understand about protocol, I understan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ing, but in the light of all the clo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happening, we had a community of which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day did not have any protection from fi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am very concerned, and so I implore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, look for the dollars and let's op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e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AVI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es, the Speaker is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woman Yvette Clarke is right,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are right when they talk abou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ty. But let's understand that Public Safe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only for Police and Fire, public safety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are 300 and some odd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rs being laid off. Mr. Mayor,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10 million can save Correction Officers'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not one who likes to pl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ce card, but these Correction officers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ances are people of color, black and Hispan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s who have to put food on the 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s who go behind the jail cells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gle day and deal with inmates,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petrators, deal with the individual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d crimes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as we're talking abou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ty, let us not forget the Correction Offi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 served as a New York City Correction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going into the Police Department on Ri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land, C95AMKC. We stand with our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rs, we stand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ions, and we say to the Mayor, don't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ose Correction officers that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 put their lives on the line and don't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credit from the public. Because peopl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know what's taking place behind those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Mr. Mayor, restore those $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ion to the Department of Correction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ion officers, so those 300 officer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 their lives on the line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, they are not laid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last but not least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knowledge two fine people that's alway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thful warriors in my community in the 3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ic District, they're here today,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than Denise Peterson and Mr. John D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s who hold our community up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makes the 35th Councilmanic District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 to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LAN: Madam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, too, want to stand with my other colleagu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affected by firehouse closures.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or did a great job in restoring servic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ggest one that I would consider the biggest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n for the people of the City of New York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oration to trash pick-ups in the outer borou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'd like to compliment my colleague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cMahon for his leadership in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istricts like mine i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 4 where we heavily, dense populated peopl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ummertime had we lost one day a week of garb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ctions, it would have been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Community Board 5, which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, one of the largest community boar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, and we would have been facing only on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week on garbage pick-ups. I want to thank hi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restoration, it'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ever, I do stand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who are affected by the fireho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though thankfully and gratefully, my fireho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hwick was taken off of the list, I stil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colleagues in their struggle to kee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ehouses open. The fact still remains, Brookly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ill largely affected by these closure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rth Brooklyn we still have two firehous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ed, and I'm going to take the Citywide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not be so parochial on this one,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potentially be a big problem and we've sa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s of times, and there's been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have stated loudly and clearly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se any budget that would not include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firehouses. Well, this is going to b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ce to show what they're mad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I'm there with my colleagues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and I think we can still work toget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dministration to save the remaining fire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RR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d like to draw my colleagu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ntion to Introduction 5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pproximately 19 percent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hildren constantly have no health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any parents do not know that all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ardless of immigration status, are entit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ality health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believe that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step in the right direction in hel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dge the gap of information, by ensu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ing that schools provide th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health insurance plans to parents. I se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 why there should be 19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 without health insurance. I thin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major quality step, and I think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should have access to health insu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have quality health care, and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this in a place in schools wher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 are and where they can be reached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ask all my colleagues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Intro. 503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My colleague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call to your attention today on th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n outdoor advertising intro. About two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lf years ago the former Council adopted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ertising legislation which was suppos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ingful enforcement provisions how to tak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s and to obviously enforce illegal bill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seem to be occupying many of our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ortions of that law grew to be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just being basically meaningless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of those provisions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a voluntary compliance provision of the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ertising law, which basically meant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y could join a compliance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luntarily. That has turned out to be a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bill has gotten ri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luntary compliance provision. It also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nforcement provisions utiliz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Buildings, so that illegal sign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easily be dealt with by the agency, and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ines better exactly what is accepta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acceptable when it comes to bill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Land Use Committe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lding hearings on this. I do suggest joining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, if any type of billboards are affect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. This is also a bill that has been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operation with the Administration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Buildings, with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, and we hope to work with them a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es on to make sure we get a bill that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able, to make sure that we are abl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wn illegal billboards that infiltr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, and to make sure that those compan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not complying with the law are fined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that there is incentive for them to br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illboards that are affecting each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suggest that you joi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ed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llone yesterday and the Administration for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romptly have a hearing on the unfortun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remely unfortunate death of Alberta Sprul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equence of a warrant that obviously went aw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mmunity that she lived 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communities across the City, were terrif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ightened by that particular event,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fear seemed to be all the more credibl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rtly thereafter we saw Osmos Zongo kille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nocent African immigrant vendor in Chelsea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about his dail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t is really what we talk abou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ten here, is the quality of our daily life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not aware of what the police are capab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 in our community, 99 percent of the tim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trying to protect us, we as a City and w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zens have to pay attention and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's lives don't get snuffed out by ac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wanted to applau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Barron for bringing to the Council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tion on this bill about missing perso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ember when I served in the previous Counc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hearings about this. And there's no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re is a double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woman who lives on the Ea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goes disappearing and ends up in the rive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for her immediately. But a young girl in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it takes a week to get the police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ing to pay attention to that missing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n you start putting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ripts together, we're living in a very str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, and there are communities here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ly of color, who begin to feel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our lives could easily and perhaps alread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taken for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want to caution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want to caution this City, that we'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ddle of a fiscal crisis, let's not for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body in this City is eligible and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ed by the same police force, not wi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ard, not with the other, becaus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ssful time, I know, Madam Public Advocat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stressful time of these budgets and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ts are, the last thing we need is for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divided by its concern for whether or no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 going to be protected by those who are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my colleagues, I am very hearte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ess on the budget. We are mov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pite that, of course, we're still tighten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ts, we're still cutting library servic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ill going to have fewer police officer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tting back on vital social services, legal 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at climate, I was astonish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d in the Daily News yesterday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 is actually expanding a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not legal aid, it's not law enforcement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ty, they're expanding the service of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weeping in a big swathe in the middle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is is, I will say that in my year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, I have yet to have one of my constituent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ant to see more of those trucks driv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reet because they know what that really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more alternate side of the street parking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ore tickets for regular New Yorkers and my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at that's the real goal in this so-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expansion, is just to generate ti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enue. And I just think it's very hard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ep up people's faith in government, when we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e're cutting back on servic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tical that we really need and yet exp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hat I have yet to meet a vot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w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my hope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will reconsider this very ill-ad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s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oday's newspaper there is a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George Augustine, who is the convicted 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ender, who lured a 42-year-old woman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ment last week and attempted to rape her w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of the bridges attempting to commit suic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w York City's bravest and finest prev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occasions like that,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pro choice and I wish they would hav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m his choice, but it raises the issue aga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xual predators in New York City a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you look at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larship, the data, it is clear that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dators are recidivists, they will go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ack again and again and again, and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gan's Law is a great first step that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dators should be required to tell govern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location and register, it really is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second shooter dr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fact of the matter i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 and adults in California, Arizo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llinois, and many other states who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fer than kids in Bensonhurst and in the Bronx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Manhattan, because some of our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n't had the moral courage to enact a sex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ent predator act, and what tha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, which by the way was upheld in June of 1997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United States Supreme Court and the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ansas v. Hedricks, it says the very wor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st of sexual predators, instead of unlea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back on the public, if the State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ine them civilly, they have to prove beyo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able doubt that those people have the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normality and inclination to attack ag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years now the State Sen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ed it, for years now the State Assemb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iled to pass it, and this most recent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ccurred in the Speaker of the State Assembly's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n't know what it's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our colleagues up in Albany to realiz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ds in this City, in this State, the wome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and this State deserve as much protec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across the country, and I would urg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and finish the work before they go in se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 a sexually violent predator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y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the meeting is rec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Meeting recessed at 2:5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5th day of June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43:00Z</dcterms:created>
  <dc:creator>humdelfr</dc:creator>
  <dc:description/>
  <dc:language>en-US</dc:language>
  <cp:lastModifiedBy>humdelfr</cp:lastModifiedBy>
  <dcterms:modified xsi:type="dcterms:W3CDTF">2003-09-10T14:43:00Z</dcterms:modified>
  <cp:revision>3</cp:revision>
  <dc:subject/>
  <dc:title> </dc:title>
</cp:coreProperties>
</file>