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INTRODUCTION NUMBER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. No. 762</w:t>
        </w:r>
      </w:hyperlink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ITIAL SPONSORS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Members Cumbo and Rodriguez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TL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A Local Law to amend the administrative code of the city of New York, </w:t>
      </w:r>
      <w:r>
        <w:rPr/>
        <w:t xml:space="preserve">in relation to distress signals for passengers in taxicabs, street hail liveries, and for-hire vehicles 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L SUMMARY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plain language summary is for informational purposes only and does not substitute for legal counsel. For more information, you should review th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b/>
          <w:sz w:val="24"/>
          <w:szCs w:val="24"/>
        </w:rPr>
        <w:t>, which is available online at legistar.council.nyc.gov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bill would require all taxicabs, HAIL vehicles, liveries, black cars, and luxury limousines to have a panic button installed that would allow a passenger to send a distress signal to law enforcement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E SECTIONS AFFECTED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s Code § 19-508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FECTIVE DAT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0 days from enactment into law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When reading th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nline at legistar.council.nyc.gov, language that is enclosed by [brackets] is proposed to be removed, and language that is </w:t>
      </w:r>
      <w:r>
        <w:rPr>
          <w:rFonts w:cs="Times New Roman" w:ascii="Times New Roman" w:hAnsi="Times New Roman"/>
          <w:sz w:val="24"/>
          <w:szCs w:val="24"/>
          <w:u w:val="single"/>
        </w:rPr>
        <w:t>underlined</w:t>
      </w:r>
      <w:r>
        <w:rPr>
          <w:rFonts w:cs="Times New Roman" w:ascii="Times New Roman" w:hAnsi="Times New Roman"/>
          <w:sz w:val="24"/>
          <w:szCs w:val="24"/>
        </w:rPr>
        <w:t xml:space="preserve"> is proposed to be add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0" w:after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Calibri" w:cs="Times New Roman"/>
      <w:sz w:val="24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tar.council.nyc.gov/LegislationDetail.aspx?ID=2271079&amp;GUID=9DE75879-A625-4931-9B28-726B26AF8D80&amp;Options=&amp;Search=" TargetMode="External"/><Relationship Id="rId3" Type="http://schemas.openxmlformats.org/officeDocument/2006/relationships/hyperlink" Target="http://legistar.council.nyc.gov/LegislationDetail.aspx?ID=2271079&amp;GUID=9DE75879-A625-4931-9B28-726B26AF8D80&amp;Options=&amp;Search=" TargetMode="External"/><Relationship Id="rId4" Type="http://schemas.openxmlformats.org/officeDocument/2006/relationships/hyperlink" Target="http://legistar.council.nyc.gov/LegislationDetail.aspx?ID=2271079&amp;GUID=9DE75879-A625-4931-9B28-726B26AF8D80&amp;Options=&amp;Search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9:30:00Z</dcterms:created>
  <dc:creator>Edward Atkin</dc:creator>
  <dc:description/>
  <cp:keywords/>
  <dc:language>en-US</dc:language>
  <cp:lastModifiedBy>DelFranco, Ruthie</cp:lastModifiedBy>
  <cp:lastPrinted>2015-04-13T09:15:00Z</cp:lastPrinted>
  <dcterms:modified xsi:type="dcterms:W3CDTF">2015-04-28T17:25:00Z</dcterms:modified>
  <cp:revision>4</cp:revision>
  <dc:subject/>
  <dc:title/>
</cp:coreProperties>
</file>