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1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tin Malave-Di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CCAFFRE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ubcommittee on Zoning and Franchis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ssion.  Present are Council Members Be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Land Use Item No. 763 on the long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ing issue involving Roosevelt Islan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ing this out with a modification.  Caro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read the modified langu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HINE:  Two minor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e a sunset clause and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 would have to submit any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ifications of franch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ajor modification c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use 12, which in effect is going to prohib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ertising on the exterior and the interi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s.  It will now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"Advertising upon the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rtions of the stations and the TramWay sha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permitted.  Advertising shall prohibited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rior of the stations, the exteri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mWay cars, the TramWay and its appurten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related struct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CCAFFREY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  And Land Use Item No. 940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waiting the Administration coming back to 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on Land Use Item No. 1090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 Community Board #3, the Item M 820995 BZM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is application is there anyone who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y on this item?  Being there no one who w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stify on this item, the Chair recommend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rmativ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voting then on Land Us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763- A and Land Use Item No. 1090.  Call the r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HINE: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CCAFFR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HINE: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ERMA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HINE:  Malave-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LAVE- DILA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HINE:  By a vote of 3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stentions, and it will be referred to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CCAFFREY: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ld that Council Member Quinn is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meeting, and Council Member Dear 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wherever.  And so they will vot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l Land Use Committe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we are now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 hear Chris coming now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Quinn,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CCAFFREY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, we are now adjourne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11:0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7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8:00Z</dcterms:created>
  <dc:creator>Valued Gateway Customer</dc:creator>
  <dc:description/>
  <dc:language>en-US</dc:language>
  <cp:lastModifiedBy>Valued Gateway Customer</cp:lastModifiedBy>
  <dcterms:modified xsi:type="dcterms:W3CDTF">2002-05-09T15:28:00Z</dcterms:modified>
  <cp:revision>2</cp:revision>
  <dc:subject/>
  <dc:title/>
</cp:coreProperties>
</file>