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"/>
        <w:rPr/>
      </w:pPr>
      <w:r>
        <w:rPr/>
        <w:t>Preconsidered M-38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-appointment by the Council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MARK ANDREW IZEM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 Citywide Recycling Advisory Bo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, which was referred to on December 18, 2002, respectful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 16-319 of the </w:t>
      </w:r>
      <w:r>
        <w:rPr>
          <w:i/>
        </w:rPr>
        <w:t>New York City Administrative Code</w:t>
      </w:r>
      <w:r>
        <w:rPr/>
        <w:t>, the Committee on Rules, Privileges and Elections, hereby approves the re-appointment by the Council of MARK ANDREW IZEMAN, as a member of the Citywide Recycling Advisory Board to serve for the remainder of a one-year term that began on November 26, 2002 and expires on November 25, 2003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64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RE-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COUNCIL OF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K ANDREW IZEMA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CITYWIDE RECYCLING ADVISORY BOARD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 16-319 of the </w:t>
      </w:r>
      <w:r>
        <w:rPr>
          <w:i/>
        </w:rPr>
        <w:t>New York City Administrative Code</w:t>
      </w:r>
      <w:r>
        <w:rPr/>
        <w:t>, the Council does hereby approve the re-appointment of MARK ANDREW IZEMAN as a member of the Citywide Recycling Advisory Board for the remainder of a one-year term that began on November 26, 2002 and expires on November 25, 2003.</w:t>
      </w:r>
    </w:p>
    <w:p>
      <w:pPr>
        <w:pStyle w:val="TextBodyIndent"/>
        <w:rPr/>
      </w:pPr>
      <w:r>
        <w:rPr/>
        <w:t>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b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48:00Z</dcterms:created>
  <dc:creator>humdelfr</dc:creator>
  <dc:description/>
  <dc:language>en-US</dc:language>
  <cp:lastModifiedBy>humdelfr</cp:lastModifiedBy>
  <dcterms:modified xsi:type="dcterms:W3CDTF">2002-12-19T16:20:00Z</dcterms:modified>
  <cp:revision>2</cp:revision>
  <dc:subject/>
  <dc:title>Preconsidered M-___</dc:title>
</cp:coreProperties>
</file>