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DE238C13-338A-4353-AF23-2609B4701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