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CONSUMER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vember 10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1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3:1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uline Too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YC Department of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nathan Mint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YC Department of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ba Pic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t Commissioner for Licen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YC Department of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rew Ei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isla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YC Department of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chard Sieg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perations Manag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tropolitan NY Towing And Auto Body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ter B. O'Conn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s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pire State Towing and Recovery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rman Teit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tropolitan NY Towing and Auto Body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oseph K. Robl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ights Collision Experts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chard Sieg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perations Manag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tropolitan NY Towing and Auto Body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ul Rubenfel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asoline and Automotive Service Dealer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seph Teric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own Towing Service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rray Rud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ociety of Citizens for Free Choice in Towing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Anybody wis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 needs to fill out these forms, and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shing to speak if you cell phone goes off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cels your ability to speak at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. Don't turn that on and use it as an exc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s. To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Good afternoon. I a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hilip Reed, Chair of Consumer Affair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know that if we're careful I will fi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ening statement in here some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're joined today also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Charles Barron of Brooklyn and I'm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colleagues of mine will be here as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ves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afternoon we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cusing on the towing industry. First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 learning about Intro. 562. This is a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ayor is advancing, which would push bac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istration dates for the towing businesses and t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uck drivers. This is largely an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nge, and I believe the Commissioner 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resentative will explain why she thinks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addition, we're going to b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status check on the towing industry itself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st of you know, the Department of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responsible for licensing towing busines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w truck driver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1987, the Council crea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rehensive set of towing laws designed in pa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d the industry of "chasing." The practice of t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ucks racing dangerously to accident sites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iness and other unscrupulous behav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part of our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onsibilities this Committee wants to lea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ther the licensing requirements are work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not, how we can improv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ve also received several call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ast few weeks from towers who have concer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few other areas. They have raised questio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CA's new inspection requirements, about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te changes and about the continuing probl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sing in th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wanted to give them a foru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uss these issues, and I'd like to explor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wing is working from the consumer's persp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thank you all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ing, and I think the Administration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resented by Pauline Toole and Andy Eiler.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please come and take chairs at the witness 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TOOLE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ED: Maybe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duce everybody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TOOLE: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rd, I am Pauline Toole, Assistant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the Department of Consumer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 my right is Alba Pico, who als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assistant commissioner at the Department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ed there for 20 years and oversees licen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ctions. Andy Eiler is our Legislativ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Jonathan Mintz is the Deputy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Dykstra asked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tend an apology for not attending. She had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eduled meeting that could not be changed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 for this opportunity to appear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comment on Intro. 562, which would chan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iration date for licenses and plates issue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owing law, and to provide you inform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oversight hearing on the towing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urning first to Intro. 562. D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censes tow truck companies, tow trucks and t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uck drivers. The bill would change the expi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te for all license plates from December 31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dd number years to June 30th of even number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ow trucks company licenses and tow truck p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o October 31st in even numbered years for t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uck driver licenses issued by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Department proposes this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order to make the license process more e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all of the categories of business we hand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luding the towing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t present, the DCA is inund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cense renewals at the end of the calendar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 we process 19,000 license renewals. By contr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 licenses expire in October, and only 2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censes expire in June of even number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change will spread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censed processing workload more evenly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year. Currently, licenses that expi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cember 31st include 2,800 laundry licenses, 1,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undry jobber licenses, 6,500 retail cigar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aler licenses, 608 tow truck companies, 3,032 t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uck driver licenses, 1,935 plates issued for t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ucks, 2,516 health department licenses,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ss at our licensing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or whatever reason, many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se categories don't come in to be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til the last moment, creating chaotic situ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long lines of applicants stretching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 lobby. DCA licensing staff frequently st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te into the night in order to ensure tha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usinesses that line the corridors are dea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. It is a particularly bad time of the y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ire people to work late hours, becaus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milies are celebrating the holiday s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CA licensing staff is not per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ake annual leave during these weeks. Spr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 the license renewal workload will improve mor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efficiency. It will reduce personnel co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crease the waiting time to process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moving the truck expiration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summer months also ensures that th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uck inspections will be conducted under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tter weather conditions than prevail in Dec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bill would also author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to pro-rate the license fe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tended license term that result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teration of the license expiration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is not an additional fe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-rates the existing fee for the additional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license. As you know, fees only c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st of operations they do not raise reven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now would like to provide you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tion about the towing industry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sight hearing. The DCA commends the Ch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Committee for holding the oversight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dministrative Code governing towing i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tailed of all of the license law DCA adminis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CA and the New York City Police Departmen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osely to ensure that the laws are followed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d, however, that this is a recalcitrant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offers one excuse after another for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isting laws and rules either should not app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 or should mean some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 are roughly 600 tow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censed by the DCA, only a fraction of that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es not present regulatory problems to the ag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by that we mean licensed businesses with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umer complaints, no license law violations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DC6 violations from the NY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Under the law, DCA licen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wing industry and the NYPD administers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owing cars from City streets and ac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enes. There are exceptions, but in genera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on believes that the DCA NY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forcement initiative has successfully stopped t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ucks from accident cha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Police Department ha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 about this enforcemen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 that they will be providing that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icensed tow truck companie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y to participate in the Directed Ac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onse Program DARP, the Rotation Tow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TOW or evidence vehicle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ARP participants mus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censed for at least one year, and if appro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are permitted to do DARP tows only in the z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re the business is lo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ARP towers are dispatch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YPD, and are called on a rotating basis and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d to the scene within 30 minutes of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YPD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y tower that wasn't call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YPD and that responds to an accident scene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olation of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ROTOW program operate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milar fashion to DARP, but exists for the pur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owing abandoned and stolen vehicl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streets. There are approximately 211 DAR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80 ROTOW particip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DARP and ROTOW program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luded in the law when the licensing of tow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nsferred from the PD to the DCA in 1987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TOW zones were originally created in 1978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ce division geographic sector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osed of varying numbers of whol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cincts. The police division boundaries w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wever, eliminated a number of years ago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TOW zones retained the precincts that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iginally assig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DARP zones were appa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eated in a similar way, except that this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divided into fewer DARP (26) than ROTOW (33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RP zones are also composed of whol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cin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e wrinkle in the DARP zones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x zones that have been formally crea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hattan have effectively been merged into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zones because otherwise there would be no t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nies in some of the z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ees for towing, mileage and sto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both of these programs, as well as tow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vate property all are set by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ver the past three years, D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eived an annual average of 227 complain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umers who have been overcharg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srepresented by the towing industry. Consid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mall sampl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laudette from Queens was appro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a tow company representative at her pla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siness who informed her that her car was t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a private lot and she would need to pay $324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sh for its return. She did not have that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sh on her person, but went the next day to col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 car only to be told by the towing compan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would not release the car for another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ys, which forced her to pay additional sto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at's wrong with this pict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ny demanded cash. They're not allow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. Towing charges are excessive and don't co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 law, and towing and storage would on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$108 if she had been allowed to collect her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her first trip to the towing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ean from the Bronx was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accident and his car was towed from an art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ghway by the selected tower. The company press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m to sign forms to authorize them to fix his c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 elected not to sign the forms, but to hav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urance company inspect the car to determine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vendor refused to perm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urance company to inspect the car, and inst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ld the consumer that the law required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mantle the car prior to the arriv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urance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at's wrong with this picture?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umer is being forced to use their servic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w is being misstated. The insurance compan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ing denied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r Celeste, also from Queens,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r was stolen and, luckily, recovered by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a few months later. Upon recover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YPD notified her that they found her car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wed to an approved site. She went to pick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, expecting to pay the $70 tow charge and $15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-day storage, only to have the vendor dem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$180. What's wrong with this picture? The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being grossly overchar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Mike, from Brooklyn, whose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towed from an accident, he went to retr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r the next day and was billed for $211.08.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rong wit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t only did the company over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storage fees, but they charged an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llegal yard f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se companies all took adva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who were in difficult situation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umers later sought DCA's help in ob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funds for the overcharges. DCA medi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ligently pursue or are pursuing a fair sett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all of those cases. And in all of those case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t, the companies have agreed to p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is but a glimp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eatment consumers all too often receiv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wing companies. To give you a fuller pictu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focused its effort on resol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standing violations from the past three year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ered settlements at a lower fine amount th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fendant would receive at a hearing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void conducting administrative hea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se outstanding violations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d to 250 different towing companies. This is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cent of all licensed towing companies.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another licensed industry that comes even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having that many of its members ci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olating the law under which they are per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e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CA's own licensing staff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tected shifty business practices. Namely, a t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ny tries to sell the business to others kn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 licenses are not transferable. They ad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corporate owners, change the name of the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n move. Then they attempt to keep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censes if there hasn't been a status chang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if their eligibility to participate in DAR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TOW hasn't changed. But if they followed the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came to DCA with the above changes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ll them they would have to submit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lication, undergo the required background chec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ait a year before being placed on the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other scheme used to circumv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w is for a company to bring on an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porate officer, wait six months or so,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iginal owner leave the company. Technicall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not a new company and thus it qualifies to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e DARP and ROTOW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CA has been contacted by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urance companies, all of which complain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eitful practice that drives up consumer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f a car is towed under the DARP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TOW programs, the owner has the right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r taken to a repair shop of her choic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 to have the vehicle examin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resentative of an insurance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ll too often the towing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mand that the owners sign out his or her car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permitting the insurance company repres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examin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ntrary to applicabl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verning these programs that expressly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wise, towing companies misrepresent tha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gning out his or her car the owner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alifies for the fees set by law for sto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tow company instead see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ct whatever charge it sees fit to im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uch charges are in turn cove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insurance company, thus increasing cost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eventually passed along to consu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CA currently licenses 600 tow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nies and about 3,000 tow truck dri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censes are issued for two years, and unti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cal legislation you are considering becomes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censes expire on December 31st of odd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fee for every towing compan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$600 which includes one tow truck.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itional $600 fee for each additional truck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cense fee for each tow truck operator is $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is $50 for each tow truck company -- tow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passes inspection. Finally, each tow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st post either a $5,000 bond or pay $200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ust fund, and most elect to pay the $200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ticipating the rush of renew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CA mailed renewal packages to all current licens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October 8, on or about October 8th, 2003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fficient staff in our licensing cen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ommodate all renewals, as well as a handfu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applicants who might app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Department guarantees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nies and drivers who file for renewal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cember 1st, 2003, will receive their licen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heir plates affixed as required by Dec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31st,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cannot offer that guaran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sinesses that file later than December 1s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ainly can't offer that guarante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rudent tow truck company that shows u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cember 29th, 30th or 31st demanding to be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required by law, DCA must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proof of insurance, workers comp, 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us, valid driver's licenses, valid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istration, and conduct a background che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is not an instantaneou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s a process that the businesses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imately because most have been licensed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year, though, there is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rinkle. DCA is reinstating an old proced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d been waived in recent years. Every tow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st be inspected by DCA and the medallion aff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 truck under the watchful eyes of D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pe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will do our part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who file timely applications will be ren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their expiration date of their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lease be assured that DCA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ictly enforce compliance with the license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means any company not licensed by Dec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31st, 2003, will be removed from the DARP and ROT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articipation in those program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ly opened to licensed businesses with insp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u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for your consideration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have questions, we'll try to answe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Do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lain the attach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TOOLE: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tached I think the map of the ROTOW zon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st of ROTOW and DARP zones in the City.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ed to know about the geography of it, we t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how what was there. That's what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ce again, this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olice Department knows better than we do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gave you the info we had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mony, Ms. Toole. It's certainly thoroug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ises a lot of issues. Before I get in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s that I have here, I also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roduce other members of the Committee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Joe Addabbo from Queens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nders, James, Jr., from Queen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r testimony, you licens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w truck companies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TOOLE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And you ha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s here I wrote down. 211 and some other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said which was problema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PICO: 211 DA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ipations and 180 ROTOW particip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TOOLE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lematic companies, we went back for a three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iod because the Commissioner was examin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usiness practices of the agency, and determ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 agency had not been industrious in purs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violations that had been brought against t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uck companies, so Mr. Mintz' staff wor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iling those and bundling them so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ing one violation at a time, every vi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tached to a company was put together in one f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t ended up being 250 companies who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standing violations for the past thre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olations that were issued by DC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TOOLE: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let Mr. Mintz step in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Generally what happens is the NY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s LD6 violations, and many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verted by DCA to license law or padlock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olations, and in addition some violation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, some consumer complaints, when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p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MINTZ: Al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ad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Why do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dentify yourself for the record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MINTZ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ternoon. I'm Jonathan Mintz,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D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Toole is right. We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the police either because they find un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ivity and transmit that information to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judicate, or we hear from the police in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orts on which companies who are on a DARP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tow list fail to appear or fail to answ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hone when called, we adjudicate those, and t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rd category would be those tow compani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ociated with consumer complaints that now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a 3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Well,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uthority, DCA has the authority to revoke lice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COMMISSIONER TOOLE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And you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he opportunity when renewal comes t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ne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TOOLE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r. Depending on the circumstance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Well,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rious. I'm glad that we are having this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it sounds like it's more problematic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ustry than perhaps I even was aware of, b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y licenses have you -- if you're saying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40 percent of the industry that's problemat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w many licenses have been revoked or how man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been renewed as a consequence of complai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standing viol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TOOLE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deal with the 250, what happens is they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olation, so at this point they're allegations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cked up with some reasonable amount of evid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believe, and since the towing companies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to settle them by going through a sett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ss, all of those will be calendare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ing or have been calendared for a hearing 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judicatory tribunal. You know, one cannot --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ss has to go forward so that the t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nies have their day in court, we would the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le to follow up, pending those dec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MINTZ: If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 just add? In addition, in consulta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lice, we undertook the, sort of the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ttlement effort that you referred to wit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standing violations indicated to u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police had hoped that by s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signal and giving the companies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move forward after paying those fines,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in fact be able to be productiv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rotation programs. It's the reas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gage in that massive settlement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 should also point ou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actually sued by the industry for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ttle those cases, although I'm happy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case was dismi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Well, it se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 half of the people in the industr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olved in either one of those programs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TOOLE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are roughly 600 companies and more than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not in those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So, the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're talking about in the incident of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not necessarily unique to those two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would also just state to Ms. Toole,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rt of emblematic of the problem, this is not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50, so while I understand that we need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 the proper process, I guess my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sed on what you're saying is how many lice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been revoked or not been renewed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wo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ould you identify yourself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PICO: Alb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ico, Assistant Commissioner for Licen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bout 41 lic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About 41 lice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tal in the last two years have been revok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PICO: Rev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not rene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Revoked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ne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PIC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ED: I see.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ss that you can do arbitrarily or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vie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PICO: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ss that could be done through our adjud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vision or our renewal time. It's a proces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sed on the fingerprint records, or who i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o renewal, the owner, the person that we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viously, or is it a new owner coming in? T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omes a new application and their license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before is not rene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ED: Do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se or comment on why the industry seems to b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icult or has so little self-policing in 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've got these problems that you've discus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s 40 percent of all licensed towing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re saying are in some kind of violation?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some idea of why that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OMMISSIONER TOOLE: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we can explain it exactly, but obviousl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an issue that the legislative body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grappled with many times, witnessed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ificity of the law. You know, it's a ques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k the industry. We would like for the indus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more compliant. It would certainly give consu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eater confidence, and it would be less onerou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 to administer and it would just be better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I don't dis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you, Ms. Toole. I'm just trying to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a fairly high number, 40 percent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ustry that's in violation of the rules. So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unds to me like it's sort of a way of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iness more than the exce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TOOLE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epartment's view is that there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cise law that has not always been applied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, as part of a review, directed b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 ensuring that the law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letely and fairly applied that begin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censing law regulations that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lementing this year, requiring that a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ucks go back to our inspection station so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pected, so our inspectors can make sur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t those little medallions on and they'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 tru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's a big problem ther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 people switching their medallion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taking the tools that are available to 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forcing them. The law has certain specif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Just one seco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uline, if you don't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the medallion is similar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see on a cab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TOOLE: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cense plate, it's abo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It's assigned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vidual truck and you have the vin nu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TOOLE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r. I'll let Alba talk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PICO: Yes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requirements is that they subm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istration, the DMV registration, so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 sure that the medallions are assign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uck that has the proper weight, the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ttering, and if it's any rate information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s assigned to the proper tru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If there's any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tion you sa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PICO: Yes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are on the DARP program you need to ha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And that's su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e posted on the truc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PIC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Visibl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side of the truc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PICO: Vi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the outside. The medallion number have to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visible from the outside, and our compl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ber now 311 has to be visible on the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ED: Why are we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TOOL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man, I just wanted to go on and finis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swer to your previous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ED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TOOLE: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addition to enforcing the licensing law sec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ve reviewed the code and there are certain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ments in the code, such as requ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nies to get prior approval, if they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corporate ownership, or have their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ome void. If they change their partnership,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ule. If they change their location, same rul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of the things that appears to have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eated pattern is for people to make all s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nges and not record them as they're requir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ine has been drawn, that's not permitted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enforce agains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 are companies that regis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y to register, they don't have tow trucks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't have a tow company without a truck,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n't be licensed. I mean, there's companie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you heard from some of our citations, refu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ept credit cards. It's a requirement.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olations will not be tolerated, and we will w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 up and we will take them to hearing speed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not sort of let three years elap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I want to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colleagues have questions and I think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eful if we stick to dealing with Intro. 562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rms of the first round of questioning, and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questions about the industry. Obviously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eling back a lot of issues here, or the cov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a lot of issues. So, I just want to stick to 5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a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y should the towing licenses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changed and not change the others? You'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you have a stack-up at the end of the year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y have we decided to do the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TOOLE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looked at the different categories and it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t of sense in the first place, for the reaso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d in our testimony, doing the truck insp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December is complicated. Doing it in Jun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ctober at a different time of the year make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 are 600 tow truck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an affiliate 3,032 tow truck driver lice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1,900 plates. They all, if you take those ou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category of towing, it will make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 eas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ld it have been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tegory? Possibly. But this one made sense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gist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And now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lking about both the industry and the dr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newing their licenses, right? And i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ing that there's now, the agenc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sing a truck inspe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TOOLE: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imposing it. We're following the la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ires it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And, so, the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self has to be inspected every two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TOOLE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So, tha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main the same? It's not every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MINTZ: No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rry, it's per renewal. So, every two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The concern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has been raised by the industry i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ording to some in the industry, it's not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agency to inspect every truck between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end of December, nor is it really fai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k them to sort of line up and have that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 is some question about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not there's an extension just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hysically do, let me finish, please -- to fin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rocess. We are halfway through November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ly have about 45 days to inspect what you jus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said was 600 truc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TOOLE: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,900 tru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ED: Nineteen-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ucks. How many inspection stations are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TOOLE: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 inspection s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And that's ru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C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TOOLE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And w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rs that that opera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TOOLE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erally it's open from some time in the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MINTZ: Yes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rly in the morning. I think it's 7:30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have devoted, as you point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self earlier, there is a substantial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urces necessary to make sure that we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right. We have devoted those resource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ferred staff, we have taken people ou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rrent duties in order to make sur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ppens, and we have publicly and repeatedly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 will meet that dead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I could just add, this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est for an extension is the hallmark of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may have made it so difficult over the ye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force relatively clear and specific law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ED: Well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at at the moment. All I'm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is understand. How many of these trucks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lking about 1,900 did you say? So, how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 have been inspected based on this new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 f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TOOLE: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600 companies, only 25 have come in to renew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lications and at that point they then can m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ointment to go to the testing station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pection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ED: So they hav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fir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OMMISSIONER TOOLE: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do the license application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I think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TOOLE: Oh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es, and then they m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ointment to go, and for companies that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three trucks, they don't all have to come 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, the company can schedul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what I think we're sugges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Department has waived that inspectio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mber of years because frequently the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e in on December 27th and they'll be lined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'll all demand like an extension letter 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mediate license issuance, and it's jus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umanely possibl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 is humanely possible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ustry acts responsibly and they begin to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pply for their renewals and make appoin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have their trucks inspected for them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p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ED: So, DC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ing to being able to inspect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ucks if people come in now and get their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newed, their company license, and th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rivers have to have a license as well, right?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that has to be done, then they get to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p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, where is the inspection loc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MINTZ: Our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ion is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TOOLE: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eenpoint on Miropol Street (phonetic) -- Mese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eet (phonet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MINTZ: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what the industry was notified of in Octo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as part of that no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And so it'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 that all of that can be done,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trucks can be tested if people do this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derly fash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TOOLE: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guarantee, if they come in and fil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cations by December 1st. Thereafter w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er that guaran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ED: So you're off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guarantee that the truck itself will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pected by the end of the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TOOL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re there questions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s on this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RRON: You aske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m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the extension, you're say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ctober there's very few, little or none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ould be a good month, and then June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little, which means those too. What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that bring for the tow industry? An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think o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TOOLE: N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're awar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RRON: So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tended it, that shouldn't be a problem for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erms of service or anything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PICO: No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ly thing is the Department of Finance Taxsta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(phonetic) a lot of the times is probably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ime also, so that's the only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RRON: What i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 that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PIC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of Finance Taxstamp (phonetic)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ends on the weight of the truck expire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ound that time. So that's the only problem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ED: Ms. Pico,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ll that microphone, or maybe pull it down, t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 be easier to hea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PICO: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Department of Finance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B (sic) called Taxstamp (phonetic), depend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weight of the truck. A lot of the times exp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ound that time in Ju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RRON: It expir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PIC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have to renew it and it's a fee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p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RRON: So t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lema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PICO: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ly problem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RRON: Let me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there's 1,900 trucks roughly, 6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PIC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RRON: And even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relates more, I guess I can wait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 which is more for the DAR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kay, I'll wait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Good afternoon.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 and testimony today, and in rela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osed legislation, just to see if possibly I'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ame page or the same way of thinking,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osal and a question and I'd like your opin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, to comply with the proposed legislation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the DCA was to possibly hire more inspector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the inspection, those who do the insp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would increase jobs, do the job possibl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iciently, more quickly, and possibly even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nse raise quicker revenue for the City, w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DCA's opinion about that propos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MINTZ: Wel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, obviously if that works its way appropr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 the budget process, I think you're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itional inspectors can generate additional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DDABBO: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that Council Member Barron brought up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l as the Chair, in 1,900 trucks, one station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ng does it take to inspect the truck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era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PICO: Thi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DDABBO: Thi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nu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PIC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DDABBO: And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ing the budgetary process, includ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pectors, I'm thinking that they may actually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mselves obviously in the way of effici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, again, bringing in the additional revenu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icker revenue with licensing, so I'm hoping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pay for themselves, the additional inspe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MINTZ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ain, you know, I can't help but smil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ught of an additional inspector or two, bu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to say, I want to reiterate from Ms. Too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, we are not concerned about our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et this deadline. We have devoted the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 think will work. That's why we have sm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doing smart scheduling, and as soon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nies make their appointments, we'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e them and inspect their tru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DDABBO: Okay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itional inspectors would make the process mo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ttle bit quicker, wouldn'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MINTZ: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ld it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DDABBO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 would seem to me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sibility of the agency to g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omplished and that if we're seeing in the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December that, in fact, that's not doable,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ainly like to hear there'd be folks, if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e everything else, they're not out of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for whatever reason. You know,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t of holidays coming up here. So,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pection agency open? Tomorrow is Veterans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you o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MINTZ: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, and therefore we did not schedul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ointments for tomor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ED: Well, there'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days that we're not in business here, between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end of December, so if you guys g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omplished, we may give you the efficiency a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City, but I would certainly think tha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iddle of December, if you feel that give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lks who have come and done everything el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're required to do, not asking that anybod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29th or the 30th get, you know, dispens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certainly for those people who have 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e the paperwork, if in fact it is problematic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seem to me that we would try to offer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kind of extension or some lett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knowledges that they have a date to come in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TOOLE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 that's really helpful to really bear in 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that the trucks can be inspected after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e and completed their licensing paper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authorized for renewal, and it i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oubling that as few as 20 have come, 25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t month, when, you know, prudently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le their paperwork and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ED: When did thi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, Pauli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TOOLE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ainly could assign inspectors to the st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variety of dates and times, but it's not --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point we don't need to do that, we don'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have people there on Veterans Day because the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nies who have come and filed their paper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have followed the process an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ligent, we know we can handle them, they'r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ither done or will be done shor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next group, the other 5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nies, those are worrisome. But, you know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file by December 1st, or the first wee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cember, no problem, every single on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ucks will be insp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Now,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sk something here and I don't need an outbu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presume most people sitting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 are in the industry, so I want to see a sho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nds of everybody sitting over on this side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lled out this paperwork that Commissioner Tool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body over here in this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ft-hand, your right side, has filled out?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lled out -- she says there's 20 companie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anybody here representing those 2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wo of you have done the paper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es everybody understand my question? It ca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compli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 didn't understand the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e says only 20 companies have respond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tter that went out on the 1st of Octo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body understand that part of the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ow many of you sitting he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onded? One. One person, that's it in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om. Nobody else has responded. Are you boycot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can tell me when you come up to testify.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'll get a chance when you come up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ve got a problem i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is your fault, Addabbo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is your fa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ANDE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Good afternoon. Good afternoon,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m no great mathematician, but it seems to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're following the Chair's line of though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are just a certain amount of day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cember 31st, and there are numerous holiday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period, Christmas quickly comes to mi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nukkah, let's see, God knows what else,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get Turkey Day, Quansa. Never forget Quans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ED: We won't forge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m, but what's your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ANDERS: Has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e the math to figure out how many trucks per 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would need to do to get all 1,900 trucks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perio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TOOLE: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rector of Enforcement did the math and assure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t's all do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he's not here or we would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actly what her breakdown was, but she's go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ANDERS: I'm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MINTZ: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so just add, if I could, that that was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 of a signal that we were trying to se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ustry, to kind of be very clear, here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adline, here's the guarantee, and we were wil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course, it would be nice if over the cour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last month we had been able to knock a bun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 off, but that wasn't possible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n't come in, but whatever it takes, we will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 to our end of the bar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Okay. Well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move on away from this question in just a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know the Council member has a question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ation to this piece of legis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: Yes. Ju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rms of this piece of legislation, something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ndamentally wrong with one side or the oth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is it with this process that they won'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mean, you're guarantee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f you come in by a certain time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uarantee you everything, and only 25 out of 6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com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s there something in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s turning the company off, the tow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? Is it too complicated? Is it something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we not receiving it in a timely fashion?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o much paperwork? What i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PICO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n't actually heard complaints. I heard on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was waiting right now. I have been there for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s, since towing came in in '88, and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 two years it has been common that th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es in on the last minute, the requirem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most the same requirements that you have to sub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e new application. I don't see it as b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licated process, except that this year we ad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pection requirements. But every year Dec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31st, December 24, you're there until 10:00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industry comes in on the last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RRON: Then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get a rush of the other 500 and some od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PICO: We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ush of every single one. You have a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censes expiring so you have lines all the way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e street, and this is very common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RRON: Just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 real qu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usually you get about 20, 30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od time, then in the last minute 500 come ru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PICO: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 the beginning of December you get from Dec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st to December 15th you might get maybe like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nies, and then the remaining is at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onth, the month of December, and then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anuary and February, because after 60 days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reapply, so we know the day that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anies will b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TOOLE: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man, just to follow up, on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think will make this effectiv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is not going to grant extension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companies that are not licensed on Dec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31st will be removed from the DARP and ROT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s, and we think that that is a pow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entive for them to follow the deadline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cen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RRON: Isn't it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only half the companies are even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ARP and ROTOW programs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TOOL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RRON: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n't affect the other 300 who are not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TOOLE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the 300 that are, I mean, you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arrots and the sticks that you have 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posal, and that's what we're try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RR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ED: Ms. Toole,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ught through this, did you speak with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industry, get their ide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Pi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PICO: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hange of expiration da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ED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PICO: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lk to one of the members of the t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ociation, and he's the one that rai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 to me about the DMV Department of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mp. He raised that concern to me and the f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be charged for the extra licens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-rated fee. He raised those two concerns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But nobody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ncern about the timing on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PICO: No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ED: And you spo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pers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PICO: I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one person that represents the T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Who wa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PICO: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chard Sieg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Did you seek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body else? I don't know if Mr. Siegel repres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entir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PICO: N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recall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ED: And you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erent dates here. You've got June 20th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w companies and October 31st for the tow driver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there a reason why that's staggered and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it all done at the same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MINTZ: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eason is to make sure that when the dr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e in with their applications they are conn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licensed companies, so that by staggering i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n't have that question 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I see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oving onto the industry at lar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I want to try to have enough time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th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re is a thing called the "T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visory Board," this is something that was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vely by this very wise Council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MINTZ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When was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 that it m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MINTZ: It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t met in this Administration. I'm not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it met in the last Administration. I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ED: What is it 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MINTZ: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vise the agency on matters of interes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umers in the industry in tow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To the consum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well as the people in the industry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MINTZ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So they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t, so you didn't ask them what they though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new deadlines and these new inspec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MINTZ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So Ms. Pico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one person who represents the industry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decided to change the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MINTZ: Well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mean, I should add that this industry rep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-present go between with th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That may b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have an advisory board here that hasn'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vened. What's the purpose of having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MINTZ: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working to convene this advisory board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ngthy process, which, unfortunately, is not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lete. It involv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Who serves on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MINTZ: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ment no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MINTZ: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r did was put together a list with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th of getting into her position, put togeth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st of representatives of the tow industry,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urance industry, the police, some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resentatives, to try to put together someth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different board that under our understand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d been comprised of in the past. That lis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t to City Hall for their review, it was also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Speaker's Office for his review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ff's review, and the next step in the proc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time-consuming step, it involves background che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the Department of Investig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fortunately not all members of those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ited cooperated in that investigation. It too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ng time. It is taking a lon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're currently in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ying to identify replacement candidates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either have refused to participate in this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pection background check, or who don't pas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When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process is going to be finished? And I gues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 of that, is there a mandate for how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e on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MINTZ: It's n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ine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So when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have these people in pl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MINTZ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't speak, unfortunately, for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es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Does the Mayor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thing seriously or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MINTZ: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es, and, in fact, they approved the list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relatively decent timing. It's a compl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ustry in terms of the vetting, but w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If you'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ustry and you're operating, your compan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ready been vetted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MINTZ: Well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differen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ED: Ms. Tool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aking her head yes. It sounds to 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TOOLE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re vetted for certain things. I mean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gerprinted to make sure that you're not a fel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the DOI background check probably does c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items that the background check to be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a tow truck company doesn't inclu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MINTZ: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ample, confl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ED: I underst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icult this background process is, fran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rous if we have other boards, that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icult, and I think we have experienced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that we've asked to serve on   boar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, end up saying no because the process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o invasive. But it seems to me that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isory board worth having, and I will urge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 that done. I will find out from the Speak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 -- are you suggesting that the Speak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e is holding up the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MINTZ: No, no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ED: Oh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's possible that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er has made one mistake in the last two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that wouldn't be it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whole issue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MINTZ: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just want to assure you, we will certainly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 it done as quickly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Well,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have a follow-up hearing in order to vot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iece of legislation. In fact, I think ou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ing is on December 1st, which is a time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ght vote on this bill. So, before we do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want to have some clear answers to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MINTZ: We'll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a progress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ED: Dates, numbe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l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understand that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is advisory board was put in place to 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ond to the issue of people's concer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sing and overbilling, et cetera, et cete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TOOL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ncipally chasing, I th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erience that your agency is having with tha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TOOLE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think chasing in its traditional form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nger a problem. The legislation and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enforcement ha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Do you want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iefly define what you mean by traditional chas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TOOL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ditional chasing is when there is an accid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number of tow trucks respond to the sc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Under the DARP program only the NY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dios and calls one company and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uthorized tower, and what we've been told,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is more appropriately an NYPD question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erally tow trucks are not racing to the sce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ccident, although there are exce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a more common practice is a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soliciting or steering practice where it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w truck, it is an affiliate of a tow truck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riving a regular car that goes to the sce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sses out cards trying to steer the victim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dy shop or an attorney that's working with the t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y. That's not expressly prohibited by law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ght be something that could be looked int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ce again, the Police Department w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tter handle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So a car might p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 behind somebody that's broken down on the Hen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udson and hand them a c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EILER: If I can expand on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of the things on the chasing under the old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nsumer was permitted to call a tow truc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cene, and that was the incentive for the t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uck to race to the scene to get the consum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 tell them you called me; what was prohib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n the law was changed a number of years ag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umers cannot call their own tower, which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ly the police dispatch truck is suppo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t, we think, has done a big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chasing picture, because there's no ince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m to chase there, since the police w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chnically speaking, bar a non-called tow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king the c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ED: I'm looking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 here, I don't want to sound like I'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ight, but the staff has asked me to find ou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s of the industry claim that chasing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ists but it's done by licensed towers who ign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ules of the police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y comment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OMMISSIONER TOOLE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olice Department are the people on the sc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at's a question that should be addres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know anecdotally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imes occurs but have been told by our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contacts that that's infrequ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EILER: I want to just ad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g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ED: I'm sorry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ll people who you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EILER: I am Andrew Ei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rector of Legislation, D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EILER: That change in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so did give the consumer the right or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direct the tow company that's called, the DA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wer, to tow the car to the place of the consum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oice. So that's what creates the possibil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will try to get there in a car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ggest to the consumer, that's the steering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ggest to the consumer that he direct the to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w it to some place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's not chasing in the old form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is a way for creating serious probl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happen which would not be specifically cha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ARRON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k you, I just want to get some clarity here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there are 211 companies involved in DARP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180 in ROTOW, and 600 companies, so how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companies making any business?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ing that they roll up on the scene and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not allow them to take them, so how d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ke any business on accid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TOOLE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are other programs. They would not be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iness from accidents but they might be t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private lots, you know, perfectly legi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inds of tow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RRON: So they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ipate in the accid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TOOLE: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ould not be an accident scene, but that'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would make their money, from other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w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RRON: But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towing companies do rely heavily on acci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you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TOOLE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ly have no idea. That's a question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ressed to th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RRON: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Anything el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want to ad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all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no particular order, but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mentioned your name, Mr. Siegel. Ric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egel. I think that's the same Siegel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Joseph Robles, Norman Teitler, Mur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u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o is Peter? Is Peter O'Connor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 O'CONNELL: O'Conn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ED: O'Connell?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rry. That's your handwr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not that I want him to come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is Mr. Rubenfeld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ergeant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kay, I'm going to ask you all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ief. And I don't know if there's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der, but we're here to talk about 562, and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hear from you about the industry and wha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id. But you need to tell me how you feel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piece of legislation, although I don'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body on here that says they're in favor --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s, they are, Rubenfeld is in favor. I see.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be I'm wrong, okay. I'm happy to be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et's start with you, Mr. Rubenf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h, you're Mr. Rubenfeld, I'm sorry. Are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tleman that came down from Alb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RUBENFELD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ED: O'Connol over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kay. Why don't we start with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O'CONNELL: My name is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'Connell. I represent the Empire State T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very Association. That's a statewide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ow truck operators. We have around 120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and around New York City. I also re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wing and Recovery Association of America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ference of Northeastern Towing Association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eated a bit of a niche for myself it se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ESTRA, my client, generally appro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Intro. 562, the June expiration date is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venient for the industry. It's at a bette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year, there are less financial obliga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. It would result in an improve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 couple suggestions. And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ting into the inspection process, I don'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will be possible or not, but the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igned to keep a current license in place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cember 31, and then the renewals, the stagg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newals will take place in 2004 to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m wondering if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sible to simple let the current licenses go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ne of 2004, which would give an additional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ime to complete this inspection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 to think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the absence of that, I d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will need to allow businesses to opera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mporary permits because I don't see how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get the job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o answer the question on Intro. 5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Well,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ree that all of them should be able to come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ll out these forms for themselves. You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w we can get all the truck inspections don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hat you're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O'CONNELL: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But would you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y all ought to be able to show up and f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the paperwork for themselves and their comp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O'CONNELL: I do.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of the people who are more attuned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s could answer that better than I can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one of the prime considerations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ance's. They are in effect moving the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pay your license fees up by a couple of month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 this paperwork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f you have ten tow trucks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oking at about $7,500. Not an easy nut to cr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ularly with other obligations coming du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time of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And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ey is due at the time of inspe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O'CONNELL: At the ti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censing, when you file your application form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o pay for your upcoming licenses, all 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ED: You have to p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upcoming licenses for your truc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O'CONNELL: All of your truc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business and your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And how much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 truc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O'CONNELL: It's $600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th is there. That's quite stagg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ED: And this is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ward, making the license earlier than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ticip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O'CONNELL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Do they take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rds? Do they take credit card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on? No, you don't. Check or cash?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the record to sh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on says just a check. Check or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s. That's what the Administration s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ything else,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O'CONNELL: Should I ge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pection iss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ED: If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iefly. That was your two-minute clock, but I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of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O'CONNELL: Thank you.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ying to do some quick math when th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 was speaking, and she kind of du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of your questions. You asked how many truck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inspected to date. There have been no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pected to date, even among the 25 compani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led their applications. At least that is w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t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ED: Did you m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oin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O'CONNELL: I'll let Mr. Siege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r. Teitler respond to that because they'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imately involved than I 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ED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O'CONNELL: We are heade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in wreck here. I do not see this process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e in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can see companies are being for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 of the Rotow program because of the late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ying to put this program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ED: One second fo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we don't pass this legislation, then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tay the way we have been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O'CONNEL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ED: Wouldn't tha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asi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way it stands right now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have -- could I have somebod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ministration please to help me understand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O'CONNELL: That has no b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urrent inspection issue, the legislation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ED: Please, Paul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t over there if you ne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y question is, right 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rrent law, if we just allow that to stan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jority of these tow truck operators sti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e in by the end of this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TOOLE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r. If they want to have their license rene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If the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their license renewed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TOOL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ED: And then they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o have the truck inspec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TOOL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So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nging. So there's imposition of all this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arlier than they had expected in nex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TOOLE: No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company wanted to have its license renew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have to come and pay the licensing fe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cember 31st. So, if they pay it a month earlie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ember 1st, they'll be in an orderly process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wait til December 31st, that certainly i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oice, but they will not be licensed, and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ipate in DARP and ROTOW, they will be re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those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At the ti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come in for this renewal, they have to p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le fee for everything, even the inspection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TOOLE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r. And the inspections are $50, or $25?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an inspection fee that's been written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But it's $600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truck, and it's $600 for the comp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PIC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x-hundred dollars for the truck, but when you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$600 to the company, that includes one tru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Oka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ivers, how much do they have to p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PICO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rivers don't have to be inspected, bu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newal, which is $20, and it's usually don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rivers themselves, you know, whoever is the d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renew themselves and pay $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on doesn't see where there's a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rdship to this piece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O'CONNELL: We have a bi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ving target here also. The letters that w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industry would guarantee that the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istered in time if they filed by November 1.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dministration has taken the positio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l, it can still be done on December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don't know, this seems to b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ose playing with facts and figure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Well,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th reprieve. You ought to feel lucky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kay, let's hear from Mr. Teit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troduce yourself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TEITLER: My name is No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itler. I'm the Executive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tropolitan New York Towing and Aut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ociation, which is the trade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ing the towing industry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ant to thank the Chairm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eduling this hearing to consider matt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rgent concern to towing companies and license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e renewal of the business licenses by Dec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31st of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ince this is the first time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fied before specific members of thi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t me just inform you for a second of w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ociation is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've been in existence for 13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represent approximately 85 percen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rd-working emergency service industry. We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inesses that perform only towing, busines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owing and collision repair, arterial high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wers, towers that work with the sheriff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rshals program and companies that particip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lice Department towing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uring that time we've work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ormer Speaker, Majority Leader, memb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in the past and other memb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, and we have always had what I belie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positive working relation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etropolitan has been influenti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ttering our industry in pushing for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censing, including all trucks that l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censing of exempt licensees. We work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ice Department in implementing the SARD progr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ber of years ago, which was a pilot program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this Committee and the Council, which was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uns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publish a bimonthly magazi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sent out to all our members, which is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utovoice, which informs the indust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-changing laws, rules, interpret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irements that govern their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have always believed in any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received a violation in our industry is inno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til proven guilty, and is entitled to be def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fact, when represented by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attorney or lay representative associ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ssociation, the licensee is found not gui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 than 70 percent of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rst, in regard to Intro.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562, the Association has no objection to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urrent expiration date of tow truck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censes. However, it is imperative that the t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uck driver licenses expire on the same dat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w truck company lic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CA under its rules holds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wners responsible for the actions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ployees. By having a common expiration date a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rocedure to date, owners will know tha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me time they renew their company license,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river must renew their individual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way a business owner know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licenses pertaining to his or her t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eration are renewed at the sa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understand this law also allow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-rated fee to be charged in order to conve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ew expiration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thing else has been stat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w or when this fee would be corrected.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sinesses, this means an additional pay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veral hundreds of dollars. To others,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usands of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issue must be addresse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ill goes forward. We cannot allow this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e left solely to the Commissioner's discre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ay 31st of every year,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, not every two years but every single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 business that has a vehicle on the ro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considered a commercial vehicle and weigh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 10,000 pounds, is obligated to renew and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 of New York for a commercial use t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our industry almost all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xes are $300 per vehicle. Most businesses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rd economic times cannot go and pay the mone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fore it has to be paid. So, most of that mone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id somewhere between May 15th and May 30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 the licenses expire on June 1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now have businesses who will be required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$600 a truck, a pro-rated fee of something ab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mount, plus $300 for the tax stamp. A high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any that has 30 trucks, we're talking abou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30,000, 40,000 dollars. That's a lot of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understand the agency's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December 31st renewal date, if they had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industry in some way, if there was a T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isory Board, if they had called some people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re not asking for power. Owners who have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 fingerprint checks or have been licen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gency, they would have understood the concer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maybe we would have had a date oth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ne 1st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Mr. Teitle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just about out of time, but you signed i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favor of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TEITLER: I'm in favor of i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m not solely in favor of splitting driv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wners to different dates. They should b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act same time on that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What perce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you estimate in this industry are mom and po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fty percent? In other word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TEITLER: Ninety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-- One guy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mily owned one truc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TEITLER: Eighty-five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They own one 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uc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TEITLER: One, two, three tru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e inspection, I can tell you two weeks ag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ociation submitted the renewal applica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ny who paid the Department $9,000. They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company to bring all of their truck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sence putting them out of the busines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y, to the inspection station. That didn'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set the inspections for this morning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ny brought three of their truc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inspection. No misunderstanding,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ucks have been inspected, they would no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d a medallion if the truck had not orig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insp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know of no pla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ve Code of the City of New York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ules of the City of New York where it's 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 trucks be reinspected on pay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newal of the license every two years.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 anything from the Administration, a si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I'm not su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 your poin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TEITLER: And today,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nt to the inspection station, the medall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rucks that pass inspection were no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ailable, so now there's the issue that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e back again, which is at a cost to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ne of the tow truck ID cards which wer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e given to them at the inspection station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ED: N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TEITLER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What's the na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company that was there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TEITLER: Crown Towing Serv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You can doc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TEITLER: The owner wa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fore we came today we spoke to him on the 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Is the owner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TEITLER: He's not in the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UNIDENTIFIED SPEAK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UDIENC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TEITLER: Oh, he i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He is going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p here and testify to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UNIDENTIFIED SPEAKER FROM AUDIENC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E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TEITLER: So, we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lem with the agency who is short on budg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esn't have enough inspectors to se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problem is now, becaus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nding time or want to spend the time do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pections, if I want to go into busines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e as a new mom and pop and pay mone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ency, I'm told after November 13th I w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body inspect my business. If I'm a mom and p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eration with one truck and the truck blow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gine and I want to replace it with another tru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will be nobody to go out and reinspec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The question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before I move on, and we may come back t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TEITL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If I have a ca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to have that car inspected every year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esn't matter that it passed the inspe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003, I've got to get it reinspected. They ro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, it depends on, you know, the date.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erent from that, from inspecting the truck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wo years? I don't understand what your beef i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ing to have the truck inspected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TEITLER: I have no beef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pecting the truck. In the past, fo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cade, DCA has had usually annually, sometim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companies twice or three times a year,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pections. Inspectors go out to the field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see their trucks, they would examin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ucks, they would look at the business,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eck their books, DARP and ROTOW compan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bligated to keep certain information for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for DCA to inspect and things work wonderfu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meone has to explain to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y this year, we've been doing this for 13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y for the first time in 13 years did this chan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if they wanted these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to come in in advance, I can tell you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lications for the companies were mailed,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 earlier than mid-October, and to driver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only sent out last Thursday or Friday to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85 percent of the driver renewals. They wer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nt out literally on the 6th or 7th of Nov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'm not faulting the agenc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ying to do things short staffed, but tow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What'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osal for a remedy of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TEITLER: I'm so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What do you pro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a remedy to this dilemm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TEITLER: I believe th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ny that pays the mandatory fee for renew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bmits all the required paperwork and gets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the Licensing Division of Consumer Affai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be able either to have a medallion,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tter allowing that company to opera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ets until its trucks are insp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don't think I -- if I'm a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wner, and I paid two years ago money for a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good til December 31st, and I come i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cember 20th and pay the City $10,000 to renew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cense and submit all the required insur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ers compensation, registrations and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se to date, why should I not be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inue operating in business? What do I te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mployees on January 2nd, you're out of a job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ED: No, you tell the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got to file it so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TEITLER: But the probl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So,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lem.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TEITLER: The problem is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Robles, how are you? Do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estif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ROBLE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Please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self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n the light is off, the mic i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ROBLES: How is that, bet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kay. Joseph K. Robles,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ights Collision Experts. I'm here this aftern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resenting the six arterial towers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, and in respect to Intro. 562, we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vor of it, but since this is an oversight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d like to bring to light some very urgent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regards to rate incr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Under Title 11 of the rul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of New York, Chapter 4, entitled Traffic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Regulations, entitled Road Service and T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tes, defines the current rates that art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ghway towing permittees are allowed by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rterial towing presents challe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ny towing company, such as proced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ulations, adequate staffing, dealing with i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/or distressed motorists, keeping exp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quipment on standby for emergency use and dis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unclaimed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Each arterial highway per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es quality service to the motoring publ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 New York City Police Department. Th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st include timely responses,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patchers, and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ccurate record keeping, sec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orage facilities and efficient vehic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erty handling proc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urrent rates are inadequ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ow any towing company that serves the art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adways of the City of New York to surv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arterial towers need reali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wing rates in order to continue to provide t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s to the City of New York and its mo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urther, the current rates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amended in over ten years to reflect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st of doing business in the City's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current rates don't refl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reased costs of doing business, sinc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actment in 1992, costs beyond the control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wing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ity of New York raises tax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ds ways to generate money to cove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-increasing operating costs in budgets. To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 to be able to adjust their rates as n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ver their cost of operations, especially in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fact that the arterial highway rates are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taxi industry obtains needed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reases, subway fares get increased, the b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unnel tolls get raised. Now it's ti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terial towers to receive a realistic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Mr. Rob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ROBLE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ED: I'm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issu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ROBLE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And i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are looking into changing. We've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legislation around that. Because of th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you have some comments on this intro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, 562, I'd like to hear that, otherwise I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hear from these other two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ROBLES: The only thing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 would be, I would agree with Mr. O'Conne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haps a good idea would be extending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cense to June of 2004, in order for every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derly get their trucks inspected prio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iration of those lic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IEGEL: My name is Ric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egel. I'm the Operation Manager for Metropoli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Towing Auto Body Association. In case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ver be able to cover everything in two minut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d have conversation with Ms. Pico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iration date. How we learned is, in June of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, in the City Record, the Commissioner attem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mend the rule changing the expiration d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wing catego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commented at that time that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didn't have an objection to dates being chang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that time they were looking at the month of Apr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opposed to June. I testifi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er did not have the power to chang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pite the fact that I was told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d lots of power, I testified at the hearing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acted the following day that the rule wa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drawn and that they would go through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to change the expiration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as Norman Teitler specifie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r as the pro-rated cost, that's something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 decided by the Council so companies know a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ime what impact it's going to have on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fore the legislation can be voted up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E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Rubenf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RUBENFELD: If I can get a 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ll talk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m very happy to be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I am going to go home with my wif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st bravado that I've had in many, many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of the Chairperson here. She made me w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hot, hot sweater, because she says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appearing in your suspenders and your shi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leeves. I'm going to work her over when I go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kay, my name is Paul Rubenfeld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New York City official. I'm also a public serv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am also a tow truck owner and a driver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 of the Gasoline and Automotiv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alers Association, and I'm very proud to s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also a constituent of David Weprin, and I'm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ee the representatives here, and Mr. Sand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r. Addabbo from Southeast Queens. Good to se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underwent a complete back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eck by the Department of Investigations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ists no conflict of interest, and as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t, my different hats often compliment each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Consumer Affairs Committe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address proposed changes that were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mmended by my colleagues and me 15 years ago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are quite pleased to receive such a pro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se to our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have a thought-provoking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ask the members of the Committee.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ect the tow operators to abide by the le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aw when the Department of Consumer Affai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ency charged with enforcing the law, has clo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aw for years. I specifically ref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erous request to DCA by several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ociations and many tow operators to appoint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w advisory board, as has been mentioned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s, and is mandated by Section 20-526 of Title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Administrative Code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agency has refused to comply with that man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e may have heard of Commissioner Pauline To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 something earlier about ask the industry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really means is they should have had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y should have asked the industry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 brought out quite clearly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hearing today i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 in several years concerning the t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ustry. For many years our industry has fo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sure that we work together with govern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tect the interest of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 that very last we fought so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establish is knowingly and deliberately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regarded. We are here today to address on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nor technical change that will in no way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ublic. Instead we should be aggress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ressing the most serious problems fa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idents and visitors of this City. They ar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atives, neighbors, frie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an example, I am referr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gregious practice of chasing, which contin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liferate throughout the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Usually chasing is accompani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y other illegal activities. I believe this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a commitment to the people to preser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ality of life. As a representative of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wing industry and the public, I sugge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llowing three subjects be addressed as so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sible to offer additional protection to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umber one, organize a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representatives from DCA, NYPD and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owing industry to eliminate once and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reck chasing perman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should add here that I'm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appointed. As you know, the DARP Program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TOW program are run by the Police Depart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don't see any representatives here of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. It may be a good idea when we conv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ain, December 1st or whenever,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can get an inv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ED: I just wa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rd to indicate that we're also disappointed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d asked them to come. They said they we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ing us written testimony. There is somebod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dministration sitting behind us, can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ck to them, but we didn't get the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. So, I underst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opefully, they will, by Dec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31st -- I mean, December 1st, respect the requ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Committee. If not, we'll take another ro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RUBENFELD: I'm glad to h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mmittee wasn't remiss in doing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have been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condly, I'd like to se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- to improve the commun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tween industry and the NYPD to expedite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perwork regarding the ROTOW program and eli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interminable delay at the NYPD autop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- enhanced communication with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ductivity, both uniformed and civili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public would certainly benefi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duction in the number of days it now tak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ess the necessary paperwork for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demption, thereby saving the consumer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itional storage f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lastly, we really should g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SARD program. This was accep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lice, by the public, by the tow industry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t sunsetted all of a sudden out of no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, it has to replace the DA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. The DARP program has disadvantag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izens of New York City for a long time.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tally flawed since its inception in 198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program has cos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llions of dollars, in police personnel man hou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ted at the accident scene wait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igned tow truck. Certainly the mor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ffective SARD program should be brought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Mr. Rubenfe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re going to look into that. Because of th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'm not sure we have to listen to all of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I've asked the Counsel to look at w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 was, and if it makes sense to try to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DCA bringing that program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concern that I have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 for DARP, I understand that the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30-minute requirement or they could lo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cense. So, you're suggesting that the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 people have to wait more than 30 minu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RUBENFELD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You also sig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vor of legislation 562, so are you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legis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RUBENFELD: I am in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, but I was a little distressed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d Commissioner Toole make an arbitrary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whole Department when she said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grant any extensions. I think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nice way to get out of it, and I don't see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have to all of a sudden say we're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ant an extension. An extension will solv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An extens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ck inspections you m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RUBENFELD: It could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tension on the inspection, it could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tension on the paperwork.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atever is tolerable. I'll g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I see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, I hav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s but then Council Member Addabbo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f I may, Joe, first of all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 looking at these questions in the short peri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need to be finished here by 3:15, bu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ustry across the board.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RUBENFELD: Okay, can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ish my presentation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I'll give you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co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RUBENFELD: I'll do it in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onder whether we can bear in 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those statements about how the industry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llow the law, and such a perce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w-breakers or what have you. It's baloney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such a high percentage, if 60, 80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what percentage they mentioned, doesn't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aw, I think it stands to reason that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 wrong with the law, and there has been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cation between the industry and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ers, the legislators here and the DCA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problem is not with the indu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roblem is with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ED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thank you very much to the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your time and testimon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have actually two general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hopefully you could all answer brief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first one is, since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DCA sent out a notice for the renewal, why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large vast of those in the industry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d to it? That's number one, why not respo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number two, if you had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 DCA, have you reached out to them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cure these problems? If you have reached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, who did you speak to? If you have not re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 to DCA, why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TEITLER: First, on reaching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You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dentify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TEITLER: I'm Norman Teitler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etropolitan New York Towing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eaching out. We send letter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er with regularity. We have asked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Commissioner assumed office to meet with 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as a general courtesy. I have met at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every Commissioner since 1987, I have never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mmissioner perso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get responses, sometim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swer our questions, and sometimes say no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n towing companies renew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censes, let's understand, beside the $600,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nsurance in this industry expires arou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, and I don't know if this Committee is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a tow truck, per truck cost to insure any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tween seven and $10,000 per truck. I hav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ucks, I have $40,000 of insurance on top of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o give D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t isn't that owners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y have to have their paperwork i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cember 31st, since no one, because they never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industry, knew what the requirement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paperwork, because the specific for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's reinspection until some time toward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October, people are now putting their paper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gether, and trying to save and raise the mon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y DCA, pay their insurance brokers, pa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ers compensation insurance so it's all cur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, it isn't that the people in our industr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renew. They were going to renew, or the bu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m will renew before December 31st. It's the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the Chair say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ED: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 is are they going to renew before Dec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st, not December 31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TEITLER: It is my belief that 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cent or more of this industry will not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new their paperwork submitted before December 1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are only 34 business days left before Jan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st. Business days. And most of these compan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n you're a mom and pop operation, you'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uck, driving the truck, trying to earn a liv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can pay your other driver and your expe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uring the day. It's unfortunate, but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ny brokers do not work at night. DCA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 at night. DMV doesn't work at night. So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take the time, you take it out from your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venue day, generating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our belief is that 95 or 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cent of the people, in fact I believe 99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people who intend to renew, becaus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won't renew just because they'r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, will renew before December 31s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believe 75 percent of the companie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le to renew before December 1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as there someone else tha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d to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RUBENFELD: Yes, on the re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, I'm glad to see that Commissioner Mintz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, because I'm sure he'll verify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ve been burning up the phone wires there for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y months, long before maternity leave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you about convening and appointing a t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isory board. If I'm not saying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n't so, I'm sure you'll voice your obj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as far as the renewing,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DCA calls a timely fashion, it's a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bit of myself and I think many, many other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ry and pay a large bill at the last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y would I want to spend --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small operator, so my bill with DCA is only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$2,500, but why would I want to give them $2,500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ctober, when actually I know I can give it to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wo months la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, there are people in the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 that spe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Mr. Rubenfel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got through telling you that the last minu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nd of October, the last minute changed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't give it to them anymore -- I underst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're saying about waiting til the last minut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's a new last minute, so your argumen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l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y told you that last tim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have to put these papers in order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uarantee renewal. That's very simple. So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nuted moved, that's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RUBENFELD: I don't think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at statement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Well, you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ree with it, but I think what I've hear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fy to is the fact that if they don't ha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perwork and your money by a certain date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 guarantee that your trucks will be able to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oad, properly licensed, by the fir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RUBENFELD: I think you hear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 that I didn't like that arbitrary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taken out of nowhere for them to say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inal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Okay,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the arbitrariness of it, and it seems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are now, the Tow Advisory Board, sinc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n't met and we're having all of thes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rthed here, so maybe we ought to have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constitute this thing, this whole Committe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dvisory Board and let Addabbo Chai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RUBENFELD: I'll seco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Okay?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RRON: Yes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ed to get -- it's getting a little clear 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ught this was a little problem, but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ious, seriou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ir testimony is that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y the companies wait til the last minut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st of all they've got to earn a living ea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 day, and this process hurt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venue-generating opportunity prior to Dec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st, or even the later the bett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Excuse m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ir, you have to sit down. No, s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have to sit down. Sir, I'm going to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geant-At-Arms to help you sit dow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ARRO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basically without the exten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n it's a major problem because you're pay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t per truck. It's not just like a $600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ny, but it's $600 per truck, plus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you would lose trying to get all your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pected on a particular day, take that out, pl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insurance, and in addition to other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s happening, so it's just not like this i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gistical thing that you're ignoring, but --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ying to get an understanding. So, you're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ing we're going to make a living her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ss should be helpful to us making a living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 surviving. So, let's work out a process wher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said, where you inspect or get the licen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river or the truck, everybody on the sam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s you said, maybe extend so that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have an opportunity to work this ou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your still able to generate revenue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're dealing with all of these different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sts for running of businesses and paying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s that basical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TEITLER: That's basical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pecially since this is the first time, since 198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they've required the trucks to be reinsp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order for you to be on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medallion is exactly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ize of a taxicab medall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I'm sorr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ucks now have to be inspected every other year;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TEITLER: No, the trucks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inspected whenever the inspectors show u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You don't now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ake your truck in for a renew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TEITLER: No, never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 you have to do it this yea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irs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Okay, go ahead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rry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RRON: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ing to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TEITLER: No. Prior to thi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coming to you, or if it was a repla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uck, for which, in other words, you had a tru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had a medallion on it, that truck broke 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ded it in onto the better tru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RRO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TEITLER: You would p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perwork in. They would give you a letter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to drive the truck to the inspection st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inspected, and that was usually within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RRO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TEITLER: But your truck wa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oad earning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RRO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TEITLER: And then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, they would either come out and reinspec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siness and trucks, or DCA inspector has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top a tow truck like a taxicab inspector do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treet at any time and inspect the truc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: And w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es for you, it allows you to keep generat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TEITL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RRON: As insp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ccur, as opposed to the inspection process, hu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by having all come in on some day,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ce, you got 15 trucks, ten trucks, two truc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your trucks are off the streets and you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deal with it for that day whatever length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takes, so you're losing revenue, at the sam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can play all these other things, an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ing we need to have a process that allows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the revenue and also gets trucks inspect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ly fash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TEITLER: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RRON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Before I as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ast two people to come up, Commissioner Too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just for the record, I'm quite neutral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ubjects that are being discussed today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trying to understand more of the problem.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, Council member, and we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 of here at 3:15.  Commissioner Toole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-- "but this is a glimpse of the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umers all too often receive from t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nies," this is a list of all the terr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s that have happened, "these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olations have been issued to 250 different t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nies. This is 40 percent of all the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wing companies, there is not another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ustry that even comes close to having th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 cited for violating laws under which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permitted to operat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, that sounds to me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ment of fact. So, I haven't heard any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ress that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O'CONNELL: And I'm gla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ught i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violations, probably 9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m, all involve failures to respond to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ls. If you fail to respond to three police ca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're cited for a violation. There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rrendous backlog of these complaints, they comp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 all together and they have take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laints to the industry, fines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ing to compromise for, $1,000 per vio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ten range into the hundreds of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these are not horrible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uses. There are types of violations that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 there is a legitimate reason for fai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e the call, but you'll find that the v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jority of those cases are of that n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Thank you.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se want to comment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TEITLER: Our industry perfo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most two and a half million tows a year. I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gency say they had under 300 complaints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even one-ten-thousandth percent of the tow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vast bulk of our industr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w-abiding, and tries to earn a simple living. D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eived from the Police Department a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ntout of people who didn't accept DARP cal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cided to institute hearings. The industry ba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gether and joined in a legal action to try to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or to prevent something. No one c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ustry to discuss it, they came up with a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ucture that was onerous to almost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siness person that it was propos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 is a reason for that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ociation has sent numerous letters to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 indicating that the DARP program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be fix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f the Police Departmen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force the program as it was intended,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lame this Council, you can't blame the consum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can't blame th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I go out and buy equipment,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dallion cost in insurance, and then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ice Department doesn't enforce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ly and I receive no work, I do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ey to pay for my insurance or my medall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Mr. Teitl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appreciate it if you would give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pies of those suggestions that you mad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ice Department, and if you could do tha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ly fashion before the 1st of December when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ing forward to seeing the police,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TEITLER: I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ED: But Mr. Rubenf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id that he felt that chasing was still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 in the industry. Now, I don't hear --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can get a violation for that, can't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TEITLER: Yes, you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Okay. So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ubenfeld seems to be someone well respec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ustry, Mr. O'Connell is nodding his he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s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TEITLER: This is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So what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ing about that? You represent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ustry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TEITLER: W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If I ask peopl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which concept is more onerous, is t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al with the tow truck driver or a dentist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, you know, it would probably be a clos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way or the other, so why is that? It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uchy-feely industry and he's say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sing is still going on. So, what do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TEITLER: Chasing, this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cooperation with industry a number of years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actically eliminated chasing from the stree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City. And then industry have a progra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ide by which the Police Department, over a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ime, now has failed to enforce. And wha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, I can tell you there are police divis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City where chasing does not exist. And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ll you there are police divisions i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ED: And that'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ose precincts they enforce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TEITLER: The captain or insp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ose precincts or divisions, it'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m that nobody chase, and I can tell you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cincts and divisions in this City where ch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rampant, because it is not importa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ce captain or inspector in that precinct to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Do you want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 what boroughs or communities we're talking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TEITLER: I can tell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mply there's a portion, and I don't have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pick numbers off my head, but I can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there are areas in the North Bronx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as in mid-Brooklyn where this problem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mpant. And my biggest fear as head of th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that for some civilian or pedestrian to be hi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speeding tow truck or by an unlicensed tow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make the front page, then we have a dem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, for which we could have eliminat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 well in adv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I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ighborhoods is the chasing minim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TEITLER: In Manhatta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actically doesn't exist. In certain areas of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oklyn. It didn't exist in Staten Island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ginning to return. We hear this from the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are on the program today. And I will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to the Council and every member of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information on the DARP program and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lutions and also on the rate increas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wers so you'll have some background materi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ing dec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nother hearing about this focusing on ch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is issue of violation, so I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very much for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id you have one last word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n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O'CONNELL: Just one word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. It's an attitude issue, when a police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rives at the scene of an accident, his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cus is to get that car out of the road. If a t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uck shows up, he's going to go with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uck, whether it's a DARP responder or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se, and that's the problem with cha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ED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, all. The last panel is Mr. Rude and Mr. Teric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my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ir, have a seat.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Terico, I appreciate your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, would you turn the light off, that mea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crophone is on. Identify yourself as you di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, and tell us about your experience of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truck insp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TERICO: Hi. My name is J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rico, I'm President of Crown Towing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orpo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brought three trucks o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of Consumer Affairs testing s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When was that,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TERICO: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Wh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TERICO: Oh, this morning.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8:00 or 9:00 appointment out there.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pected the vehicles, and I only receive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dallions, and no cab cards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No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TERICO: No cab c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Cab c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TERIC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ED: Okay.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ying to make sure the record here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TERICO: And basically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. I mean, the inspection went okay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dn't have the proper documents that I ne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said they were going to have on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Did they off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explan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TERICO: They said -- it was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a fumbling explanation. You know, they sai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dn't have a cover sheet. I didn't question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a cover sheet was. But they did say they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 cover sheet. They had summer medallion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dn't have the 6,000 numbers of the medall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only had the 5,700 numbers of the medall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at's about basically what I could get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ED: And when di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 that you had to come bac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TERICO: They didn't say I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e back, they said they could possibly bring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dallion to my location, and t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sically going to mail the three cab c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ED: So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what of an accommodation to this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TERICO: Somewhat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ommodation, but I guess they were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everything there when we were ready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ucks were being brou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But it's real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take a lot extra time on your part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get corr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TERICO: I hope not, unles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ll me I have to come back out ther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ucks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ED: I wouldn't ima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ter this that that's what they're going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ow long, you got there at 8:00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or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TERICO: I got there about n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ED: Okay, and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ee truc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TERIC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What time wa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ish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TERICO: About 10: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ED: So about a hal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r a truc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TERIC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ything else you want to ad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thing you've he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TERICO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Ru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RUDE: I don't mean to be rud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born that way. I've been here now since 1951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so, by the misfortunate of losing three Supr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rt justices, would not be here today. We go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 of the necessary five, that three m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n't be here today with medall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m the one that took the Cit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 Supreme Court. The society di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 asked about chasing.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get out of here in five minut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Mr. Rude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rd, you need to tell us your name and wh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RUDE: I'm sorry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rray Rude, I represent the Society of Citize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ee Choice in Towing, Incorporated. The articl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gave you is coincidental and today's news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new reporter wrote about what's happen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wners of cars when they have an accident. Un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m, you'll see that's printed, it says, "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titutional bill that's written, it's calle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'Constitutional Bill of Rights.'" On every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lip, but the funny thing is, when you come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accident, the tow guy hands you a slip li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(indicating). The constitutional part is bur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other thing about chasing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federally illegal. Have your staff chec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ederal law that says under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cations Act you cannot respond to an ac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earn a living by scanning the police radi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how chasing has been going on since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little boy, and I'm 76 years old, and I brag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a tow truck since 12 and a half driv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luding with a letter from a captain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r years moving air raid war equipment.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le question here is, my father taught me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ugh I left him 30 some odd years ago,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ock, and there is no calendar in the tow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they make an appointment to com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ain time, at a certain date, you can't alway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in the tow business because if the call comes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you do not service that customer, you lo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stomer. The economy in this City, and I'll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 and I told them so at a fundraiser,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ndsay, when he refused to sign the container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ll and it went to Jersey, we lost our train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st our trucking, we lost manufacturing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these wars that have come down have kil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conomy. Money is dead tight. I just los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uck mechanics that I've known for 20 years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cked up during the night, closed the do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lked away leaving me, owing me a lot of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n you say that time of yea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n't do this, they won't do that, they're hol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un to your head, pardon my expression. I've l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a gun to my head a whole lifetime in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ys, what I'm trying to bring out is this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and the other Council committees that k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 and knew that I talk a lot, but what I'm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ring out is, yes, I wrote notes,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ve done my whole life, I write notes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body says. The first thing is that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sing, see that the police enforce the --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ound to these shops, if they got a police radi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, which they used to do, pull the radi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e the medallion away for a week or ten d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'll stop chasing. Do you understand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ing? Take that police radio away. Yes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sing by cars, but in order to chase by car,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here you read about the 15,000 pound law. I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tter from a chief of patrol stating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stomer wants me, with a truck over 15,000 pou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have the right, which was upheld by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dge Denise Cody, right across the str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deral Court, in one of our Federal Court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I'm trying to bring out is the officers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h, that's he ex-chief of patrol. I went and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and new letter from the new chief of patro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uess what? Half the officers are igno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tter, the same way the article from the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rote that their cards are being taking awa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are getting their head handed to them. Y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you read that thing you have, it's written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at job slip, the owner's bill of righ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should see that every owner who has an ac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the right to read his bill of rights that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he can be towed to where he wants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ED: Mr. Rude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wrap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RUDE: The whole thing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newal. The state makes, as you brought it ou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 makes it inspect our vehicles, in fact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ugh now with the emissions law, every year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is not equipped to do our truck inspec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. They check your horn, they check thi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eck that, but they're not mechanical people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trying to bring out is, we never did -- onc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t our medallion, we had it on. We just kept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money every year to the City. We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inue doing that. You want to make som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nge, spread it out like you say. You're h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 at the end of the year, the wintertime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sibly between very hot weather and very c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ather is when the tow men have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ke a dollar. If he's going to sit even a half 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times, he's got to travel from the Bronx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gentleman did, all the way to Greenpoi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half our inspection, yet Mr. Teitl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s brought out that we are inspected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u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as doing a trailer, I'll ge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a minute, I was doing a trailer job for Schne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tional, and two inspectors were doing check,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, they came over to me, said, Mr. Rude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check you out again. They looked 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ucks. What I'm trying to bring out, they a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pections, but the renewal should be, it's t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ough to give them the $600 every two year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t the $300 a year sticker. I came up with a w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a disease, why I can talk, because as I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on a truck since 12 and a half, it's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"help." We cannot get help. We can't ge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ED: Mr. Rude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RUDE: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That's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RUDE: Will you allow me?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rry. You said you were going to hav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eting, could I then be allowed at the begin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RUDE: I'm sorry, becau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We will accommo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RUDE: I'm wearing a hat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 of disrespect for you. I was just in Chatanoog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don't travel too much. But I'm part of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, and I wear it very proudly, the Towing H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me. We just moved to a new building. I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ken my hat off. I'm sorry for the young lady.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respect. But I'm very proud of this towing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is for the whole country of tow men from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 the country, to be a member or be into the 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Fame. I'm lucky, I'm in the Hall of F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Well, you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it for a very long time, I think you deser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very much for com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ll certainly try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RUDE: One more thing.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Mr. Rude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to do me a favor, have a glass of water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, okay? The Sergeant will help him, okay?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will have another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cember 1st. Thank you very much. This hea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Hearing concluded at 3:1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0th day of Novemb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5:20:00Z</dcterms:created>
  <dc:creator>humdelfr</dc:creator>
  <dc:description/>
  <dc:language>en-US</dc:language>
  <cp:lastModifiedBy>humdelfr</cp:lastModifiedBy>
  <dcterms:modified xsi:type="dcterms:W3CDTF">2004-01-27T15:20:00Z</dcterms:modified>
  <cp:revision>3</cp:revision>
  <dc:subject/>
  <dc:title> </dc:title>
</cp:coreProperties>
</file>