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43 (Res. No. 46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2</w:t>
        <w:tab/>
        <w:t>20185405 TCM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Application pursuant to Section 20-226 of the Administrative Code of the City of New York concerning the petition of Vida Mexicana Inc., d/b/a Papasito, for a renewal revocable consent to continue, maintain and operate an unenclosed sidewalk café located at 223 Dyckman Street.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17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1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y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85405 TCM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43 (Res. No. 46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8:00Z</dcterms:created>
  <dc:creator>New York City Council</dc:creator>
  <dc:description/>
  <cp:keywords/>
  <dc:language>en-US</dc:language>
  <cp:lastModifiedBy>DelFranco, Ruthie</cp:lastModifiedBy>
  <cp:lastPrinted>2010-03-03T16:35:00Z</cp:lastPrinted>
  <dcterms:modified xsi:type="dcterms:W3CDTF">2018-07-25T13:58:00Z</dcterms:modified>
  <cp:revision>2</cp:revision>
  <dc:subject/>
  <dc:title>THE COUNCIL</dc:title>
</cp:coreProperties>
</file>