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608-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Torres, Deutsch, Chin, Ampry-Samuel, Levine, Holden, Kallos, Constantinides and Borelli (by request of the Bronx Borough Presid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notice to close doors when escaping a fire</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pPr>
      <w:r>
        <w:rPr>
          <w:rFonts w:cs="Times New Roman" w:ascii="Times New Roman" w:hAnsi="Times New Roman"/>
          <w:color w:val="000000"/>
          <w:sz w:val="24"/>
          <w:szCs w:val="24"/>
        </w:rPr>
        <w:t>Section 1.  Chapter 1 of title 15 of the administrative code of the city of New York is amended by adding a new section 15-135 to read as follow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5-135 Notice regarding closed doors and fires. The department shall require owners of multiple dwellings to post a notice in conspicuous locations indicating that those escaping a fire should close all doors behind them.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LS 521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J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18</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0:00Z</dcterms:created>
  <dc:creator>Crow, Brian</dc:creator>
  <dc:description/>
  <cp:keywords/>
  <dc:language>en-US</dc:language>
  <cp:lastModifiedBy>DelFranco, Ruthie</cp:lastModifiedBy>
  <cp:lastPrinted>2018-02-12T10:08:00Z</cp:lastPrinted>
  <dcterms:modified xsi:type="dcterms:W3CDTF">2018-05-03T17:40:00Z</dcterms:modified>
  <cp:revision>2</cp:revision>
  <dc:subject/>
  <dc:title/>
</cp:coreProperties>
</file>