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0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peaker (Council Member Mark-Viverito) and Council Members Cumbo and Johns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 local law to amend the administrative code of the city of New York, in relation to gender and racial equity assessment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ertain agencies to complete gender and racial assessments of their services and programs, employment practices, contracting practices, and budgeting, and to set goals to address the findings of these assess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Title 3 of the Administrative Code, adding § 3-1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74&amp;GUID=3ADDE89E-6C0D-4C9F-8293-EC23C3FC166C&amp;Options=ID|&amp;Search=" TargetMode="External"/><Relationship Id="rId3" Type="http://schemas.openxmlformats.org/officeDocument/2006/relationships/hyperlink" Target="http://legistar.council.nyc.gov/LegislationDetail.aspx?ID=2984574&amp;GUID=3ADDE89E-6C0D-4C9F-8293-EC23C3FC166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0:00Z</dcterms:created>
  <dc:creator>Edward Atkin</dc:creator>
  <dc:description/>
  <cp:keywords/>
  <dc:language>en-US</dc:language>
  <cp:lastModifiedBy>DelFranco, Ruthie</cp:lastModifiedBy>
  <cp:lastPrinted>2017-03-13T10:27:00Z</cp:lastPrinted>
  <dcterms:modified xsi:type="dcterms:W3CDTF">2017-03-16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