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02 (Res. No. 129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ANHATTAN - CBs 9 and 10</w:t>
        <w:tab/>
        <w:t>20175108 HAM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pursuant to Section 696 of Article 16 of the General Municipal Law for approval of a real property tax exemption, waiver of the area designation requirement and waiver of Sections 197-c and 197-d of the New York City Charter, for properties located at 410-18 West 1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954, Lot 55), 157 West 1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(Block 1907, Lot 8), 116-18 West 1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913, Lot 40 in part), and 111 West 1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 (Block 1916, Lot 25), and approving the project as an urban development action area proj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pprove and urban development action area project for the disposition area that will consists of the rehabilitation of four multiple dwellings.  When completed, the project will provide approximately eighty-three rental dwelling units, which includes one for the superintendent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1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1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2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75108 HAM </w:t>
    </w:r>
  </w:p>
  <w:p>
    <w:pPr>
      <w:pStyle w:val="Header"/>
      <w:rPr/>
    </w:pPr>
    <w:r>
      <w:rPr>
        <w:b/>
        <w:sz w:val="24"/>
        <w:szCs w:val="24"/>
      </w:rPr>
      <w:t>L.U. No. 502 (Res. No. 129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05:00Z</dcterms:created>
  <dc:creator>New York City Council</dc:creator>
  <dc:description/>
  <cp:keywords/>
  <dc:language>en-US</dc:language>
  <cp:lastModifiedBy>DelFranco, Ruthie</cp:lastModifiedBy>
  <cp:lastPrinted>2016-10-31T13:32:00Z</cp:lastPrinted>
  <dcterms:modified xsi:type="dcterms:W3CDTF">2017-01-18T21:05:00Z</dcterms:modified>
  <cp:revision>2</cp:revision>
  <dc:subject/>
  <dc:title>THE COUNCIL</dc:title>
</cp:coreProperties>
</file>