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harles Barron,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Yvette Clarke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, Jr., and I do this with no fear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les, here's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y colleagues, I'd lik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Basil Brian to come forward, the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f Jamaica. Give him a big han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assador. Let's give him a big hand 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re honor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Honorable Dr. Julius Garvey, the 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cus Garvey. Please come forward.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accompanying him, you may join us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ay come and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anted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 to Dr. Julius Garvey,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, the honorable Marcus Messiah Garve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rthday is tomorrow, by the way, August 17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also putting forth a resolution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, we're presenting it for posthu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don of his father. His father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time nationalist and activist, and ta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o do for 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1920s, it was Marcus G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built factories, he built steamship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heard of for a black person to own a steam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in the 1920s. He was a black nationalis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ught us to be proud to be African, and he'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frica to be liberated so that we 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 father was the hero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alcolm X and Martin Luther King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movements in this country for black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fluenced by his father, the Honorable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ssiah Ga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f you would give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cus Garvey a big hand-clap, and his son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s a Pad Africanist, and we are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aken this time out to honor hi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f you sign onto the resolut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can be pardoned histor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If the clerk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roud and pleased to honor Dr. Julius 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vey, M.D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Dr. Julius Garvey, the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rcus Garvey, was a founding member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the Chairman of the Marcus G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nternational, Inc., and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s to improve the economic, cul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and spiritual condition of Africa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n addition, he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Boards of various other organizatio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, the Board for the Education of People of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cestry, The Zumbi Foundation and the Brotherh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Over the years he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junction with various Ministr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versity of the West Indies, on issue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ducation of the Jamaican youth,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the transfer of books and medical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medical student exchange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He has also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rrections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the rehabilitation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son popul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He has built a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and a school and hospital in Seneg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He lectures on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and culture and on the legacy of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vey, in the United States, Canad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bbean. His audience includes studen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, social communities, religious,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organiz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Dr. Julius Garvey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igently to help get resolutions pa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States Congress and City Council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, which calls upon the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to grant a posthumous pardon to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ve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He continues to comb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y surgical practice with community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onors Dr. Julius W. Garvey, M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outstanding achievements and his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and to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16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tire Council; Charles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GARVEY: Thank you very much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deed an honor for me and I accept this hon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my family and my current family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my parents who are the reason for m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and who set me and what I would consi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 course, which is to try to help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not be able to help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this was the thru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 in that he was born in 1887, at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the European Conquest of all of Af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Americas, and African people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reedom, and looking for a way out from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ression of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he was intelligent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ageous, and basically he felt that w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people had to do was to unite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history, we had to be self-relia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seek nationhood. And he was the progenit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Barron has said, of all of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s, and this has been repeate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people such as El Haj and Malika Shabaz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armen Crueman and the Ezuki (phon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lled)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m indeed prou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ritage, and I'm indeed proud to be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struggle, because there is no victor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e, and the struggle never ends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nature of the struggle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be a part of that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once again, I accept this hu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just also would like to hear from the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onsul from Jamaica. We are honor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ith us today, and we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some words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UL GENERAL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, Madam Speaker,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indeed a good day for Jamaica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y of Jamaica's first national hero Ma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iah Ga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as said before, which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summarize once more, Garve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iration for millions of people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, and so the fruits of what we sha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directly from those who went befo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crifice from the freedoms that we enjo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on behalf of the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aica, I say thanks to you for keeping al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ory of Garvey. And there is still much lef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, but we want to build allianc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roes of the world are given their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In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arcus Garvey, we say up you mighty rac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lish what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reat. And our next procla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emonial is going to be Council Member Nels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take one picture and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all up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honoring posthumous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woman, and she was a young lady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killed. She was brought up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ecution of the Jews by the Nazis, and s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the early '20s moving to England and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 paratrooper with the British mili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he wrote a lot of poetry and stories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parachuted into Germany, she was capt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tally tortured, and eventually killed.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n influence and inspiration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world, and especially to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Harry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words? Mr. Bai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ILEY: Yes.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f we could jus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quiet up in the balcony and quie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ILEY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Michael Nelson and his abl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les Kahn, and all the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Speaker Quinn, for honoring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society and its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nnah Senesh was a hero and a po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orld War II. She went on a suicide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 downed British pilots, and then, only t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and her companions committed to go and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garian Jews trapped in the ghettos an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eported by the German Nazi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oborators to Auchwitz to certain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f it wasn't for her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etry, the world would never know what she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ity. And I'll read you one of her po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Blessed is the match consu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ling fla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lessed is the flame that bu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ret fastness of the he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lessed is the he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gth to stop its beating for honor's sak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lessed is the match consu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ling fla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i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Clerk could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the Han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esh Society of North America, Inc.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te Hannah Senesh for he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 to literature and to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 of the New York City Council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al individuals, and today we are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cognize the significant contributions of Han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es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Born in Hungary in 1921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esh grew up in a middle-class Jewish househ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apest. Though raised in a nonobservant hous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interest in Judaism and Zionism grew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acquainted with Imre Benoschofsky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chief rabbi in Budape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n the face of th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Semitism that preceded World War II, Ms. Sen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 developed in interest in the Z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ment and became committed to join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wish pioneers in Palestine. Upon gradu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school, she finally made the move, sett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kibbutz and writing poetry and thea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1943, Ms. Senesh en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British army in an attempt to help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sistance movement. While cross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zi-occupied Hungary the following year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was discovered and taken to a Gestapo pr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she endured brutal torture and,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roughout her impris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Senesh earned a reputation for her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age and conviction, standing up to the ene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sing to buckle despite the horrible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 addition to being a h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. Senesh is also a renowned author.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s the poem, "Blessed is the Match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s, "The Violin" and "Bella gerunt alii, tu fel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stria nube;"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HANNAH SENESH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time of contributions to the Jewis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16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Two Thousand and Six, Christine Quinn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Entire Council; Michael C.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couple more ceremonial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. I want to introduce, we have a special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us today. We have a couple of special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first is Alex Podia, who is from the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geles City Council. I guess exiting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from Los Angeles, soon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DIA: I'll be brief.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like our Council Chambers in Los Ange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ow it is. But I just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m reception and hosp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here a couple of years a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redecessor, Speaker Mill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on your Speakership and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Los Angeles and New York are 3,00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, but we have so much in comm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the stop signs, and the pot hol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two biggest cities in America, all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whether it's a housing crisis,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, and of course,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I don't need to tell you about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just further the ties between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, and invite you all to visit Los Ange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We will take you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He said we'll be seeing him the World S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'll be beating him in the World Ser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have him back anyway. And he got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anza earlier because they're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ope, heading to their respective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DI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nd then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k Council Member Foster and her special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lease come up, her special guest is wear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ite, favorit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joined by my niece Anin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in Rosie's district. So, Rosie is he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vorite Council member. She hangs out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 I'm her favorite. So, thank you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with us today. We love your aun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to get to meet you, and come back an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. Maybe bring your class for a trip some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, lastly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everybody knows we are passing arou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ck card for the Mid-island All Stars,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Little League Team that is head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Series. So, we need to make sure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who is here today signs tha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my gosh,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ca, it's all in the family today.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Okay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roduce my daughter, Elizabeth Marie Vac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ven Jamao is a friend of my family, and Prisc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acie has been an intern in my office and s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e student at Hunter College. And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with me today. Speaker Quinn. This i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, Prisci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Well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nd we have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eally is all in the family today, nie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ghters, 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 my son, Malik Ali Mandella Sanders. Mal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n't you stand up for a second.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a bunch of scholars, and later o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their names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 with that, and the card is being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, so make sure you sign the card, we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eremon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roduce Alexander Larson, a stud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yvesant High School, who is going to gavel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o bring us all to order. So, show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jump to order. C'mon Alex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EXANDER: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ugust 16th will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ll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for the Invocation, and then Fath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yes will give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ATHER HAYES: We gather this 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st historic chamber, as elected offici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members of this City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e in collaboration, harmony and pea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ood of all who live and work in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rengthen all of us with an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 and greater wisdom. We draw together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pirit of collaboration, as we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and vote on issues that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lif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sk that our exchange of view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ered by the spirit of unity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. This spirit of collaboration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see clearer so that we may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active in our planning, create new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hs, discern new directions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talize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ather here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itude, a gratitude for all our giftedn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 in thanks giving for all the gifts o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alent that have been bestowed on each 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us use our gift of time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 for the common cause. Let our gratitud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empered by a spirit of compassion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reach out to all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gather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age.  As we meet and discuss and vote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ance in all our deliberations, as coura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 our collaborative decisions, continual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nse of justice and peace lead the way. L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ve efforts be of benefit for a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administer our office, l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rit of right judgment speak to the heart. M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due respect for all life and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we foster a sense of the value of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our discussions, voting, committee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berations become the standard for rule,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uide us by light and inner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t the spirit of collaboration, gra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age, be with us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s we stand tall an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us all respond in one voice as public serv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wards and guardians of this great City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artinez, would you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Le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ead into the record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is the goo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Okay, I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opt the minutes of the State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could, we need to ask our colleague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h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dly, we need to stand toda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oment of silence because we have lost no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ree New Yorkers in the war in Iraq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is staff Sergeant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ban, who was 28, a Manhattan native. He d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19th in Southern Afghanistan of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ed when his combat recognizance patro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tact with enemy forces using small arm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combat operations on July 18th. H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ed to the 3rd Battalion, 7 Special For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borne Fort Bragg,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lost Marine Corporal Ju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. Ramon, who was 22, of Flushing New York. H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uncil Member Liu's district. He died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th while conducting combat operations in Iraq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-bar province. He was assigned to the 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alion in 8th Marine Regiment, 2nd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, 2nd Marine Expiatory Force at Camp Leg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lost Specialist Hi Ming S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of Manhattan, who lived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's district. He died on August 1s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bat operations in Iraq. He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th Infantry Regiment, 1st Armor Di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276.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ory No. 2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277 through M 28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two. Appointments and reappointments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286, through M 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age 10. Application, change of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 350 and M 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 3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we now could have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ouple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d present and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Land Use Call-Ups, and request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aye on the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dam Public Advocate, I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nt of my colleagues to be permitted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 coupled General Orders and al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 And Madam Chair, I request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on all coupled General Ord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request unanimous consent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Present.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Public Advocate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k again, we're going to sadl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lleagues rise for another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us heard the re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that we lost a member of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Eric Concepsione. He was ri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cycle and was struck and killed, wha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otentially deliberately, in a road rag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 drunk driver. And it's a terrible los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is family and friends, a terrible lo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, a terrible loss for the Bronx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been stationed for quite some time in th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Yankee Stadium in the Bronx and wa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in the neighborhood, in the community,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olks who really was New York's fin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above and beyond the call of duty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have a moment of silence for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can we hav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communic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ng to legislation. I hope he's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, I wanted to introduce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our new Deputy Chief of Staff Rod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. He's right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welcome Rodney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 for the work he's alread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number of importan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 and Land Use items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ng to bouncers at nightlif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iece of legislation was really conceptu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response to the tragic death of Imett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llian (phonetic) and also the shooting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by a bouncer at a club in my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2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one piece of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ually be a much larger piece and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designed to really make our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 safe in response to what is sa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gically been an ongoing case of safet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nightlife establishments and other incid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young people have lost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ty Committee, Peter Vallone, Jr.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so quickly on this bill. We've rea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said, kept him busy, it should b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to, but there have been many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had to and he has risen to the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thank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who are supportive of this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Alan Gerson, in whose district the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 is located, and also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chia, who has been very helpful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ply, this piece of bill loo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lity that the State has licens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for bouncers. But w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as in so many other thing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life, have no direct mechanism to enfor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aws. What we are saying now is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and the City's Nuisance Abatem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going to say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in compliance with the State's Boun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Guard regulations, that will b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's Nuisance Abatement Law, and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, will shut you down.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additional tool in our tool box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establishments safe, to make sure tha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bouncers have individuals who ar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ery important responsibility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to individuals who go to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gain,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in particular, Council Member G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 and Vallone for this work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oday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 Committee, we are voting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egislation dealing with bankruptcy couns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all know, the federal government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in bankruptcy law, some quite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. One piece of that is you can only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ruptcy after you have gone to an accredi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 counselor. But there is no way now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to know whether or not they are go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redited counselor. If you don't,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who isn't, your applic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jected. You will then be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pplying from bankruptcy by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extended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very common sense and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egislation, which Council Member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ed, will require that New Yorkers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verifying that the credit counsel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redited, so New Yorkers will now know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And if they can't get it from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in, they need to go somewhere el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 will accept, and the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forward to reestablishing the financi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selves and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all on first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ime sponsor of the bill, Jim Gennaro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our Consumer Affairs Committee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gain, I want to applau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naro. I think this bill an the bou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really show we in the City Council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o help New Yorkers, even if it app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e responsibility rests in the hand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federal government, we will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New Yorkers when we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Speaker. I just want to thank you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. We wouldn't be here today if you an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n't really embraced this bill and saw the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, and also Council Member Comrie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d our Committee, because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 Committee,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 Newman and Tom Ferrugia, and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layed such a good roll, and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special way the constituent that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attention. She is here today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her out in a minute. I just want to ad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's comments, that not onl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for people not to get tripped up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unaccredited credit counselor, not only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 up your application and get it deni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this delay where you can't re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ruptcy again for a whole year, but al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someone who is not accredited, wha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is they sell you something tha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afford. These people are desperate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out of there financial straights. May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ittle bit if equity left in their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, and these unscrupulous entitie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to sort of, you know, try to extrac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of equity that you have in your hous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total financial ru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or many, many reason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hat I think is very, very important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all that I've mentioned thus fa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ant to thank in a very, very special 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my constituent Martha Keyes, who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ith us today, who brought th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, who worked very closely with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and with the Speaker's staff and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dministration. This truly is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and someone can walk in off the street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ot a really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want to thank 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e's here, and if we give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nd of applause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tha Keyes. Thank you, Mart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Madam Speaker. Thank you, everyo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people to vote for Intro. 290-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 And now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call on the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again thank him for his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Martha Keyes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 for bringing this legislation to l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o know that consumers and constitu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information to the Council, and we can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 a way to protect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ly, this bill is designe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City residents another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hen they're in desperate need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o to someone that is actually try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interest, and not just try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ir propery, which often times is happe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redit counselors are popp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ads and radio ads, and they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y, becoming predatory lenders in a w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putting our constituents, our residen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s under the idea that they can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nkruptcy when they're only putting them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 has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hat even some of the official ones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people into debt and are making mone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s only the first of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're going to try to do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 make this as important as it wa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did with payday loans to try to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consumers, to protect them when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ir home to keep them out of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applaud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the Mayor's Office, and all who fast tr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90-A and I hope that everyone votes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will b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regarding the Campaign for Fiscal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ssage of this resolu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will allow the Council to fi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icus brief in support of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, having the fun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mandated as part of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ty, having those finally com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s critical to making sure our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able to provide the type of educ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out children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think it's ver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be fully and squarely on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e Campaign for Fiscal Equit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se makes it way through the cour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way for us to do that than to file an ami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on behalf of the entire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speak on this matte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on the prime sponsor of the resolu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smallest way he's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or Fiscal Equity. He is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al Equity's chief litigant, the ma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ed from New York to Albany on behalf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chool children,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Speaker Quinn, and my colleague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ay to all of you,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tand in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this afterno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was a press conference outsid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ago, there are 44 members out of 51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onto this resolution. I am absolutely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will send a very, very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's 1.1 million school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he billions of dollars that a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em with an adequat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n fact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 over the next five years, if in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money, the total amount of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would be $14 billion.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nuts by anyone's standards. $14 bill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ng, and with this resolution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FE's position in filing an amicus brief,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lear message to every membe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and the Governor, an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n the Court of Appeals, whic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cheduled for October 10th, 2006,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Council stand united behi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long with the Mayor to ensure that $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is receiv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We are also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on a number of important Land Use i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hear from the Chair of ou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some of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 actions I want to mention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voting on Landmarks today, a building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cMahon's district, and on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two buildings are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 important to protect, and ou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are very critical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occurs for those building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Chair of the Subcommittee,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ing dogged in her effort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uildings were protected and really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all on the needs of these tw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beyond the specific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we all in the Council have said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eed to make sure that landmark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only happens in Manhattan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6th Street. That landmarking needs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in all five boroughs in all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. So all communities can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ct of preserving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e and significant architec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For far too long that hasn't happened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ng these two landmarks today, we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not just talking about thi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it happen in boroughs all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ncluding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we're voting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zonings today. Two of them in Queen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round the Silvercup Studio, and on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exciting, the first-time ever that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has been used in the Borough of Queen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 think it's important, as it w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I just mentioned that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ake sure that the positive and emp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s of our Land Use and landmarking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rter are not something that we just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south of 96th Street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ake sure all New Yorkers benefit from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sionary zoning for the first time in Quee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ioia's district, to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and appropriate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ly important in making sure New York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ally are a five borough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Chair of ou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ommittee for her work on all of the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k her to speak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has been an extremely bus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and Use Committe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committees. Like you stated, we not only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s in Staten Island,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emely important and relevant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have landmarking all over the entir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 In the Subcommittee on Planning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d affordable housing for folks that tru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affordable housing as we know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one of the largest iss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face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two rezon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arge and significant in the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dam Speaker, we need to thank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proven yourself truly to be a five-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and we thank you for the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on that, and today truly does prove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peth Woodside rezoning, we took about 130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ed it in order to create housing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community there. But most important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, Madam Chair, the Councilman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Eric Gioia, who has done a yeoman's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sure and sheparding this through,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nd your office truly made sure that Queen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rtake in inclusionary zoning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, and it would figure that it's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's district, because he has worked so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But it is the first time you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ffordable housing. It goes from a 3.75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create affordable housing you can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.0 FAR. It is meant to create for 80 percent AMI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, which means that if you have a family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making about $54,000 a yea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 to, live, stay, work, play, s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to the Borough of Queen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teful to everyone who work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have a very exciting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lvercup Studios, also in Councilman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It's a $1 billion project,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3 million square feet of the film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m studios, apartments, retail and offic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said time and time again, i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the benefits that this Counci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, pushed last year and also renewe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tax credit for the movie industr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ly as a result of that and so many other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in Queens that Silvercup is able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ill create 2,000 construction jobs,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 jobs, and you should als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, the Suner Brothers, have also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 units of affordable housing,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eful for and desperately needed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exciting as Land Use get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We've done a lot of good jobs. I find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, but we have done a lot of great thing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very single borough. We are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f the Land Use Committee unde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ail Benjamin and all of the peopl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and we are going to do a motion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to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.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ll on Council Member Gioia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Chairs who have graciously wa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peak and thank them for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icular, as Chairperso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many of the things we're voting on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items, there have also been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zoning items in the Committee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voting on in the near future. I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vella for not having quite as slow a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e might have had, and for taking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erous items. And also for not speaking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Council Member Avella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work. And I also want to thank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odnick for his work on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 that are coming out of his Committe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gratulate Council Member Mealy on thos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ant to now call on Council Member Gio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about Silvercup and the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Speaker, and thank you very much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work on this. It wouldn't have even bee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ssible without your leadership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lla and Chairwoman Katz for all the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ve don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s a huge day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Queens. The Woodside Maspeth rezon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-ever inclusionary zoning in Queens histor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a long way towards doing a little bit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ddle class. I grew up in Woodside.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there for over 100 years, and now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etting so expensive to live in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time in a century my family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y affording Wood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sister is a school teacher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rying a gentleman who is in law enforc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think about it, a cop married to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 ought to be able to afford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yet a double-income family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time making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do today by giving a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us along Queens Boulevard and mand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-income housing be built, is d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for that working family, to make our Ci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, and what I really do hope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along Queens Boulevard, i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ng a model that's replicable acro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lass neighborhoods across the Cit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oud of this first-ever inclusionar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gain, I thank Chairwoman Katz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, the rezo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, this is a really big deal. For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, the waterfront in Queens has been cu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Queens couldn't go and enjoy a nic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ing in a park or staring at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kyline or enjoying the East River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vercup West development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n Suna from Silvercup Studios who ar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cony today, but more important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the people of Queen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is going to be spectacular.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reate Queens's skyline. It will be a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that is good that we want to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. Reclaiming our waterfront,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, creating 4,000 permanent job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, creating more affordable housing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Silvercup Studios and the Suna Broth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mmitment to those who live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ge as well, the people of Queens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venswood, Astoria and Woodside House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onderful partners, and they have pled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hat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s a great day for Quee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my colleague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, we are voting on a resolution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Operations Committee regarding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 Vote Act, and the City's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e voting machines.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person of that Committee Simcha Feld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is item, and all of that said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on the sponsor of the resolution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enthusiasm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on behalf of all New Yorkers,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cha Felder, and all of the staff that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228-A, which will allow, send a clea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New York City Board of El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nvolved in determining what machin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here in New York City, that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, want whatever system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to all people at the normal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e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ant machin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le, that will be transparen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ity of the machines will not be question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ever wins an election, whether it's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democrat or independent, let them win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. We want a system that all New York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test before we purchase the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them out. And Madam Speaker,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s a clear message to all,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ake the lead in ensuring that hon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grity, accountability and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 for all will take pla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is has clear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busy August, and I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staff, and all the different di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, Legislative, General Counsel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document, for all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put in since our last Council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ere's a large package of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items could be up for us to vote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all for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nd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. You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quest unanimous consent to vot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s, all coupled General Or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en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ye on all those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Consumer Affairs. Intro. 290-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 to Bankruptcy Prevention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Environmental Protection. Intro. 37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shed, sewershed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9, transferring City-owned wet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Reso 472,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ianc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LU 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474. Section 202,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LU 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475. Section 202,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128 and Reso 4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U 137 and Reso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138 and Reso 478. LU 139 and Reso 479. LU 1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480. LU 141 and Reso 481. LU 142 and Reso 4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154 and Reso 483. LU 184 and Reso 484. LU 1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485. LU 186 and Reso 4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U 208 and Reso 4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enclosed Sidewalk Caf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216 and Reso 4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 217 and Reso 489. And LU 218 and Reso 4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219 and Reso 4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nclosed sidewalk cafe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LU 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o 492. Primary intermediate school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LU 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o 493. Landmarks designatio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 LU 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o 494. Landmarks Design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No.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LU 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2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pursuant to Rule 1170(b) of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, and Section 197-d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Public Safety. Intro. 366-A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Amended with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 and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matters of the coupled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esting permission to vote aye on all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 185 and Reso 485, no on preconsidered LU 2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483;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highlight, we haven't spoken muc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of the Speaker with respect to the clu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and look forward to further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sk force that's being established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 important for our young people to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go out at night, and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reported in the press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cceptable. And so this is an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, but only one, to guarantee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ople, and I'm delighted to se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 it took two dea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mulate that, but certainly it's tim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it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 my request and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 VIVERITO: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I vote no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5 and Reso 485; no on preconsidered LU 2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493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9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zero abstentions, with the exception of LU 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o 485, which is adopted by a vote of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two negative, zero abs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223 and Reso 493, which were adopted by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by a vote of 49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, everybody cancell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body else? Seeing no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228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Reso 464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we did not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beca rezoning, the Tribeca North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today because literally at the last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y my voice is as hoarse as it i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reach an accommodation which tru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the application be sen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ity Planning for recert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hen be returned to the Council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our Speake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Committee Chair and their sta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he great Gail Benjamin, Alonzo Car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an Hylton for their work an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ating the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, Tony Avella, for his indulg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that we had, and his staunch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thank all of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with whom I spoke and with whom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peak, had this come down to a vot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ed your support to me and to our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vent that we did not reach a declarat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s most meaningful and appreciated by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y entire community, and reall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modation, the agreem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ten seconds left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oint out, this process did reveal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aws in our Land Use rezoning process for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take corrective action in the near futur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developer applicant must never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ahead of a comprehensive zo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creation of a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, must involve linkage to affordable hous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acilities. And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draw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different things. The first thing i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some young scholars who were work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this summer. I want to thank Gregory Sivesi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vin Harrison, Tyim Simon, Natasha James, Nata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draw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heda, who has a birthday today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happy birthday. I also, the second thing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ert my colleagues that Council Member Ka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rthday is on the 18th, so therefor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nd Tom Wh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nd Tom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Monday. And I, of course, want to aler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next Mayor is here, of course. My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ik Sanders is here also. And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gladly yield my minut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, if he nee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but I'll dec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w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 from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mention that o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and technology, thanks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and the Speaker, we put in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to-one computers and planning in all the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of New York. August 24th at 1:00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ith all the region technology direct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eed, and everybody is welcome. The idea i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ven more money than was appli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rough private fund raising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put as to how to have home compu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and certainly professio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gust 24th at 1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just like many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had about 40 interns this summer.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y Grossbar, is here today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her, as a high school stude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all 40 studen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On May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, Amber Sadik, she was eight. She was stru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lled by an unattended bus while walking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e attended PS 161. S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fth grade. And she died because an unintende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been parked on the street with the front d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 locked and the parking brake was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n a young boy got on the bus. He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through the rear emergency exit and rel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brake which caused the bus to roll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ll, hitting Amber Sadik and killing 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all of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469, which calls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to amend the School Bu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to require alarms for emergency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s on school buses that sound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, so that we can prevent further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ies and deaths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introduce this bill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ber Sadik, so that she will live on in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 a press conference at 4:00 at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s Society, in response to a call by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Elliot Spitzer, the Speaker of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Quinn, myself and other elected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ESDC, the Empire Sta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to extend time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lantic Yards Environmental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nvironmental Impact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,000 pages, highly technical. The hear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d next week when community boar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ss and then to throw a bone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old a second hearing on Primary Day,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community boards are in recess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's right to be heard suffers, then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whole suffers, and I would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 join the Municipal Arts Socie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elected officials at 4:00 on the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 I just wanted to add m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pport of Resolution 469, introduc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, which calls upo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 to pass a concurrent Resolution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ed by Congressman Charles Rengal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President of the United States to g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humous pardon to Marcus Ga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pardon is way overdue.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 Marcus Garvey is an icon in the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eople of African descent around the wor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movement was started right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 of America, and I think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bring truth to justice. And this is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. I encourage all the res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ign 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to cap of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introduced Intro. 407, which will ext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rk that again Council Member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, but which is a direct correla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which is to name Church Avenue, co-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urch Avenue in the name of the honorabl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ster Marley, Bob Marley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thank Speaker Quinn and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wonderful demonstration and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Mid-Island Littl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ome of you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ing the Mid-Island Little League, w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and they just won the reg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 Williamsport playing 1:00 on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've made all of us o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all of us in New York Cit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like baseball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story. If you love kids, you have t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ory. The expressions on their face is so p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ve of the game is so pure, it over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int that adults have, unfortunately, pu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ball. It's really a great story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financial support, Madam Speak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good wishes, and as the ki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-Island, their rallying cry is why not us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d willing, why not u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n the interest of disclosu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rthday, yes, is August 19th, but since he t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I'll tell on him. Council Member Sander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rthday was August 14th, which happens to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her's birthday as well, so I have a warm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 But also Council Member Foster's birth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 7th. Council Member Baez's birth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 8th, and Council Member Comrie's birth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gust 10th. So, anybody else in August? The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's guy's birthday is in August, and Darlene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ugust 31st. She's not a Leo, right? There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something about that. So, I just want to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in this quiet month of Augu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 everyone a happy birthday that share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And happy birthday to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make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on something that we already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pent a lot of time in Land Us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sections 197-c and d of the Cha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spend little time talking abou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7-a, which, of course, is a community-bas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urpose of redeveloping a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ng from a community's perspective exac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ant to see a plan going, and we pass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oday for Community Board 8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shared by me and Council Membe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s a plan for the Queens Borough Brid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parkland, an area which has a real de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rkland, and improve access to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. It demonstrated an extraordinary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fessionalism and hard work on th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specifically. It's the co-ch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mittee whose names are Helene Sim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ith Schneider, as well as the Chair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Li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ed to congratulate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a lot of time talking about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and this is a community boar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ped up and done exactly that, so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moment and congratulate them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his afternoon in orde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to Corel High School leadershi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that worked with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office to help with LIServ and other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of them is in the house this afternoon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Vanessa Martinez. Vanessa, would you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? She's in the back. And Quan. They ar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uncil Member Erik Martin Dil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ana Reyna of Brooklyn. They resid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They not only helped us, but al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ed a lot about the City Council. The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meet Speaker Quinn and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, and I know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ship this summer was a benefit to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So, it's a win/win situation, and I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I was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rthday announcement but it's all been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 els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12:00Z</dcterms:created>
  <dc:creator>humdelfr</dc:creator>
  <dc:description/>
  <dc:language>en-US</dc:language>
  <cp:lastModifiedBy>humdelfr</cp:lastModifiedBy>
  <dcterms:modified xsi:type="dcterms:W3CDTF">2006-10-23T21:12:00Z</dcterms:modified>
  <cp:revision>2</cp:revision>
  <dc:subject/>
  <dc:title> </dc:title>
</cp:coreProperties>
</file>