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iCs/>
        </w:rPr>
        <w:t>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drawing>
          <wp:anchor behindDoc="0" distT="0" distB="0" distL="114300" distR="114300" simplePos="0" locked="0" layoutInCell="0" allowOverlap="1" relativeHeight="2">
            <wp:simplePos x="0" y="0"/>
            <wp:positionH relativeFrom="margin">
              <wp:posOffset>2000250</wp:posOffset>
            </wp:positionH>
            <wp:positionV relativeFrom="paragraph">
              <wp:posOffset>10160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BRIEFING PAPER AND 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l 16, 2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b/>
          <w:bCs/>
        </w:rPr>
        <w:t>OVERSIGHT:</w:t>
      </w:r>
      <w:r>
        <w:rPr>
          <w:rFonts w:cs="Times New Roman" w:ascii="Times New Roman" w:hAnsi="Times New Roman"/>
        </w:rPr>
        <w:tab/>
        <w:t>Examining Recommendations from the Independent Rikers Commission’s Blueprint to Close Rikers.</w:t>
        <w:tab/>
      </w:r>
    </w:p>
    <w:p>
      <w:pPr>
        <w:pStyle w:val="Normal"/>
        <w:jc w:val="center"/>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1100:</w:t>
      </w:r>
      <w:r>
        <w:rPr>
          <w:rFonts w:eastAsia="Times New Roman" w:cs="Times New Roman" w:ascii="Times New Roman" w:hAnsi="Times New Roman"/>
        </w:rPr>
        <w:t xml:space="preserve"> </w:t>
        <w:tab/>
        <w:t>By Council Members Rivera, Stevens, Hudson, Brewer, Nurse, Sanchez, Narcisse, Restler, Williams, Cabán, Krishnan, Won, De La Rosa, Feliz, Ossé, Ayala, Hanif, Banks, Marte, Avilés, Louis, Gutiérrez and Ri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supportive housing eligibility for justice involved person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21-153</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1238:</w:t>
      </w:r>
      <w:r>
        <w:rPr>
          <w:rFonts w:eastAsia="Times New Roman" w:cs="Times New Roman" w:ascii="Times New Roman" w:hAnsi="Times New Roman"/>
        </w:rPr>
        <w:tab/>
        <w:t>By Council Members Gutierrez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the provision of technology and support for people in custody with a pending criminal proceeding to securely receive and review evidence</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171</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1240:</w:t>
      </w:r>
      <w:r>
        <w:rPr>
          <w:rFonts w:eastAsia="Times New Roman" w:cs="Times New Roman" w:ascii="Times New Roman" w:hAnsi="Times New Roman"/>
        </w:rPr>
        <w:tab/>
        <w:t>By Council Members Joseph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the establishment of a holistic needs assessment program</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313</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1242:</w:t>
      </w:r>
      <w:r>
        <w:rPr>
          <w:rFonts w:eastAsia="Times New Roman" w:cs="Times New Roman" w:ascii="Times New Roman" w:hAnsi="Times New Roman"/>
        </w:rPr>
        <w:tab/>
        <w:t>By Council Members Nurse, Louis and Rive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New York city charter and the administrative code of the city of New York, in relation to establishing a coordinator for Rikers Island closure and a coordinator for borough-based jail transition</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CHARTER:</w:t>
        <w:tab/>
      </w:r>
      <w:r>
        <w:rPr>
          <w:rFonts w:eastAsia="Times New Roman" w:cs="Times New Roman" w:ascii="Times New Roman" w:hAnsi="Times New Roman"/>
        </w:rPr>
        <w:t>Adds Chapter 80</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171</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INT. NO. 1241:</w:t>
      </w:r>
      <w:r>
        <w:rPr>
          <w:rFonts w:eastAsia="Times New Roman" w:cs="Times New Roman" w:ascii="Times New Roman" w:hAnsi="Times New Roman"/>
        </w:rPr>
        <w:tab/>
        <w:t>By Council Member Nur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the department of correction early release 6A program</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b/>
          <w:bCs/>
        </w:rPr>
        <w:t>RES. NO. 371:</w:t>
      </w:r>
      <w:r>
        <w:rPr>
          <w:rFonts w:cs="Times New Roman" w:ascii="Times New Roman" w:hAnsi="Times New Roman"/>
        </w:rPr>
        <w:tab/>
        <w:t>By Council Members Hudson, Nurse, the Public Advocate (Mr. Williams), Louis, Brewer, Farías, Hanif and Williams</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b/>
          <w:bCs/>
        </w:rPr>
        <w:t>TITLE:</w:t>
        <w:tab/>
      </w:r>
      <w:r>
        <w:rPr>
          <w:rFonts w:cs="Times New Roman" w:ascii="Times New Roman" w:hAnsi="Times New Roman"/>
          <w:color w:val="000000"/>
        </w:rPr>
        <w:t>Resolution calling on the New York State Legislature to pass, and the Governor to sign S6643A/A9115, in relation to providing money upon release for certain incarcerated individuals.</w:t>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jc w:val="both"/>
        <w:rPr>
          <w:rFonts w:ascii="Times New Roman" w:hAnsi="Times New Roman" w:eastAsia="Times New Roman" w:cs="Times New Roman"/>
        </w:rPr>
      </w:pPr>
      <w:r>
        <w:rPr>
          <w:rFonts w:cs="Times New Roman" w:ascii="Times New Roman" w:hAnsi="Times New Roman"/>
          <w:bCs/>
        </w:rPr>
        <w:t xml:space="preserve">On April 16, 2025, the Committee on Criminal Justice, chaired by Council Member Sandy Nurse, will hold an oversight hearing examining the </w:t>
      </w:r>
      <w:r>
        <w:rPr>
          <w:rFonts w:cs="Times New Roman" w:ascii="Times New Roman" w:hAnsi="Times New Roman"/>
        </w:rPr>
        <w:t>recommendations from the Independent Rikers Commission’s “Blueprint to Close Rikers.” The Committee will also hear Introduction Number 1100, in relation to supportive housing eligibility for justice-involved persons, Introduction Number 1238,</w:t>
      </w:r>
      <w:r>
        <w:rPr>
          <w:rFonts w:cs="Times New Roman" w:ascii="Times New Roman" w:hAnsi="Times New Roman"/>
          <w:b/>
          <w:bCs/>
        </w:rPr>
        <w:t xml:space="preserve"> </w:t>
      </w:r>
      <w:r>
        <w:rPr>
          <w:rFonts w:cs="Times New Roman" w:ascii="Times New Roman" w:hAnsi="Times New Roman"/>
        </w:rPr>
        <w:t xml:space="preserve">in relation to the provision of technology and support for people in custody with a pending criminal proceeding to securely receive and review evidence, Introduction Number 1240, in relation to the establishment of a holistic needs assessment program, Introduction Number 1242, in relation to establishing a coordinator for Rikers Island closure and a coordinator for borough-based jail transition, Introduction Number 1241, in relation to the department of correction early release 6A program, and Resolution Number 371, </w:t>
      </w:r>
      <w:r>
        <w:rPr>
          <w:rFonts w:cs="Times New Roman" w:ascii="Times New Roman" w:hAnsi="Times New Roman"/>
          <w:color w:val="000000"/>
        </w:rPr>
        <w:t xml:space="preserve">calling on the New York State Legislature to pass, and the Governor to sign S6643A/A9115, in relation to providing money upon release for certain incarcerated individuals. </w:t>
      </w:r>
      <w:r>
        <w:rPr>
          <w:rFonts w:cs="Times New Roman" w:ascii="Times New Roman" w:hAnsi="Times New Roman"/>
        </w:rPr>
        <w:t xml:space="preserve">Those invited to testify include representatives from the Department of Correction (DOC), Correctional Health Services (CHS), Mayor’s Office of Criminal Justice (MOCJ), Department of Design and Construction (DDC), members of the Independent Rikers Commission, </w:t>
      </w:r>
      <w:r>
        <w:rPr>
          <w:rFonts w:cs="Times New Roman" w:ascii="Times New Roman" w:hAnsi="Times New Roman"/>
          <w:bCs/>
        </w:rPr>
        <w:t>legal services providers, community service providers, advocates and other interested stakeholders.</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b/>
          <w:bCs/>
        </w:rPr>
        <w:t>Background</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The First Independent Rikers Commission </w:t>
      </w:r>
    </w:p>
    <w:p>
      <w:pPr>
        <w:pStyle w:val="Normal"/>
        <w:spacing w:lineRule="auto" w:line="480"/>
        <w:ind w:firstLine="720"/>
        <w:jc w:val="both"/>
        <w:rPr>
          <w:rFonts w:ascii="Times New Roman" w:hAnsi="Times New Roman" w:cs="Times New Roman"/>
        </w:rPr>
      </w:pPr>
      <w:r>
        <w:rPr>
          <w:rFonts w:cs="Times New Roman" w:ascii="Times New Roman" w:hAnsi="Times New Roman"/>
        </w:rPr>
        <w:t>In February 2016, former Speaker Mark-Viverito called for the creation of an independent commission to examine the feasibility of closing jails on Rikers Island, which would be chaired by former New York State Chief Judge Jonathan Lippman and known as the Independent Rikers Commission (the Commission). In April 2017, the Commission released a report that unanimously recommended closing all jails on Rikers Island and set forth a 10-year closure plan, including recommendations to reduce the jail population, build new jails, and reuse the land.</w:t>
      </w:r>
      <w:r>
        <w:rPr>
          <w:rStyle w:val="FootnoteAnchor"/>
          <w:rFonts w:cs="Times New Roman" w:ascii="Times New Roman" w:hAnsi="Times New Roman"/>
        </w:rPr>
        <w:footnoteReference w:id="2"/>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The Borough-Based Jails Plan </w:t>
      </w:r>
    </w:p>
    <w:p>
      <w:pPr>
        <w:pStyle w:val="Normal"/>
        <w:spacing w:lineRule="auto" w:line="480"/>
        <w:ind w:firstLine="720"/>
        <w:jc w:val="both"/>
        <w:rPr>
          <w:rFonts w:ascii="Times New Roman" w:hAnsi="Times New Roman" w:cs="Times New Roman"/>
          <w:color w:val="333333"/>
          <w:shd w:fill="FFFFFF" w:val="clear"/>
        </w:rPr>
      </w:pPr>
      <w:r>
        <w:rPr>
          <w:rFonts w:cs="Times New Roman" w:ascii="Times New Roman" w:hAnsi="Times New Roman"/>
        </w:rPr>
        <w:t>In October 2019, the Council approved a sweeping plan to close the Rikers Island jail complex and replace it with four smaller borough-based jails by 2026.</w:t>
      </w:r>
      <w:r>
        <w:rPr>
          <w:rStyle w:val="FootnoteAnchor"/>
          <w:rFonts w:cs="Times New Roman" w:ascii="Times New Roman" w:hAnsi="Times New Roman"/>
        </w:rPr>
        <w:footnoteReference w:id="3"/>
      </w:r>
      <w:r>
        <w:rPr>
          <w:rFonts w:cs="Times New Roman" w:ascii="Times New Roman" w:hAnsi="Times New Roman"/>
        </w:rPr>
        <w:t xml:space="preserve"> The primary component </w:t>
      </w:r>
      <w:r>
        <w:rPr>
          <w:rFonts w:cs="Times New Roman" w:ascii="Times New Roman" w:hAnsi="Times New Roman"/>
          <w:color w:val="000000" w:themeColor="text1"/>
        </w:rPr>
        <w:t xml:space="preserve">of this plan was </w:t>
      </w:r>
      <w:r>
        <w:rPr>
          <w:rFonts w:cs="Times New Roman" w:ascii="Times New Roman" w:hAnsi="Times New Roman"/>
          <w:color w:val="000000" w:themeColor="text1"/>
          <w:shd w:fill="FFFFFF" w:val="clear"/>
        </w:rPr>
        <w:t>a land use action pursuant to the Universal Land Use Review Procedure (ULURP) that will permit the construction of four new borough-based jail facilities to replace those currently located on Rikers Island as well as the jails that had been located in Queens, Manhattan, and Brooklyn</w:t>
      </w:r>
      <w:r>
        <w:rPr>
          <w:rFonts w:cs="Times New Roman" w:ascii="Times New Roman" w:hAnsi="Times New Roman"/>
          <w:color w:val="000000" w:themeColor="text1"/>
        </w:rPr>
        <w:t>.</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In addition, the plan included legislation </w:t>
      </w:r>
      <w:r>
        <w:rPr>
          <w:rFonts w:cs="Times New Roman" w:ascii="Times New Roman" w:hAnsi="Times New Roman"/>
          <w:color w:val="000000" w:themeColor="text1"/>
          <w:shd w:fill="FFFFFF" w:val="clear"/>
        </w:rPr>
        <w:t>to ensure adequate oversight over the construction of new facilities, improve conditions of confinement in new borough-based jails, and reinvest cost-savings from the closure of older jails into directly impacted communities</w:t>
      </w:r>
      <w:r>
        <w:rPr>
          <w:rFonts w:cs="Times New Roman" w:ascii="Times New Roman" w:hAnsi="Times New Roman"/>
          <w:color w:val="000000" w:themeColor="text1"/>
        </w:rPr>
        <w:t>.</w:t>
      </w:r>
      <w:r>
        <w:rPr>
          <w:rStyle w:val="FootnoteAnchor"/>
          <w:rFonts w:cs="Times New Roman" w:ascii="Times New Roman" w:hAnsi="Times New Roman"/>
          <w:color w:val="000000" w:themeColor="text1"/>
        </w:rPr>
        <w:footnoteReference w:id="5"/>
      </w:r>
      <w:r>
        <w:rPr>
          <w:rFonts w:cs="Times New Roman" w:ascii="Times New Roman" w:hAnsi="Times New Roman"/>
          <w:color w:val="000000" w:themeColor="text1"/>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part of the deal to close the jails on Rikers Island and establish borough-based jails instead, the Council and the De Blasio Administration agreed to $265 million in new community investments to address the root causes of incarceration and help fundamentally reshape New York City’s criminal justice system.</w:t>
      </w:r>
      <w:r>
        <w:rPr>
          <w:rStyle w:val="FootnoteAnchor"/>
          <w:rFonts w:cs="Times New Roman" w:ascii="Times New Roman" w:hAnsi="Times New Roman"/>
        </w:rPr>
        <w:footnoteReference w:id="6"/>
      </w:r>
      <w:r>
        <w:rPr>
          <w:rFonts w:cs="Times New Roman" w:ascii="Times New Roman" w:hAnsi="Times New Roman"/>
        </w:rPr>
        <w:t xml:space="preserve"> The financial commitment list was outlined in a document known as the “Points of Agreement” and included initiatives to: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Reduce and prevent incarceration through expanded pre-trial services, alternatives to detention, and alternatives to incarceration, and comprehensive reentry service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ncrease investment in neighborhood-based and community-led programs that improve public safety and reduce violence, such as Cure Violence Program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ncrease access to housing for justice-involved individuals by adding supportive housing beds, transition housing beds, and other related effort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Change the culture in the City’s current and future jails, through a variety of outreach efforts, doubling the number of Program to Accelerate Clinical Effectiveness (“PACE”) units, and establishing Outposted Therapeutic Housing Units in NYC Health+Hospitals facilitie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nvest in Community Health Services, by adding 8 new Health and Engagement Assessment Teams, 6 new Mobile Crisis Teams, 4 new Co-Response Teams, and similar efforts.</w:t>
      </w:r>
    </w:p>
    <w:p>
      <w:pPr>
        <w:pStyle w:val="FlushLeft"/>
        <w:spacing w:lineRule="auto" w:line="480" w:before="0" w:after="0"/>
        <w:ind w:firstLine="720"/>
        <w:rPr>
          <w:szCs w:val="24"/>
        </w:rPr>
      </w:pPr>
      <w:r>
        <w:rPr>
          <w:szCs w:val="24"/>
        </w:rPr>
        <w:t>The Council further bolstered the plan to close the jails on Rikers Island in 2020 through the adoption of a map change that established a “Public Place” designation on Rikers Island and prohibits “incarceration uses” after August 31, 2027.</w:t>
      </w:r>
      <w:r>
        <w:rPr>
          <w:rStyle w:val="FootnoteAnchor"/>
          <w:szCs w:val="24"/>
        </w:rPr>
        <w:footnoteReference w:id="7"/>
      </w:r>
      <w:r>
        <w:rPr>
          <w:szCs w:val="24"/>
        </w:rPr>
        <w:t xml:space="preserve"> In addition, in February 2021, the City adopted a package of legislation intended to determine the future use of Rikers Island. Local Law 16 of 2021 requires that “all portions of Rikers Island shall be fully transferred and under the charge and control of the commissioner of citywide administrative services and shall no longer be used by the department of correction for the housing of incarcerated persons” no later than August 31, 2027.</w:t>
      </w:r>
      <w:r>
        <w:rPr>
          <w:rStyle w:val="FootnoteAnchor"/>
          <w:szCs w:val="24"/>
        </w:rPr>
        <w:footnoteReference w:id="8"/>
      </w:r>
      <w:r>
        <w:rPr>
          <w:szCs w:val="24"/>
        </w:rPr>
        <w:t xml:space="preserve"> Local Law 16 of 2021 also established a “Rikers Island advisory committee” comprised of six designated agency commissioners, two members appointed by the Mayor, and seven members appointed by the Speaker to coordinate the future use of Rikers for non-incarceration uses.</w:t>
      </w:r>
      <w:r>
        <w:rPr>
          <w:rStyle w:val="FootnoteAnchor"/>
          <w:szCs w:val="24"/>
        </w:rPr>
        <w:footnoteReference w:id="9"/>
      </w:r>
      <w:r>
        <w:rPr>
          <w:szCs w:val="24"/>
        </w:rPr>
        <w:t xml:space="preserve"> Local Law 27 of 2021 required the Mayor’s Office of Long-Term Planning and Sustainability to study the feasibility of different types of renewable energy sources combined with battery storage on Rikers Island and Local Law 31 of 2021 required the Department of Environmental Protection (DEP) and the Department of Sanitation (DSNY) to study the feasibility of turning Rikers Island into a wastewater treatment facility.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Appointment of the Independent Rikers Commission 2.0</w:t>
      </w:r>
    </w:p>
    <w:p>
      <w:pPr>
        <w:pStyle w:val="Normal"/>
        <w:spacing w:lineRule="auto" w:line="480"/>
        <w:ind w:firstLine="720"/>
        <w:jc w:val="both"/>
        <w:rPr>
          <w:rFonts w:ascii="Times New Roman" w:hAnsi="Times New Roman" w:cs="Times New Roman"/>
        </w:rPr>
      </w:pPr>
      <w:r>
        <w:rPr>
          <w:rFonts w:cs="Times New Roman" w:ascii="Times New Roman" w:hAnsi="Times New Roman"/>
        </w:rPr>
        <w:t>The COVID-19 pandemic in 2020 had wide-ranging impacts on the Borough-Based Jails plan. Although the average daily population held on Rikers decreased from from 9,500 in 2017 to 4,921 in 2021, by 2022, that average had jumped back up to 5,559 and by October 2023 it was 6,172, far surpassing the Borough-Based Jails initial capacity of 3,300.</w:t>
      </w:r>
      <w:r>
        <w:rPr>
          <w:rStyle w:val="FootnoteAnchor"/>
          <w:rFonts w:cs="Times New Roman" w:ascii="Times New Roman" w:hAnsi="Times New Roman"/>
        </w:rPr>
        <w:footnoteReference w:id="10"/>
      </w:r>
      <w:r>
        <w:rPr>
          <w:rFonts w:cs="Times New Roman" w:ascii="Times New Roman" w:hAnsi="Times New Roman"/>
        </w:rPr>
        <w:t xml:space="preserve"> At the same time, the share of individuals on Rikers with a serious mental illness increased by almost 50 percent from December 2021 to July 2023.</w:t>
      </w:r>
      <w:r>
        <w:rPr>
          <w:rStyle w:val="FootnoteAnchor"/>
          <w:rFonts w:cs="Times New Roman" w:ascii="Times New Roman" w:hAnsi="Times New Roman"/>
        </w:rPr>
        <w:footnoteReference w:id="11"/>
      </w:r>
      <w:r>
        <w:rPr>
          <w:rFonts w:cs="Times New Roman" w:ascii="Times New Roman" w:hAnsi="Times New Roman"/>
        </w:rPr>
        <w:t xml:space="preserve"> The pandemic also caused delays in procurement and design of the Borough-Based Jails and resulted in substantial cost increases for the project.</w:t>
      </w:r>
      <w:r>
        <w:rPr>
          <w:rStyle w:val="FootnoteAnchor"/>
          <w:rFonts w:cs="Times New Roman" w:ascii="Times New Roman" w:hAnsi="Times New Roman"/>
        </w:rPr>
        <w:footnoteReference w:id="12"/>
      </w:r>
      <w:r>
        <w:rPr>
          <w:rFonts w:cs="Times New Roman" w:ascii="Times New Roman" w:hAnsi="Times New Roman"/>
        </w:rPr>
        <w:t xml:space="preserve"> As a result of these trends, </w:t>
      </w:r>
      <w:r>
        <w:rPr>
          <w:rFonts w:cs="Times New Roman" w:ascii="Times New Roman" w:hAnsi="Times New Roman"/>
          <w:color w:val="000000" w:themeColor="text1"/>
        </w:rPr>
        <w:t>Mayor Adams suggested the need for a “Plan B” should the capacity of the borough-based jails be insufficient to meet the needs of the city.</w:t>
      </w:r>
      <w:r>
        <w:rPr>
          <w:rStyle w:val="FootnoteAnchor"/>
          <w:rFonts w:cs="Times New Roman" w:ascii="Times New Roman" w:hAnsi="Times New Roman"/>
          <w:color w:val="000000" w:themeColor="text1"/>
        </w:rPr>
        <w:footnoteReference w:id="13"/>
      </w:r>
      <w:r>
        <w:rPr>
          <w:rFonts w:cs="Times New Roman" w:ascii="Times New Roman" w:hAnsi="Times New Roman"/>
          <w:color w:val="000000" w:themeColor="text1"/>
        </w:rPr>
        <w:t xml:space="preserve"> In addition, to create more overall capacity at the Brooklyn borough-based jail to accommodate the increasing jail population, </w:t>
      </w:r>
      <w:r>
        <w:rPr>
          <w:rFonts w:cs="Times New Roman" w:ascii="Times New Roman" w:hAnsi="Times New Roman"/>
          <w:color w:val="000000" w:themeColor="text1"/>
          <w:shd w:fill="FFFFFF" w:val="clear"/>
        </w:rPr>
        <w:t>the City reduced the number of therapeutic beds in the floor plan.</w:t>
      </w:r>
      <w:r>
        <w:rPr>
          <w:rStyle w:val="FootnoteAnchor"/>
          <w:rFonts w:cs="Times New Roman" w:ascii="Times New Roman" w:hAnsi="Times New Roman"/>
          <w:color w:val="000000" w:themeColor="text1"/>
          <w:shd w:fill="FFFFFF" w:val="clear"/>
        </w:rPr>
        <w:footnoteReference w:id="14"/>
      </w:r>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rPr>
        <w:t>Meanwhile</w:t>
      </w:r>
      <w:r>
        <w:rPr>
          <w:rFonts w:cs="Times New Roman" w:ascii="Times New Roman" w:hAnsi="Times New Roman"/>
        </w:rPr>
        <w:t>, the conditions on Rikers Island continued to deteriorate, leading to unacceptable risks to both individuals in custody and those who work there, as evidenced by 19 in-custody deaths in 2022 alone.</w:t>
      </w:r>
      <w:r>
        <w:rPr>
          <w:rStyle w:val="FootnoteAnchor"/>
          <w:rFonts w:cs="Times New Roman" w:ascii="Times New Roman" w:hAnsi="Times New Roman"/>
        </w:rPr>
        <w:footnoteReference w:id="15"/>
      </w:r>
    </w:p>
    <w:p>
      <w:pPr>
        <w:pStyle w:val="Normal"/>
        <w:spacing w:lineRule="auto" w:line="480"/>
        <w:ind w:firstLine="720"/>
        <w:jc w:val="both"/>
        <w:rPr>
          <w:rStyle w:val="A"/>
          <w:rFonts w:ascii="Times New Roman" w:hAnsi="Times New Roman" w:cs="Times New Roman"/>
          <w:color w:val="212121"/>
        </w:rPr>
      </w:pPr>
      <w:r>
        <w:rPr>
          <w:rFonts w:cs="Times New Roman" w:ascii="Times New Roman" w:hAnsi="Times New Roman"/>
        </w:rPr>
        <w:t>In October 2023, Speaker Adrienne Adams re-appointed the Independent Rikers Commission to evaluate the Borough-Based Jails plan in the context of the changed realities of a post-COVID New York City, with the full support of the Mayor.</w:t>
      </w:r>
      <w:r>
        <w:rPr>
          <w:rStyle w:val="FootnoteAnchor"/>
          <w:rFonts w:cs="Times New Roman" w:ascii="Times New Roman" w:hAnsi="Times New Roman"/>
        </w:rPr>
        <w:footnoteReference w:id="16"/>
      </w:r>
      <w:r>
        <w:rPr>
          <w:rFonts w:cs="Times New Roman" w:ascii="Times New Roman" w:hAnsi="Times New Roman"/>
        </w:rPr>
        <w:t xml:space="preserve"> The Commission’s 41 members included </w:t>
      </w:r>
      <w:r>
        <w:rPr>
          <w:rStyle w:val="A"/>
          <w:rFonts w:cs="Times New Roman" w:ascii="Times New Roman" w:hAnsi="Times New Roman"/>
          <w:color w:val="212121"/>
        </w:rPr>
        <w:t>civic leaders, public safety experts, and policymakers representing the perspectives of crime victims, corrections, businesses, community-based safety programs, and human service non-profit organizations</w:t>
      </w:r>
      <w:r>
        <w:rPr>
          <w:rStyle w:val="L6"/>
          <w:rFonts w:cs="Times New Roman" w:ascii="Times New Roman" w:hAnsi="Times New Roman"/>
          <w:color w:val="212121"/>
        </w:rPr>
        <w:t xml:space="preserve">, </w:t>
      </w:r>
      <w:r>
        <w:rPr>
          <w:rStyle w:val="A"/>
          <w:rFonts w:cs="Times New Roman" w:ascii="Times New Roman" w:hAnsi="Times New Roman"/>
          <w:color w:val="212121"/>
        </w:rPr>
        <w:t>among others.</w:t>
      </w:r>
      <w:r>
        <w:rPr>
          <w:rStyle w:val="FootnoteAnchor"/>
          <w:rFonts w:cs="Times New Roman" w:ascii="Times New Roman" w:hAnsi="Times New Roman"/>
          <w:color w:val="212121"/>
        </w:rPr>
        <w:footnoteReference w:id="17"/>
      </w:r>
      <w:r>
        <w:rPr>
          <w:rStyle w:val="A"/>
          <w:rFonts w:cs="Times New Roman" w:ascii="Times New Roman" w:hAnsi="Times New Roman"/>
          <w:color w:val="212121"/>
        </w:rPr>
        <w:t xml:space="preserve"> </w:t>
      </w:r>
    </w:p>
    <w:p>
      <w:pPr>
        <w:pStyle w:val="Normal"/>
        <w:spacing w:lineRule="auto" w:line="480"/>
        <w:ind w:firstLine="720"/>
        <w:jc w:val="both"/>
        <w:rPr>
          <w:rStyle w:val="A"/>
          <w:rFonts w:ascii="Times New Roman" w:hAnsi="Times New Roman" w:cs="Times New Roman"/>
          <w:color w:val="212121"/>
        </w:rPr>
      </w:pPr>
      <w:r>
        <w:rPr>
          <w:rStyle w:val="A"/>
          <w:rFonts w:cs="Times New Roman" w:ascii="Times New Roman" w:hAnsi="Times New Roman"/>
          <w:color w:val="212121"/>
        </w:rPr>
        <w:t>In October 2024, the New York State Office of Court Administration (OCA), under the leadership of Chief Judge Rowan Wilson and Chief Administrative Judge Joseph Zayas, announced a comprehensive revamp of criminal case processing aimed at minimizing delays in criminal proceedings in New York City and, therefore, reducing the length of pre-trial detention.</w:t>
      </w:r>
      <w:r>
        <w:rPr>
          <w:rStyle w:val="FootnoteAnchor"/>
          <w:rFonts w:cs="Times New Roman" w:ascii="Times New Roman" w:hAnsi="Times New Roman"/>
          <w:color w:val="212121"/>
        </w:rPr>
        <w:footnoteReference w:id="18"/>
      </w:r>
      <w:r>
        <w:rPr>
          <w:rStyle w:val="A"/>
          <w:rFonts w:cs="Times New Roman" w:ascii="Times New Roman" w:hAnsi="Times New Roman"/>
          <w:color w:val="212121"/>
        </w:rPr>
        <w:t xml:space="preserve"> OCA’s plan to improve case processing times includes establishing clear case schedules, meeting with both sides between key court dates to ensure progress and setting firm trial dates.</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Independent Rikers Commission 2.0 Recommendations </w:t>
      </w:r>
    </w:p>
    <w:p>
      <w:pPr>
        <w:pStyle w:val="Normal"/>
        <w:spacing w:lineRule="auto" w:line="480"/>
        <w:ind w:firstLine="720"/>
        <w:jc w:val="both"/>
        <w:rPr>
          <w:rFonts w:ascii="Times New Roman" w:hAnsi="Times New Roman" w:cs="Times New Roman"/>
        </w:rPr>
      </w:pPr>
      <w:r>
        <w:rPr>
          <w:rFonts w:cs="Times New Roman" w:ascii="Times New Roman" w:hAnsi="Times New Roman"/>
        </w:rPr>
        <w:t>After more than a year of research, analysis, and consultations, in March 2025 the Independent Rikers Commission 2.0 issued its findings in a report entitled “A Path Forward: The Blueprint to Closer Rikers,” which it describes as “a path to safely and permanently close Rikers as soon as possible in this post-COVID world.”</w:t>
      </w:r>
      <w:r>
        <w:rPr>
          <w:rStyle w:val="FootnoteAnchor"/>
          <w:rFonts w:cs="Times New Roman" w:ascii="Times New Roman" w:hAnsi="Times New Roman"/>
        </w:rPr>
        <w:footnoteReference w:id="19"/>
      </w:r>
      <w:r>
        <w:rPr>
          <w:rFonts w:cs="Times New Roman" w:ascii="Times New Roman" w:hAnsi="Times New Roman"/>
        </w:rPr>
        <w:t xml:space="preserve"> The Commission found that Rikers is unsafe, decrepit, costly ($400,000 per incarcerated person per year) and serves as the second largest psychiatric facility in the United States with 57 percent, or 3,870 people in custody, diagnosed with a mental illness and 21 percent, or 1,400 people in custody, diagnosed with a serious mental illness.</w:t>
      </w:r>
      <w:r>
        <w:rPr>
          <w:rStyle w:val="FootnoteAnchor"/>
          <w:rFonts w:cs="Times New Roman" w:ascii="Times New Roman" w:hAnsi="Times New Roman"/>
        </w:rPr>
        <w:footnoteReference w:id="20"/>
      </w:r>
      <w:r>
        <w:rPr>
          <w:rFonts w:cs="Times New Roman" w:ascii="Times New Roman" w:hAnsi="Times New Roman"/>
        </w:rPr>
        <w:t xml:space="preserve"> The Commission also reiterated that Rikers’ impact and its decades long neglect are felt disproportionately among Blacks and Latinos: 85 percent of uniformed staff are Black or Latino, as are 88 percent of incarcerated people.</w:t>
      </w:r>
      <w:r>
        <w:rPr>
          <w:rStyle w:val="FootnoteAnchor"/>
          <w:rFonts w:cs="Times New Roman" w:ascii="Times New Roman" w:hAnsi="Times New Roman"/>
        </w:rPr>
        <w:footnoteReference w:id="21"/>
      </w:r>
      <w:r>
        <w:rPr>
          <w:rFonts w:cs="Times New Roman" w:ascii="Times New Roman" w:hAnsi="Times New Roman"/>
        </w:rPr>
        <w:t xml:space="preserve"> The Commission found that a safer, more effective and efficient borough-based system, closer to courthouses and services will save NYC over $2 billion per year once fully open (adjusted for inflation).</w:t>
      </w:r>
      <w:r>
        <w:rPr>
          <w:rStyle w:val="FootnoteAnchor"/>
          <w:rFonts w:cs="Times New Roman" w:ascii="Times New Roman" w:hAnsi="Times New Roman"/>
        </w:rPr>
        <w:footnoteReference w:id="22"/>
      </w:r>
      <w:r>
        <w:rPr>
          <w:rFonts w:cs="Times New Roman" w:ascii="Times New Roman" w:hAnsi="Times New Roman"/>
        </w:rPr>
        <w:t xml:space="preserve"> While the Commission found that Rikers will not close by 2027 due to delays and challenges that extend beyond the pandemic and crime rates it recommended that the law and City map notation that mandate closure must remain until City leaders adopt a clear, actionable plan.</w:t>
      </w:r>
      <w:r>
        <w:rPr>
          <w:rStyle w:val="FootnoteAnchor"/>
          <w:rFonts w:cs="Times New Roman" w:ascii="Times New Roman" w:hAnsi="Times New Roman"/>
        </w:rPr>
        <w:footnoteReference w:id="23"/>
      </w:r>
      <w:r>
        <w:rPr>
          <w:rFonts w:cs="Times New Roman" w:ascii="Times New Roman" w:hAnsi="Times New Roman"/>
        </w:rPr>
        <w:t xml:space="preserve"> Key recommendations from the Commission’s blueprint include: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Speed up borough jail construction by at least a year by fully taking advantage of the design-build process and incorporating value engineering in the process.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ommit the staff necessary to open Outposted Therapeutic Housing Unit beds in Bellevue immediately.</w:t>
      </w:r>
      <w:r>
        <w:rPr>
          <w:rStyle w:val="FootnoteAnchor"/>
          <w:rFonts w:cs="Times New Roman" w:ascii="Times New Roman" w:hAnsi="Times New Roman"/>
        </w:rPr>
        <w:footnoteReference w:id="24"/>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Reduce the jail population through expanding pretrial electronic monitoring, Supervised Release’s Intensive Case Management, access to Treatment Courts, proven alternatives to incarceration (ATI) and re-entry programs, and 6-A Work Release for people serving short sentenc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Expand the Borough-Based Jail system’s capacity to 5,000 beds by opening 500 Secure Forensic Psychiatric Treatment Beds located outside of the jails, primarily housing those so severely mentally ill that they cannot understand what is happening in cour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Phase in investments to expand supportive housing and residential treatment beds, eliminate waitlists for mobile mental health teams and expand jail-based rehabilitative programming and re-entry plann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nvest deeply in the vitality of the communities housing the borough jails, particularly Chinatown and Mott Haven, including infrastructure, housing and community service investment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Overhaul Department of Correction operations to reduce violence, improve safety for all, and ensure accountability.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Create two new full-time positions: a full-time senior point person at City Hall whose sole mission is to close Rikers Island as well as a full-time senior point person at DOC whose sole mission is preparing DOC to transition to the borough-based faciliti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Begin Master Planning for the future of Rikers Island as a hub for hard-to-site, yet essential environmental infrastructure.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 xml:space="preserve">Legislative Analysis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Introduction Number 1100</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This bill would require the Department of Social Services to include single adults or adult families and families with children where the head of household has a severe mental illness, substance use disorder, or both, is homeless or at risk of homelessness, and has had justice system involvement in the last 12 months to any eligibility parameters for any existing supportive housing program administered and wholly funded by the city. It would go into effect 60 days after enactment.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Introduction Number 1238</w:t>
      </w:r>
    </w:p>
    <w:p>
      <w:pPr>
        <w:pStyle w:val="Normal"/>
        <w:spacing w:lineRule="auto" w:line="480"/>
        <w:ind w:firstLine="720"/>
        <w:jc w:val="both"/>
        <w:rPr>
          <w:rFonts w:ascii="Times New Roman" w:hAnsi="Times New Roman" w:cs="Times New Roman"/>
        </w:rPr>
      </w:pPr>
      <w:r>
        <w:rPr>
          <w:rFonts w:cs="Times New Roman" w:ascii="Times New Roman" w:hAnsi="Times New Roman"/>
        </w:rPr>
        <w:t>This bill would require DOC to ensure all persons in custody with a pending criminal proceeding have the technology and support necessary to securely receive and review case evidence via a department-issued tablet or through access provided in the law library. The bill also requires the Board of Correction to produce a report which evaluates the department of correction’s ability to provide technological access to evidence review. The report will include recommendations for improvement and the department of correction must subsequently respond and indicate if it intends to adopt those recommendations. It would take effect immediately upon enactment.</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Introduction Number 1240</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This bill would require MOCJ to establish a holistic needs assessment program. Pursuant to the program, MOCJ will, upon consent, compete an assessment to identify mental health, physical health, substance abuse, intellectual disabilities, domestic violence and abuse history, history of trauma, emotional dysregulation, and other psychosocial conditions or circumstances at the time of a person’s arrest. This assessment will be provided to a person’s criminal defense attorney within 14 days of supreme court arraignment so that it may be used to inform charging, detention, release, or plea agreement decisions. It would take effect immediately upon enactment.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Introduction Number 1242</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This bill would require the establishment of an Office of Coordinator for Rikers Island Closure with a full-time coordinator and dedicated staff that reports directly to the Mayor. This new office will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training, and operations, and planning for the future use of Rikers Island for environmental sustainability and resiliency purposes. In addition, this bill also requires the establishment of Coordinator for Borough-Based Jail Transition within the department of correction. Among other things, that position will be responsible for advising and assisting the commissioner and developing a strategic plan with recommended reforms to staff recruitment, training, supervision, assignments, scheduling, operation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 This bill would take effect immediately after enactment and would expire and be deemed repealed six months after all portions of Rikers Island are fully transferred and under the charge and control of the commissioner of citywide administrative services and are no longer being used by DOC for the housing of incarcerated persons.</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Introduction Number 1241</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This bill would require DOC to conduct a study to determine any inefficiencies in the early release program established in accordance with Article 6A of the New York State Correction Law that permits sentenced individuals to be released from jail and serve the remainder of their sentence at home, under supervision. As part of the study, DOC would be required to develop recommendations for how to address those inefficiencies and expand the program to its fullest potential. It would also require DOC to produce a quarterly report on use of the early release (6A) program including the number of individuals who were considered for the program, accepted into the program and released, and rejected for the program. It would take effect immediately upon enactment. </w:t>
      </w:r>
    </w:p>
    <w:p>
      <w:pPr>
        <w:pStyle w:val="ListParagraph"/>
        <w:numPr>
          <w:ilvl w:val="0"/>
          <w:numId w:val="1"/>
        </w:numPr>
        <w:spacing w:lineRule="auto" w:line="48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losing Rikers Island is a moral imperative and a public safety priority. The Committee looks forward to hearing from the Independent Rikers Commission regarding their recommended pathway to closing Riker Island as well as the Administration’s planned actions and investments to realize the Borough-Based Jails plan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10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Rivera, Stevens, Hudson, Brewer, Nurse, Sanchez, Narcisse, Restler, Williams, Cabán, Krishnan, Won, De La Rosa, Feliz, Ossé, Ayala, Hanif, Banks, Marte, Avilés, Louis, Gutiérrez and Rile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supportive housing eligibility for justice involved persons</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erReference w:type="firs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21 of the administrative code of the city of New York is amended by adding a new section 21-153 to reach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21-153 Supportive housing eligibility for justice involved persons. a. Definitions. For purposes of this section, the following terms have the following meaning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Justice system involvement. The term “justice system involvement” means when an individual is involuntarily confined by the city, state, or federal government, including, but not limited to, within a jail, prison, outposted therapeutic facility, and mental health court involved residential stay program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Supportive housing. The term “supportive housing” means affordable permanent housing with support services for resident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commissioner shall require that any supportive housing administered and wholly funded by the city includes, but need not be limited to, eligibility for the following populatio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Single adults or adult families where the head of household has a severe mental illness, substance use disorder, or both, is homeless or at risk of homelessness, and has had justice system involvement in the last 12 months;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Families with children where the head of household has a severe mental illness, substance use disorder, or both, is homeless or at risk of homelessness, and has had justice system involvement in the last 12 month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 2. This local law takes effect in 60 days.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407/9322/12824/13478/15555/16011</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16/2024 10:00 AM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23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Gutiérrez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the provision of technology and support for people in custody with a pending criminal proceeding to securely receive and review evidence</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71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71 Evidence review technology and report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By no later than six months after the effective date of this section, the department shall ensure all persons in custody, with a pending criminal proceeding, have the technology and support to securely receive and review evidence, including audio, text, and visual materials, either via department-issued tablet or though access provided to the law library in accordance with requirements set forth in section 1-08 of title 40 of the rules of the city of New York, regarding access to courts and legal services, or a successor provi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 By no later than one year after the effective date of this section, the board of correction shall submit to the department, the council and post on the board’s website, a report that evaluates the department’s ability to provide persons in custody technology and support to securely receive and review evidence. Such report shall incorporate direct feedback from people in custody and propose recommendations for improvements. The department shall respond to the board within 30 days of the receipt of such report and indicate if it intends adopt the recommendations and a timetable for doing so. The board may issue subsequent yearly reports in accordance with this subdivision until such time the board determines and indicates the department is fully complia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immediately upon enactmen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19299</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1/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240</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Joseph and Loui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w:t>
      </w:r>
      <w:sdt>
        <w:sdtPr>
          <w:placeholder>
            <w:docPart w:val="6F7E901D8419904B96D79FA888F9472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rPr>
          </w:r>
          <w:r>
            <w:rPr>
              <w:rFonts w:eastAsia="Times New Roman" w:cs="Times New Roman" w:ascii="Times New Roman" w:hAnsi="Times New Roman"/>
            </w:rPr>
            <w:t>administrative code of the city of New York</w:t>
          </w:r>
        </w:sdtContent>
      </w:sdt>
      <w:r>
        <w:rPr>
          <w:rFonts w:eastAsia="Times New Roman" w:cs="Times New Roman" w:ascii="Times New Roman" w:hAnsi="Times New Roman"/>
        </w:rPr>
        <w:t>, in relation to the establishment of a holistic needs assessment program</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3 of title 9 of the administrative code of the city of New York is amended by adding a new section 9-313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313 Holistic needs assessments. a. Definition. For the purpose of this section, the following term has the following mean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vered person. The term “covered person” means a person who is in the custody of the department of correction following a supreme court arraign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By no later than six months after the effective date of this section, the office, in conjunction with the department of correction and correctional health services, shall establish a program to offer and, upon consent of the covered person, conduct holistic needs assessments to identify mental health, physical health, substance abuse, intellectual disabilities, domestic violence and abuse history, history of trauma, emotional dysregulation, and other psychosocial conditions or circumstances at the time of arres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office shall provide, within 14 days of a covered person’s supreme court arraignment, the holistic needs assessment and all the material information collected during the holistic needs assessment to the covered person’s attorney so it may be provided to the court or the district attorney to inform charging, detention, release, or plea agreement decisions. The office shall not share any confidential information with any person or entity without the consent of the covered person’s attorne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Confidentiality. The office shall establish confidentiality protocols for the holistic needs assessment program to ensure that all information collected to conduct the individualized review required by this section is collected, maintained, and disclosed only in accordance with applicable law and polici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Report. Following establishment of the holistic needs assessment program, the office shall publish on its website and submit to the speaker of the council and the mayor a biannual report on January 1 and July 1 of each year. Such report shall include the following information, disaggregated by race, age, gender, and any relevant health designations, where such information is available to the offic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covered persons who were offered a holistic needs assess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covered persons for whom a holistic needs assessment was completed and provided to the covered person’s attorney in (a) zero to 14 days from the covered person’s supreme court arrangement, (b), more than 14 days from the covered person’s supreme court arraignment or (c) have a holistic needs assessment pending completion at the time of the repor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number of covered persons identified in paragraph 2 subparagraph (a) of this subdivision who were released from incarceration, disaggregated by the disposition or status of such person’s case and the conditions of pretrial release, if an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The number of covered persons identified in paragraph 2 subparagraph (b) of this subdivision who were released from incarceration, disaggregated by the disposition or status of such person’s case and the conditions of pretrial release, if an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average and median length of incarceration of covered persons identified in paragraph 2 subparagraph (a) of this subdivision with a comparison to the average and median length of incarceration for persons in custody with the same race, age, gender, or relevant health designations without a completed holistic needs assess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average and median length of incarceration of covered persons identified in paragraph 2 subparagraph (b) of this subdivision with a comparison to the average and median length of incarceration for persons in custody with the same race, age, gender, or relevant health designations without a completed holistic needs assessmen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 1930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1/25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24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Nurse, Louis and Rive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New York city charter and the administrative code of the city of New York, in relation to establishing a coordinator for Rikers Island closure and a coordinator for borough-based jail transition</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The New York city charter is amended by adding a new chapter 80 to read as follows:</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CHAPTER 80</w:t>
      </w:r>
    </w:p>
    <w:p>
      <w:pPr>
        <w:pStyle w:val="Normal"/>
        <w:spacing w:lineRule="auto" w:line="480"/>
        <w:jc w:val="center"/>
        <w:rPr>
          <w:rFonts w:ascii="Times New Roman" w:hAnsi="Times New Roman" w:eastAsia="Times New Roman" w:cs="Times New Roman"/>
          <w:u w:val="single"/>
        </w:rPr>
      </w:pPr>
      <w:r>
        <w:rPr>
          <w:rFonts w:eastAsia="Times New Roman" w:cs="Times New Roman" w:ascii="Times New Roman" w:hAnsi="Times New Roman"/>
          <w:u w:val="single"/>
        </w:rPr>
        <w:t>OFFICE OF COORDINATOR FOR RIKERS ISLAND CLOSUR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3600. Office of coordinator for Rikers Island closure. a. By no later than three months after the effective date of this section, the mayor shall appoint a full-time coordinator of Rikers Island closure and provide the coordinator with full-time staff within the office of the mayor. The coordinator shal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Report directly to the mayor and advise and assist the mayor regarding the steps necessary to close Rikers Island and coordinate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training, and operations, and planning for the future use of Rikers Island for environmental sustainability and resiliency purpos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Review the budget requests of all agencies for programs related to closure of Rikers Island to identify gaps or additional budgetary needs to advance the closure of Rikers Isl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Respond to requests for data and information and, upon request, testify at City Council hearings pertaining to issues related to the closure of Rikers Isl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Establish, and serve as chair, of an interagency working group to assess progress and coordinate action towards the closure of Rikers Island. In addition to full-time staff for the coordinator within the office of the mayor, staff assistance for the interagency working group shall be provided by the member agencies and other offices within the office of the mayor. The interagency working group shall, at a minimu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Consist of heads of the following city agencies, or their designees: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department of citywide administrative services;</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The department of correction;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The office of criminal justice;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The department of design and construction;</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5.) The department of education;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 The department of environmental protection;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7,) The department of health and mental hygiene,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8.) The office of management and budget;</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9.) The police department;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0.) The health and hospitals corporation;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11.) The office of chief medical examiner;</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2.) The office of the sheriff; </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13.) The office of climate and environmental justice; and</w:t>
      </w:r>
    </w:p>
    <w:p>
      <w:pPr>
        <w:pStyle w:val="Normal"/>
        <w:spacing w:lineRule="auto" w:line="480"/>
        <w:ind w:left="720" w:firstLine="720"/>
        <w:jc w:val="both"/>
        <w:rPr>
          <w:rFonts w:ascii="Times New Roman" w:hAnsi="Times New Roman" w:eastAsia="Times New Roman" w:cs="Times New Roman"/>
          <w:u w:val="single"/>
        </w:rPr>
      </w:pPr>
      <w:r>
        <w:rPr>
          <w:rFonts w:eastAsia="Times New Roman" w:cs="Times New Roman" w:ascii="Times New Roman" w:hAnsi="Times New Roman"/>
          <w:u w:val="single"/>
        </w:rPr>
        <w:t>(14.) Such other offices within the office of the mayor or other city or state agencies and stakeholders as shall be designated by the coordinator, when appropriat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By no later than six months after the date by which the coordinator is appointed, the coordinator shall submit to the mayor, the speaker of the council, and post conspicuously on the department of correction’s website a strategic plan with measurable goals and targets, including a detailed list of programmatic and budgetary commitments that will safely lower the jail population, a schedule for the phased closure of jails on Rikers Island corresponding with projected jail population reductions, a timeline for constructing, staffing, and opening outposted therapeutic housing units, and a list of commitments with implementation timelines for how Rikers Island can be used for environmental sustainability and resiliency purpos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Following the release of the strategic plan, the working group shall meet monthly with the speaker of the council, or the designee of the speaker, to coordinate action toward meeting the goals set forth in the strategic plan and submit to the mayor, the speaker of the council, and post conspicuously on the department of correction’s website quarterly public reports, with detailed data, that evaluates progress toward meeting goals set forth in the strategic pla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Chapter 1 of title 9 of the administrative code is amended by adding a new section 9-171 to read as follow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xml:space="preserve">§ 9-171 Coordinator for borough-based jail transition. a. By no later than three months after the effective date of this act, </w:t>
      </w:r>
      <w:r>
        <w:rPr>
          <w:rFonts w:eastAsia="Times New Roman" w:cs="Times New Roman" w:ascii="Times New Roman" w:hAnsi="Times New Roman"/>
          <w:color w:val="000000"/>
          <w:u w:val="single"/>
        </w:rPr>
        <w:t>the department shall establish the full-time position of coordinator for borough-based jail transition. The coordinator shall:</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 Advise and assist the commissioner, respond to requests for data and information and, upon request, testify at City Council hearings pertaining to issues related to the transition to the borough-based jail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By no later than six months after the date by which the coordinator is appointed, the commissioner shall submit to the mayor, the speaker of the council, and post conspicuously on the department’s website a strategic plan, with recommended reforms to staff recruitment, training, supervision, assignments, scheduling, operation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 The strategic plan shall also include an assessment of the feasibility of using one of the jails on Rikers Island to test and evaluate innovative changes to correctional practice that, if successful, can be replicated in other jails on Rikers Island and in the borough-based jails. During the development of this strategic plan, the coordinator should seek and incorporate feedback on recommended reforms from both jail staff and people in custody;</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 Following the release of the strategic plan, the coordinator shall submit to the mayor, the speaker of the council, and post conspicuously on the department’s website quarterly reports, with detailed data, that evaluates progress toward meeting goals set forth in the strategic plan;</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 By no later than six months after the date by which the coordinator is appointed, the commissioner shall submit to the mayor, the speaker of the council, and post conspicuously on the department’s website a detailed staffing and operational plan for every jail, including a breakdown by individual housing unit, for each jail on Rikers Island;</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5. By no later than one year after the date by which the coordinator is appointed, the commissioner shall submit to the mayor, the speaker of the council, and post conspicuously on the department’s website a detailed staffing and operational  plan for each planned borough-based jail and outposted therapeutic housing unit. If lack of design information prevents the completion of staffing and operational plan for any of the borough-based jails or outposted therapeutic housing units the commissioner should be submit the required plans to the mayor, the speaker of the council, and post conspicuously on the department’s website as soon as practicabl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is local law takes effect immediately. The mayor and any affected city agencies may take any steps necessary for the implementation of this local law before such effective date. This local law shall expire and be deemed repealed six months after all portions of Rikers Island are fully transferred and under the charge and control of the commissioner of citywide administrative services and are no longer being used by the department of correction for the housing of incarcerated persons.</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301</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Int. No. 124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 Nurs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A Local Law to amend the administrative code of the city of New York, in relation to the department of correction early release 6A program</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69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69 Early release (6A) program.</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a. Definitions. For purposes of this section, the following terms have the following meaning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arly release (6A) program. The term “early release (6A) program” means a program established in accordance with Article 6A of the New York State Correction Law to permit sentenced individuals to be released from jail and serve the remainder of their sentence at home, under supervi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department shall conduct a study to determine any inefficiencies in the early release (6A) program, as currently constituted, and develop recommendations regarding how to address those inefficiencies and expand the program to its fullest potential, </w:t>
      </w:r>
      <w:r>
        <w:rPr>
          <w:rFonts w:eastAsia="Times New Roman" w:cs="Times New Roman" w:ascii="Times New Roman" w:hAnsi="Times New Roman"/>
          <w:color w:val="000000"/>
          <w:u w:val="single"/>
          <w:shd w:fill="FFFFFF" w:val="clear"/>
        </w:rPr>
        <w:t>No later than September 1, 2025, the department shall submit to the mayor and the speaker of the council and post on the department’s website a report on the findings of the study conducted and recommendations made pursuant to this subdivision.</w:t>
      </w:r>
      <w:r>
        <w:rPr>
          <w:rFonts w:eastAsia="Times New Roman" w:cs="Times New Roman" w:ascii="Times New Roman" w:hAnsi="Times New Roman"/>
          <w:color w:val="000000"/>
          <w:shd w:fill="FFFFFF" w:val="clear"/>
        </w:rPr>
        <w:t>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No later than August 15, 2025 and every three months thereafter, the department shall submit to the mayor, the speaker of the council, and the board of correction, and post on the department’s website, a report regarding the utilization of the early release (6A) program. Such reports shall include, but need not be limited to, for the preceding calendar quart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The number of incarcerated persons serving a city jail sentence, disaggregated by city j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number of incarcerated persons considered for the early release (6A) program, disaggregated by city j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The number of incarcerated persons serving a jail sentence who were considered for the early release (6A) program and were accepted into the program and released, disaggregated by city jail;</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A recapitulation of the number of incarcerated persons, calendar year to date, who have been considered for the program, accepted into the program and released, were rejected for the program, disaggregated by city jail</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immediately upon enactmen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19379</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04/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35 pm</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 No. 37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Resolution calling on the New York State Legislature to pass, and the Governor to sign S6643A/A9115, in relation to providing money upon release for certain incarcerated individuals.</w:t>
      </w:r>
    </w:p>
    <w:p>
      <w:pPr>
        <w:pStyle w:val="Normal"/>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t>..Body</w:t>
      </w:r>
    </w:p>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t>By Council Members Hudson, Nurse, the Public Advocate (Mr. Williams), Louis, Brewer, Farías, Hanif and Williams</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t xml:space="preserve">Whereas, According to The Manpower Demonstration Research Corporation, annually, the United States witnesses the release of approximately 600,000 individuals from its State and Federal prisons, a transition fraught with numerous challenges; and </w:t>
      </w:r>
    </w:p>
    <w:p>
      <w:pPr>
        <w:pStyle w:val="Normal"/>
        <w:spacing w:lineRule="auto" w:line="480"/>
        <w:ind w:firstLine="360"/>
        <w:rPr>
          <w:rFonts w:ascii="Times New Roman" w:hAnsi="Times New Roman" w:cs="Times New Roman"/>
        </w:rPr>
      </w:pPr>
      <w:r>
        <w:rPr>
          <w:rFonts w:cs="Times New Roman" w:ascii="Times New Roman" w:hAnsi="Times New Roman"/>
        </w:rPr>
        <w:t>Whereas, These individuals, termed returning citizens, encounter obstacles in reintegrating into society, ranging from securing stable housing to finding gainful employment; and</w:t>
      </w:r>
    </w:p>
    <w:p>
      <w:pPr>
        <w:pStyle w:val="Normal"/>
        <w:spacing w:lineRule="auto" w:line="480"/>
        <w:ind w:firstLine="360"/>
        <w:rPr>
          <w:rFonts w:ascii="Times New Roman" w:hAnsi="Times New Roman" w:cs="Times New Roman"/>
        </w:rPr>
      </w:pPr>
      <w:r>
        <w:rPr>
          <w:rFonts w:cs="Times New Roman" w:ascii="Times New Roman" w:hAnsi="Times New Roman"/>
        </w:rPr>
        <w:t>Whereas, According to the Vera Institute, New York State allocates billions of dollars towards maintaining its prison systems, as evident in the daily costs incurred, exceeding $225 per person ($82,000 annually) in local jails and $315 per person ($115,000 annually) in State prisons, as reported in 2019; and</w:t>
      </w:r>
    </w:p>
    <w:p>
      <w:pPr>
        <w:pStyle w:val="Normal"/>
        <w:spacing w:lineRule="auto" w:line="480"/>
        <w:ind w:firstLine="360"/>
        <w:rPr>
          <w:rFonts w:ascii="Times New Roman" w:hAnsi="Times New Roman" w:cs="Times New Roman"/>
        </w:rPr>
      </w:pPr>
      <w:r>
        <w:rPr>
          <w:rFonts w:cs="Times New Roman" w:ascii="Times New Roman" w:hAnsi="Times New Roman"/>
        </w:rPr>
        <w:t>Whereas, According to the New York State Senate, nearly half of returning New Yorkers struggle with housing instability upon release from jail or prison and over one-third encounter challenges in securing even part-time employment, impeding their economic self-sufficiency and reintegration prospects; and</w:t>
      </w:r>
    </w:p>
    <w:p>
      <w:pPr>
        <w:pStyle w:val="Normal"/>
        <w:spacing w:lineRule="auto" w:line="480"/>
        <w:ind w:firstLine="360"/>
        <w:rPr>
          <w:rFonts w:ascii="Times New Roman" w:hAnsi="Times New Roman" w:cs="Times New Roman"/>
        </w:rPr>
      </w:pPr>
      <w:r>
        <w:rPr>
          <w:rFonts w:cs="Times New Roman" w:ascii="Times New Roman" w:hAnsi="Times New Roman"/>
        </w:rPr>
        <w:t>Whereas, Additionally, approximately half of New Yorkers find themselves re-incarcerated within three years of their release, underscoring the urgent need for more comprehensive reentry support mechanisms and community-based services; and</w:t>
      </w:r>
    </w:p>
    <w:p>
      <w:pPr>
        <w:pStyle w:val="Normal"/>
        <w:spacing w:lineRule="auto" w:line="480"/>
        <w:ind w:firstLine="360"/>
        <w:rPr>
          <w:rFonts w:ascii="Times New Roman" w:hAnsi="Times New Roman" w:cs="Times New Roman"/>
        </w:rPr>
      </w:pPr>
      <w:r>
        <w:rPr>
          <w:rFonts w:cs="Times New Roman" w:ascii="Times New Roman" w:hAnsi="Times New Roman"/>
        </w:rPr>
        <w:t>Whereas, Current State law mandates released individuals receive only $40 from their commissary account, a bus ticket, and cheap clothing; and</w:t>
      </w:r>
    </w:p>
    <w:p>
      <w:pPr>
        <w:pStyle w:val="Normal"/>
        <w:spacing w:lineRule="auto" w:line="480"/>
        <w:ind w:firstLine="360"/>
        <w:rPr>
          <w:rFonts w:ascii="Times New Roman" w:hAnsi="Times New Roman" w:cs="Times New Roman"/>
        </w:rPr>
      </w:pPr>
      <w:r>
        <w:rPr>
          <w:rFonts w:cs="Times New Roman" w:ascii="Times New Roman" w:hAnsi="Times New Roman"/>
        </w:rPr>
        <w:t xml:space="preserve">Whereas, Released individuals are expected to use the $40 to find housing, feed themselves, meet with their Parole Officer (if applicable), secure employment, and comply with special conditions; and </w:t>
      </w:r>
    </w:p>
    <w:p>
      <w:pPr>
        <w:pStyle w:val="Normal"/>
        <w:spacing w:lineRule="auto" w:line="480"/>
        <w:ind w:firstLine="360"/>
        <w:rPr>
          <w:rFonts w:ascii="Times New Roman" w:hAnsi="Times New Roman" w:cs="Times New Roman"/>
        </w:rPr>
      </w:pPr>
      <w:r>
        <w:rPr>
          <w:rFonts w:cs="Times New Roman" w:ascii="Times New Roman" w:hAnsi="Times New Roman"/>
        </w:rPr>
        <w:t>Whereas, S6643A/A9115 sponsored by New York State Senator Kevin Parker and New York State Assemblymember Edward Gibbs, respectively, aim to increase the amount of money provided to incarcerated individuals upon their release for essential needs such as food, clothes, housing, and transportation; and</w:t>
      </w:r>
    </w:p>
    <w:p>
      <w:pPr>
        <w:pStyle w:val="Normal"/>
        <w:spacing w:lineRule="auto" w:line="480"/>
        <w:ind w:firstLine="360"/>
        <w:rPr>
          <w:rFonts w:ascii="Times New Roman" w:hAnsi="Times New Roman" w:cs="Times New Roman"/>
        </w:rPr>
      </w:pPr>
      <w:r>
        <w:rPr>
          <w:rFonts w:cs="Times New Roman" w:ascii="Times New Roman" w:hAnsi="Times New Roman"/>
        </w:rPr>
        <w:t>Whereas, The Gate Money Program, as established by this state legislation provides up to $2,550 over six months to those released from state correctional facilities, with the first month's stipend given immediately upon release to cover essential needs like food, housing costs, court-related debts, and employment preparation; and</w:t>
      </w:r>
    </w:p>
    <w:p>
      <w:pPr>
        <w:pStyle w:val="Normal"/>
        <w:spacing w:lineRule="auto" w:line="480"/>
        <w:ind w:firstLine="360"/>
        <w:rPr>
          <w:rFonts w:ascii="Times New Roman" w:hAnsi="Times New Roman" w:cs="Times New Roman"/>
        </w:rPr>
      </w:pPr>
      <w:r>
        <w:rPr>
          <w:rFonts w:cs="Times New Roman" w:ascii="Times New Roman" w:hAnsi="Times New Roman"/>
        </w:rPr>
        <w:t>Whereas, Through the Gate Money Program, funds will no longer be deducted from the individual's commissary account; and</w:t>
      </w:r>
    </w:p>
    <w:p>
      <w:pPr>
        <w:pStyle w:val="Normal"/>
        <w:spacing w:lineRule="auto" w:line="480"/>
        <w:ind w:firstLine="360"/>
        <w:rPr>
          <w:rFonts w:ascii="Times New Roman" w:hAnsi="Times New Roman" w:cs="Times New Roman"/>
        </w:rPr>
      </w:pPr>
      <w:r>
        <w:rPr>
          <w:rFonts w:cs="Times New Roman" w:ascii="Times New Roman" w:hAnsi="Times New Roman"/>
        </w:rPr>
        <w:t xml:space="preserve">Whereas, It is imperative to reevaluate current reentry practices and invest in holistic approaches that address the root causes of recidivism while fostering opportunities for successful reintegration and rehabilitation; now, therefore, be it </w:t>
      </w:r>
    </w:p>
    <w:p>
      <w:pPr>
        <w:pStyle w:val="Normal"/>
        <w:spacing w:lineRule="auto" w:line="480"/>
        <w:ind w:firstLine="360"/>
        <w:rPr>
          <w:rFonts w:ascii="Times New Roman" w:hAnsi="Times New Roman" w:cs="Times New Roman"/>
        </w:rPr>
      </w:pPr>
      <w:r>
        <w:rPr>
          <w:rFonts w:cs="Times New Roman" w:ascii="Times New Roman" w:hAnsi="Times New Roman"/>
        </w:rPr>
        <w:t>Resolved, That the Council of the City of New York calls on the New York State Legislature to pass, and the Governor to sign S6643A/A9115, in relation to providing money upon release for certain incarcerated individuals.</w:t>
      </w:r>
    </w:p>
    <w:p>
      <w:pPr>
        <w:pStyle w:val="Normal"/>
        <w:rPr>
          <w:rFonts w:ascii="Times New Roman" w:hAnsi="Times New Roman" w:cs="Times New Roman"/>
          <w:sz w:val="20"/>
          <w:szCs w:val="20"/>
        </w:rPr>
      </w:pPr>
      <w:r>
        <w:rPr>
          <w:rFonts w:cs="Times New Roman" w:ascii="Times New Roman" w:hAnsi="Times New Roman"/>
          <w:sz w:val="20"/>
          <w:szCs w:val="20"/>
        </w:rPr>
        <w:t>CMB</w:t>
      </w:r>
    </w:p>
    <w:p>
      <w:pPr>
        <w:pStyle w:val="Normal"/>
        <w:rPr>
          <w:rFonts w:ascii="Times New Roman" w:hAnsi="Times New Roman" w:cs="Times New Roman"/>
          <w:sz w:val="20"/>
          <w:szCs w:val="20"/>
        </w:rPr>
      </w:pPr>
      <w:r>
        <w:rPr>
          <w:rFonts w:cs="Times New Roman" w:ascii="Times New Roman" w:hAnsi="Times New Roman"/>
          <w:sz w:val="20"/>
          <w:szCs w:val="20"/>
        </w:rPr>
        <w:t>LS#16288</w:t>
      </w:r>
    </w:p>
    <w:p>
      <w:pPr>
        <w:pStyle w:val="Normal"/>
        <w:rPr>
          <w:rFonts w:ascii="Times New Roman" w:hAnsi="Times New Roman" w:cs="Times New Roman"/>
          <w:sz w:val="20"/>
          <w:szCs w:val="20"/>
        </w:rPr>
      </w:pPr>
      <w:r>
        <w:rPr>
          <w:rFonts w:cs="Times New Roman" w:ascii="Times New Roman" w:hAnsi="Times New Roman"/>
          <w:sz w:val="20"/>
          <w:szCs w:val="20"/>
        </w:rPr>
        <w:t>3/25/24</w:t>
      </w:r>
    </w:p>
    <w:p>
      <w:pPr>
        <w:pStyle w:val="Normal"/>
        <w:spacing w:lineRule="auto" w:line="480"/>
        <w:ind w:firstLine="720"/>
        <w:jc w:val="both"/>
        <w:rPr>
          <w:rFonts w:ascii="Times New Roman" w:hAnsi="Times New Roman" w:cs="Times New Roman"/>
        </w:rPr>
      </w:pPr>
      <w:r>
        <w:rPr/>
      </w:r>
    </w:p>
    <w:sectPr>
      <w:footerReference w:type="even" r:id="rId9"/>
      <w:footerReference w:type="default" r:id="rId10"/>
      <w:footerReference w:type="first" r:id="rId11"/>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1985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08708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27903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7855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49866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951694"/>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sdtContent>
  </w:sdt>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214909"/>
    </w:sdtPr>
    <w:sdt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Commission on New York City Criminal Justice and Incarceration Reform. “A More Just New York City.” April 2017, </w:t>
      </w:r>
      <w:hyperlink r:id="rId1">
        <w:r>
          <w:rPr>
            <w:rStyle w:val="InternetLink"/>
            <w:rFonts w:cs="Times New Roman" w:ascii="Times New Roman" w:hAnsi="Times New Roman"/>
          </w:rPr>
          <w:t>https://static1.squarespace.com/static/5b6de4731aef1de914f43628/t/5b96c6f81ae6cf5e9c5f186d/1536607993842/Lippman%2BCommission%2BReport%2BFINAL%2BSingles.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Criminal Justice Hearing, October 16, 2019, </w:t>
      </w:r>
      <w:hyperlink r:id="rId2">
        <w:r>
          <w:rPr>
            <w:rStyle w:val="InternetLink"/>
            <w:rFonts w:cs="Times New Roman" w:ascii="Times New Roman" w:hAnsi="Times New Roman"/>
          </w:rPr>
          <w:t>https://legistar.council.nyc.gov/MeetingDetail.aspx?ID=725953&amp;GUID=B099EBDB-4572-4F41-B53B-F86E6052783E&amp;Options=info|&amp;Search</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ity Planning Commission, CPC Report C 190333 PSY, at 1-3, 21-28 (Sept. 3, 2019) (discussing and describing C 190333 PSY, N 190334 ZRY, C 190335 ZSX, C 190336 ZMX, C 190337 ZRX, C 190338 HAX, C 190339 ZSK, C 190116 MMK, C 190340 ZSM, C 190341 PQM, C 190252 MMM, C 190342 ZSQ, C 190117 MMQ).</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cal Law 192 of 2019, Local Law 193 of 2019, Local Law 194 of 2019.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ough-Based Jails Points of Agreement,” October 18, 2019, available at: </w:t>
      </w:r>
      <w:hyperlink r:id="rId3">
        <w:r>
          <w:rPr>
            <w:rStyle w:val="InternetLink"/>
            <w:rFonts w:cs="Times New Roman" w:ascii="Times New Roman" w:hAnsi="Times New Roman"/>
          </w:rPr>
          <w:t>https://council.nyc.gov/data/wp-content/uploads/sites/73/2019/10/BBJ_Points_of_Agreement_Rikers.pdf</w:t>
        </w:r>
      </w:hyperlink>
      <w:r>
        <w:rPr>
          <w:rFonts w:cs="Times New Roman" w:ascii="Times New Roman" w:hAnsi="Times New Roman"/>
        </w:rPr>
        <w:t xml:space="preserve"> </w:t>
      </w:r>
    </w:p>
  </w:footnote>
  <w:footnote w:id="7">
    <w:p>
      <w:pPr>
        <w:pStyle w:val="Footnotesv2"/>
        <w:rPr/>
      </w:pPr>
      <w:r>
        <w:rPr>
          <w:rStyle w:val="FootnoteCharacters"/>
        </w:rPr>
        <w:footnoteRef/>
      </w:r>
      <w:r>
        <w:rPr/>
        <w:t xml:space="preserve"> </w:t>
      </w:r>
      <w:r>
        <w:rPr/>
        <w:t xml:space="preserve">The prohibition on incarceration uses is effectuated through a notation on the City Map, rather than a zoning map amendment. Notably, the original date of such prohibition was to be December 31, 2026, but the applicants submitted a revised application on Oct. 19, 2020 to “reflect delays in procurement and design due to the COVID-19 pandemic.” </w:t>
      </w:r>
      <w:r>
        <w:rPr>
          <w:i/>
          <w:iCs/>
        </w:rPr>
        <w:t>See</w:t>
      </w:r>
      <w:r>
        <w:rPr/>
        <w:t xml:space="preserve"> City Planning Commission, CPC Report C 200143 MMY, at 6 (Oct. 21, 2020).</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cal Law 16 of 2021, § 1 (codified at N.Y.C. Admin. Code §§ 4-215(a)(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codified at N.Y.C. Admin. Code §§ 4-215(a)(2)-(5), (b)).</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of Justice, “Jail Viz 2.0,” </w:t>
      </w:r>
      <w:hyperlink r:id="rId4">
        <w:r>
          <w:rPr>
            <w:rStyle w:val="InternetLink"/>
            <w:rFonts w:cs="Times New Roman" w:ascii="Times New Roman" w:hAnsi="Times New Roman"/>
          </w:rPr>
          <w:t>https://greaterjusticeny.vera.org/nycjail/</w:t>
        </w:r>
      </w:hyperlink>
      <w:r>
        <w:rPr>
          <w:rFonts w:cs="Times New Roman" w:ascii="Times New Roman" w:hAnsi="Times New Roman"/>
        </w:rPr>
        <w:t xml:space="preserve">; Reuven Blau, Haidee Chu, and Stephon Johnson, “City Hall Still Planning for Shutdown of Rikers Island Jails, But Is Mayor All-In?,” The City, December 29, 2022, </w:t>
      </w:r>
      <w:hyperlink r:id="rId5">
        <w:r>
          <w:rPr>
            <w:rStyle w:val="InternetLink"/>
            <w:rFonts w:cs="Times New Roman" w:ascii="Times New Roman" w:hAnsi="Times New Roman"/>
          </w:rPr>
          <w:t>https://www.thecity.nyc/2022/12/29/23529990/does-nyc-mayor-adams-support-rikers-shutdown</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Department of Correction (DOC) Dashboard), </w:t>
      </w:r>
      <w:hyperlink r:id="rId6">
        <w:r>
          <w:rPr>
            <w:rStyle w:val="InternetLink"/>
            <w:rFonts w:cs="Times New Roman" w:ascii="Times New Roman" w:hAnsi="Times New Roman"/>
          </w:rPr>
          <w:t>https://comptroller.nyc.gov/services/for-the-public/department-of-correction-doc/dashboard/</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Planning Commission, CPC Report C 200143 MMY, at 6 (Oct. 21, 2020).</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Haidee Chu, and Stephon Johnson, “City Hall Still Planning for Shutdown of Rikers Island Jails, But Is Mayor All-In?,” The City, December 29, 2022, </w:t>
      </w:r>
      <w:hyperlink r:id="rId7">
        <w:r>
          <w:rPr>
            <w:rStyle w:val="InternetLink"/>
            <w:rFonts w:cs="Times New Roman" w:ascii="Times New Roman" w:hAnsi="Times New Roman"/>
          </w:rPr>
          <w:t>https://www.thecity.nyc/2022/12/29/23529990/does-nyc-mayor-adams-support-rikers-shutdown</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Katz, </w:t>
      </w:r>
      <w:r>
        <w:rPr>
          <w:rFonts w:cs="Times New Roman" w:ascii="Times New Roman" w:hAnsi="Times New Roman"/>
          <w:i/>
        </w:rPr>
        <w:t>A jail grows in Brooklyn, but at the expense of people with mental illness</w:t>
      </w:r>
      <w:r>
        <w:rPr>
          <w:rFonts w:cs="Times New Roman" w:ascii="Times New Roman" w:hAnsi="Times New Roman"/>
        </w:rPr>
        <w:t xml:space="preserve">, Gothamist, (July 21, 2023), available at </w:t>
      </w:r>
      <w:hyperlink r:id="rId8">
        <w:r>
          <w:rPr>
            <w:rStyle w:val="InternetLink"/>
            <w:rFonts w:cs="Times New Roman" w:ascii="Times New Roman" w:hAnsi="Times New Roman"/>
          </w:rPr>
          <w:t>https://gothamist.com/news/a-jail-grows-in-brooklyn-but-at-the-expense-of-people-with-mental-illnes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 of Correction, “Third Report and Recommendations on 2022 Deaths in New York City Department of Correction Custody,” April 12, 2023, </w:t>
      </w:r>
      <w:hyperlink r:id="rId9">
        <w:r>
          <w:rPr>
            <w:rStyle w:val="InternetLink"/>
            <w:rFonts w:cs="Times New Roman" w:ascii="Times New Roman" w:hAnsi="Times New Roman"/>
          </w:rPr>
          <w:t>https://www.nyc.gov/assets/boc/downloads/pdf/Reports/BOC-Reports/FINAL-Third-Report-and-Recommendations-on-2022-Deaths-in-DOC-Custody-and-CHS-response.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s from NYC Council Speaker Adams and Criminal Justice Chair Rivera on Reappointment of Independent Rikers Commission to Help Advance Closure and Replacement with Borough-Based Jails, As Required by Law,” October 23, 2023, </w:t>
      </w:r>
      <w:hyperlink r:id="rId10">
        <w:r>
          <w:rPr>
            <w:rStyle w:val="InternetLink"/>
            <w:rFonts w:cs="Times New Roman" w:ascii="Times New Roman" w:hAnsi="Times New Roman"/>
          </w:rPr>
          <w:t>https://council.nyc.gov/press/2023/10/23/2484/</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alie Donaldson, “New Rikers commission unveils list of members,” </w:t>
      </w:r>
      <w:r>
        <w:rPr>
          <w:rFonts w:cs="Times New Roman" w:ascii="Times New Roman" w:hAnsi="Times New Roman"/>
          <w:i/>
          <w:iCs/>
        </w:rPr>
        <w:t>City and State</w:t>
      </w:r>
      <w:r>
        <w:rPr>
          <w:rFonts w:cs="Times New Roman" w:ascii="Times New Roman" w:hAnsi="Times New Roman"/>
        </w:rPr>
        <w:t xml:space="preserve">, December 15, 2023, </w:t>
      </w:r>
      <w:hyperlink r:id="rId11">
        <w:r>
          <w:rPr>
            <w:rStyle w:val="InternetLink"/>
            <w:rFonts w:cs="Times New Roman" w:ascii="Times New Roman" w:hAnsi="Times New Roman"/>
          </w:rPr>
          <w:t>https://www.cityandstateny.com/politics/2023/12/exclusive-new-rikers-commission-unveils-list-members/392787/</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Unified Court System, “Chief Administrative Judge Zayas Announces Criminal Case Management Innovations,” October 10, 2024, </w:t>
      </w:r>
      <w:hyperlink r:id="rId12">
        <w:r>
          <w:rPr>
            <w:rStyle w:val="InternetLink"/>
            <w:rFonts w:cs="Times New Roman" w:ascii="Times New Roman" w:hAnsi="Times New Roman"/>
          </w:rPr>
          <w:t>https://www.nycourts.gov/LegacyPDFS/press/pdfs/PR24-39.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Rikers Commission, “A Path Forward: The Blueprint to Closer Rikers,” March 2025, </w:t>
      </w:r>
      <w:hyperlink r:id="rId13">
        <w:r>
          <w:rPr>
            <w:rStyle w:val="InternetLink"/>
            <w:rFonts w:cs="Times New Roman" w:ascii="Times New Roman" w:hAnsi="Times New Roman"/>
          </w:rPr>
          <w:t>https://static1.squarespace.com/static/5b6de4731aef1de914f43628/t/67dd7c6d4e5dca1fa86db6d8/1742568562268/Independent+Rikers+Commission+Blueprint+to+Close+Rikers+Island+March+2025.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8.</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70.</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4.</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Outposted Therapeutic Housing Unit is a secure unit in a hospital that is designed to treat patients in custody who are suffering from serious health conditions. These secure units are intended to offer improved, continuous access to specialty and subspecialty care for patients, particularly those whose conditions do not necessitate inpatient admission, but would benefit significantly from regular monitoring. Although NYC Health+Hospitals has indicated that the Bellevue Outposted Therapeutic Housing Unit received a Certificate of Occupancy in February 2025 and that they’re waiting for DOC to collaborate for it to become operational, DOC claims they are still waiting for the state to grant occupancy permissions and that as of March the site was still under construction. </w:t>
      </w:r>
      <w:r>
        <w:rPr>
          <w:rFonts w:cs="Times New Roman" w:ascii="Times New Roman" w:hAnsi="Times New Roman"/>
          <w:i/>
          <w:iCs/>
        </w:rPr>
        <w:t xml:space="preserve">See </w:t>
      </w:r>
      <w:r>
        <w:rPr>
          <w:rFonts w:cs="Times New Roman" w:ascii="Times New Roman" w:hAnsi="Times New Roman"/>
        </w:rPr>
        <w:t xml:space="preserve">Testimony of Dr. Mitchell Katz before the NYC Council Committee on Hospitals, March 6, 2025, available at: </w:t>
      </w:r>
      <w:hyperlink r:id="rId14">
        <w:r>
          <w:rPr>
            <w:rStyle w:val="InternetLink"/>
            <w:rFonts w:cs="Times New Roman" w:ascii="Times New Roman" w:hAnsi="Times New Roman"/>
          </w:rPr>
          <w:t>https://legistar.council.nyc.gov/LegislationDetail.aspx?ID=7102146&amp;GUID=04548BE6-D291-441E-AAE0-0F7A60D3B4E4&amp;</w:t>
        </w:r>
      </w:hyperlink>
      <w:r>
        <w:rPr>
          <w:rFonts w:cs="Times New Roman" w:ascii="Times New Roman" w:hAnsi="Times New Roman"/>
        </w:rPr>
        <w:t xml:space="preserve">; Testimony of Alexandria Maldonado before the NYC Council Committee on Criminal Justice, March 7, 2025, available at: </w:t>
      </w:r>
      <w:hyperlink r:id="rId15">
        <w:r>
          <w:rPr>
            <w:rStyle w:val="InternetLink"/>
            <w:rFonts w:cs="Times New Roman" w:ascii="Times New Roman" w:hAnsi="Times New Roman"/>
          </w:rPr>
          <w:t>https://legistar.council.nyc.gov/LegislationDetail.aspx?ID=7102147&amp;GUID=7037932F-B227-4CC6-895B-91C434F701D7</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371"/>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c537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bc537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c537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c537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c537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c537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c537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c537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c537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537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bc537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c537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c537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c537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c537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c537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c537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c537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c537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c537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c5371"/>
    <w:rPr>
      <w:i/>
      <w:iCs/>
      <w:color w:val="404040" w:themeColor="text1" w:themeTint="bf"/>
    </w:rPr>
  </w:style>
  <w:style w:type="character" w:styleId="IntenseEmphasis">
    <w:name w:val="Intense Emphasis"/>
    <w:basedOn w:val="DefaultParagraphFont"/>
    <w:uiPriority w:val="21"/>
    <w:qFormat/>
    <w:rsid w:val="00bc5371"/>
    <w:rPr>
      <w:i/>
      <w:iCs/>
      <w:color w:val="0F4761" w:themeColor="accent1" w:themeShade="bf"/>
    </w:rPr>
  </w:style>
  <w:style w:type="character" w:styleId="IntenseQuoteChar" w:customStyle="1">
    <w:name w:val="Intense Quote Char"/>
    <w:basedOn w:val="DefaultParagraphFont"/>
    <w:link w:val="IntenseQuote"/>
    <w:uiPriority w:val="30"/>
    <w:qFormat/>
    <w:rsid w:val="00bc5371"/>
    <w:rPr>
      <w:i/>
      <w:iCs/>
      <w:color w:val="0F4761" w:themeColor="accent1" w:themeShade="bf"/>
    </w:rPr>
  </w:style>
  <w:style w:type="character" w:styleId="IntenseReference">
    <w:name w:val="Intense Reference"/>
    <w:basedOn w:val="DefaultParagraphFont"/>
    <w:uiPriority w:val="32"/>
    <w:qFormat/>
    <w:rsid w:val="00bc5371"/>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bc5371"/>
    <w:rPr>
      <w:rFonts w:ascii="Calibri" w:hAnsi="Calibri" w:eastAsia="Calibri" w:cs="Calibri"/>
      <w:kern w:val="0"/>
      <w:sz w:val="20"/>
      <w:szCs w:val="20"/>
      <w14:ligatures w14:val="none"/>
    </w:rPr>
  </w:style>
  <w:style w:type="character" w:styleId="FootnoteCharacters">
    <w:name w:val="Footnote Characters"/>
    <w:basedOn w:val="DefaultParagraphFont"/>
    <w:uiPriority w:val="99"/>
    <w:unhideWhenUsed/>
    <w:qFormat/>
    <w:rsid w:val="00c81e52"/>
    <w:rPr>
      <w:vertAlign w:val="superscript"/>
    </w:rPr>
  </w:style>
  <w:style w:type="character" w:styleId="FootnoteAnchor">
    <w:name w:val="Footnote Reference"/>
    <w:rPr>
      <w:vertAlign w:val="superscript"/>
    </w:rPr>
  </w:style>
  <w:style w:type="character" w:styleId="Footnotesv2Char" w:customStyle="1">
    <w:name w:val="Footnotes_v2 Char"/>
    <w:basedOn w:val="DefaultParagraphFont"/>
    <w:link w:val="Footnotesv2"/>
    <w:qFormat/>
    <w:rsid w:val="00c81e52"/>
    <w:rPr>
      <w:rFonts w:ascii="Times New Roman" w:hAnsi="Times New Roman" w:eastAsia="Times New Roman" w:cs="Times New Roman"/>
      <w:kern w:val="0"/>
      <w:sz w:val="20"/>
      <w:szCs w:val="20"/>
      <w14:ligatures w14:val="none"/>
    </w:rPr>
  </w:style>
  <w:style w:type="character" w:styleId="DateChar" w:customStyle="1">
    <w:name w:val="Date Char"/>
    <w:basedOn w:val="DefaultParagraphFont"/>
    <w:link w:val="Date"/>
    <w:semiHidden/>
    <w:qFormat/>
    <w:rsid w:val="00c81e52"/>
    <w:rPr>
      <w:rFonts w:ascii="Times New Roman" w:hAnsi="Times New Roman" w:eastAsia="Times New Roman" w:cs="Times New Roman"/>
      <w:kern w:val="0"/>
      <w:szCs w:val="20"/>
      <w14:ligatures w14:val="none"/>
    </w:rPr>
  </w:style>
  <w:style w:type="character" w:styleId="InternetLink">
    <w:name w:val="Hyperlink"/>
    <w:basedOn w:val="DefaultParagraphFont"/>
    <w:uiPriority w:val="99"/>
    <w:unhideWhenUsed/>
    <w:rsid w:val="00f77468"/>
    <w:rPr>
      <w:color w:val="467886" w:themeColor="hyperlink"/>
      <w:u w:val="single"/>
    </w:rPr>
  </w:style>
  <w:style w:type="character" w:styleId="UnresolvedMention1" w:customStyle="1">
    <w:name w:val="Unresolved Mention1"/>
    <w:basedOn w:val="DefaultParagraphFont"/>
    <w:uiPriority w:val="99"/>
    <w:semiHidden/>
    <w:unhideWhenUsed/>
    <w:qFormat/>
    <w:rsid w:val="001456fe"/>
    <w:rPr>
      <w:color w:val="605E5C"/>
      <w:shd w:fill="E1DFDD" w:val="clear"/>
    </w:rPr>
  </w:style>
  <w:style w:type="character" w:styleId="VisitedInternetLink">
    <w:name w:val="FollowedHyperlink"/>
    <w:basedOn w:val="DefaultParagraphFont"/>
    <w:uiPriority w:val="99"/>
    <w:semiHidden/>
    <w:unhideWhenUsed/>
    <w:rsid w:val="00fb1e1c"/>
    <w:rPr>
      <w:color w:val="96607D" w:themeColor="followedHyperlink"/>
      <w:u w:val="single"/>
    </w:rPr>
  </w:style>
  <w:style w:type="character" w:styleId="A" w:customStyle="1">
    <w:name w:val="a"/>
    <w:basedOn w:val="DefaultParagraphFont"/>
    <w:qFormat/>
    <w:rsid w:val="00e21375"/>
    <w:rPr/>
  </w:style>
  <w:style w:type="character" w:styleId="L9" w:customStyle="1">
    <w:name w:val="l9"/>
    <w:basedOn w:val="DefaultParagraphFont"/>
    <w:qFormat/>
    <w:rsid w:val="00e21375"/>
    <w:rPr/>
  </w:style>
  <w:style w:type="character" w:styleId="L6" w:customStyle="1">
    <w:name w:val="l6"/>
    <w:basedOn w:val="DefaultParagraphFont"/>
    <w:qFormat/>
    <w:rsid w:val="00e21375"/>
    <w:rPr/>
  </w:style>
  <w:style w:type="character" w:styleId="HeaderChar" w:customStyle="1">
    <w:name w:val="Header Char"/>
    <w:basedOn w:val="DefaultParagraphFont"/>
    <w:link w:val="Header"/>
    <w:uiPriority w:val="99"/>
    <w:qFormat/>
    <w:rsid w:val="009e5663"/>
    <w:rPr>
      <w:rFonts w:ascii="Calibri" w:hAnsi="Calibri" w:eastAsia="Calibri" w:cs="Calibri"/>
      <w:kern w:val="0"/>
      <w14:ligatures w14:val="none"/>
    </w:rPr>
  </w:style>
  <w:style w:type="character" w:styleId="FooterChar" w:customStyle="1">
    <w:name w:val="Footer Char"/>
    <w:basedOn w:val="DefaultParagraphFont"/>
    <w:link w:val="Footer"/>
    <w:uiPriority w:val="99"/>
    <w:qFormat/>
    <w:rsid w:val="009e5663"/>
    <w:rPr>
      <w:rFonts w:ascii="Calibri" w:hAnsi="Calibri" w:eastAsia="Calibri" w:cs="Calibri"/>
      <w:kern w:val="0"/>
      <w14:ligatures w14:val="none"/>
    </w:rPr>
  </w:style>
  <w:style w:type="character" w:styleId="Pagenumber">
    <w:name w:val="page number"/>
    <w:basedOn w:val="DefaultParagraphFont"/>
    <w:uiPriority w:val="99"/>
    <w:semiHidden/>
    <w:unhideWhenUsed/>
    <w:qFormat/>
    <w:rsid w:val="009e5663"/>
    <w:rPr/>
  </w:style>
  <w:style w:type="character" w:styleId="Annotationreference">
    <w:name w:val="annotation reference"/>
    <w:basedOn w:val="DefaultParagraphFont"/>
    <w:uiPriority w:val="99"/>
    <w:semiHidden/>
    <w:unhideWhenUsed/>
    <w:qFormat/>
    <w:rsid w:val="00696c6d"/>
    <w:rPr>
      <w:sz w:val="16"/>
      <w:szCs w:val="16"/>
    </w:rPr>
  </w:style>
  <w:style w:type="character" w:styleId="CommentTextChar" w:customStyle="1">
    <w:name w:val="Comment Text Char"/>
    <w:basedOn w:val="DefaultParagraphFont"/>
    <w:link w:val="Annotationtext"/>
    <w:uiPriority w:val="99"/>
    <w:semiHidden/>
    <w:qFormat/>
    <w:rsid w:val="00696c6d"/>
    <w:rPr>
      <w:rFonts w:ascii="Calibri" w:hAnsi="Calibri" w:eastAsia="Calibri" w:cs="Calibri"/>
      <w:kern w:val="0"/>
      <w:sz w:val="20"/>
      <w:szCs w:val="20"/>
      <w14:ligatures w14:val="none"/>
    </w:rPr>
  </w:style>
  <w:style w:type="character" w:styleId="CommentSubjectChar" w:customStyle="1">
    <w:name w:val="Comment Subject Char"/>
    <w:basedOn w:val="CommentTextChar"/>
    <w:link w:val="Annotationsubject"/>
    <w:uiPriority w:val="99"/>
    <w:semiHidden/>
    <w:qFormat/>
    <w:rsid w:val="00696c6d"/>
    <w:rPr>
      <w:rFonts w:ascii="Calibri" w:hAnsi="Calibri" w:eastAsia="Calibri" w:cs="Calibri"/>
      <w:b/>
      <w:bCs/>
      <w:kern w:val="0"/>
      <w:sz w:val="20"/>
      <w:szCs w:val="20"/>
      <w14:ligatures w14:val="none"/>
    </w:rPr>
  </w:style>
  <w:style w:type="character" w:styleId="BalloonTextChar" w:customStyle="1">
    <w:name w:val="Balloon Text Char"/>
    <w:basedOn w:val="DefaultParagraphFont"/>
    <w:link w:val="BalloonText"/>
    <w:uiPriority w:val="99"/>
    <w:semiHidden/>
    <w:qFormat/>
    <w:rsid w:val="00696c6d"/>
    <w:rPr>
      <w:rFonts w:ascii="Segoe UI" w:hAnsi="Segoe UI" w:eastAsia="Calibri" w:cs="Segoe UI"/>
      <w:kern w:val="0"/>
      <w:sz w:val="18"/>
      <w:szCs w:val="18"/>
      <w14:ligatures w14:val="none"/>
    </w:rPr>
  </w:style>
  <w:style w:type="character" w:styleId="Linenumber">
    <w:name w:val="line number"/>
    <w:basedOn w:val="DefaultParagraphFont"/>
    <w:uiPriority w:val="99"/>
    <w:semiHidden/>
    <w:unhideWhenUsed/>
    <w:qFormat/>
    <w:rsid w:val="00b005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537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c537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c5371"/>
    <w:pPr>
      <w:spacing w:before="160" w:after="0"/>
      <w:jc w:val="center"/>
    </w:pPr>
    <w:rPr>
      <w:i/>
      <w:iCs/>
      <w:color w:val="404040" w:themeColor="text1" w:themeTint="bf"/>
    </w:rPr>
  </w:style>
  <w:style w:type="paragraph" w:styleId="ListParagraph">
    <w:name w:val="List Paragraph"/>
    <w:basedOn w:val="Normal"/>
    <w:uiPriority w:val="34"/>
    <w:qFormat/>
    <w:rsid w:val="00bc5371"/>
    <w:pPr>
      <w:spacing w:before="0" w:after="0"/>
      <w:ind w:left="720" w:hanging="0"/>
      <w:contextualSpacing/>
    </w:pPr>
    <w:rPr/>
  </w:style>
  <w:style w:type="paragraph" w:styleId="IntenseQuote">
    <w:name w:val="Intense Quote"/>
    <w:basedOn w:val="Normal"/>
    <w:next w:val="Normal"/>
    <w:link w:val="IntenseQuoteChar"/>
    <w:uiPriority w:val="30"/>
    <w:qFormat/>
    <w:rsid w:val="00bc537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bc5371"/>
    <w:pPr/>
    <w:rPr>
      <w:sz w:val="20"/>
      <w:szCs w:val="20"/>
    </w:rPr>
  </w:style>
  <w:style w:type="paragraph" w:styleId="FlushLeft" w:customStyle="1">
    <w:name w:val="Flush Left"/>
    <w:basedOn w:val="Normal"/>
    <w:qFormat/>
    <w:rsid w:val="00c81e52"/>
    <w:pPr>
      <w:suppressAutoHyphens w:val="true"/>
      <w:spacing w:before="0" w:after="240"/>
      <w:jc w:val="both"/>
    </w:pPr>
    <w:rPr>
      <w:rFonts w:ascii="Times New Roman" w:hAnsi="Times New Roman" w:eastAsia="Times New Roman" w:cs="Times New Roman"/>
      <w:szCs w:val="20"/>
    </w:rPr>
  </w:style>
  <w:style w:type="paragraph" w:styleId="Footnotesv2" w:customStyle="1">
    <w:name w:val="Footnotes_v2"/>
    <w:basedOn w:val="Normal"/>
    <w:link w:val="Footnotesv2Char"/>
    <w:qFormat/>
    <w:rsid w:val="00c81e52"/>
    <w:pPr>
      <w:suppressAutoHyphens w:val="true"/>
    </w:pPr>
    <w:rPr>
      <w:rFonts w:ascii="Times New Roman" w:hAnsi="Times New Roman" w:eastAsia="Times New Roman" w:cs="Times New Roman"/>
      <w:sz w:val="20"/>
      <w:szCs w:val="20"/>
    </w:rPr>
  </w:style>
  <w:style w:type="paragraph" w:styleId="Date">
    <w:name w:val="Date"/>
    <w:basedOn w:val="Normal"/>
    <w:next w:val="Normal"/>
    <w:link w:val="DateChar"/>
    <w:semiHidden/>
    <w:qFormat/>
    <w:rsid w:val="00c81e52"/>
    <w:pPr>
      <w:suppressAutoHyphens w:val="true"/>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e5663"/>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e5663"/>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96c6d"/>
    <w:pPr/>
    <w:rPr>
      <w:sz w:val="20"/>
      <w:szCs w:val="20"/>
    </w:rPr>
  </w:style>
  <w:style w:type="paragraph" w:styleId="Annotationsubject">
    <w:name w:val="annotation subject"/>
    <w:basedOn w:val="Annotationtext"/>
    <w:next w:val="Annotationtext"/>
    <w:link w:val="CommentSubjectChar"/>
    <w:uiPriority w:val="99"/>
    <w:semiHidden/>
    <w:unhideWhenUsed/>
    <w:qFormat/>
    <w:rsid w:val="00696c6d"/>
    <w:pPr/>
    <w:rPr>
      <w:b/>
      <w:bCs/>
    </w:rPr>
  </w:style>
  <w:style w:type="paragraph" w:styleId="BalloonText">
    <w:name w:val="Balloon Text"/>
    <w:basedOn w:val="Normal"/>
    <w:link w:val="BalloonTextChar"/>
    <w:uiPriority w:val="99"/>
    <w:semiHidden/>
    <w:unhideWhenUsed/>
    <w:qFormat/>
    <w:rsid w:val="00696c6d"/>
    <w:pPr/>
    <w:rPr>
      <w:rFonts w:ascii="Segoe UI" w:hAnsi="Segoe UI" w:cs="Segoe UI"/>
      <w:sz w:val="18"/>
      <w:szCs w:val="18"/>
    </w:rPr>
  </w:style>
  <w:style w:type="paragraph" w:styleId="Revision">
    <w:name w:val="Revision"/>
    <w:uiPriority w:val="99"/>
    <w:semiHidden/>
    <w:qFormat/>
    <w:rsid w:val="00c813ce"/>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b6de4731aef1de914f43628/t/5b96c6f81ae6cf5e9c5f186d/1536607993842/Lippman%2BCommission%2BReport%2BFINAL%2BSingles.pdf" TargetMode="External"/><Relationship Id="rId2" Type="http://schemas.openxmlformats.org/officeDocument/2006/relationships/hyperlink" Target="https://legistar.council.nyc.gov/MeetingDetail.aspx?ID=725953&amp;GUID=B099EBDB-4572-4F41-B53B-F86E6052783E&amp;Options=info|&amp;Search" TargetMode="External"/><Relationship Id="rId3" Type="http://schemas.openxmlformats.org/officeDocument/2006/relationships/hyperlink" Target="https://council.nyc.gov/data/wp-content/uploads/sites/73/2019/10/BBJ_Points_of_Agreement_Rikers.pdf" TargetMode="External"/><Relationship Id="rId4" Type="http://schemas.openxmlformats.org/officeDocument/2006/relationships/hyperlink" Target="https://greaterjusticeny.vera.org/nycjail/" TargetMode="External"/><Relationship Id="rId5" Type="http://schemas.openxmlformats.org/officeDocument/2006/relationships/hyperlink" Target="https://www.thecity.nyc/2022/12/29/23529990/does-nyc-mayor-adams-support-rikers-shutdown" TargetMode="External"/><Relationship Id="rId6" Type="http://schemas.openxmlformats.org/officeDocument/2006/relationships/hyperlink" Target="https://comptroller.nyc.gov/services/for-the-public/department-of-correction-doc/dashboard/" TargetMode="External"/><Relationship Id="rId7" Type="http://schemas.openxmlformats.org/officeDocument/2006/relationships/hyperlink" Target="https://www.thecity.nyc/2022/12/29/23529990/does-nyc-mayor-adams-support-rikers-shutdown" TargetMode="External"/><Relationship Id="rId8" Type="http://schemas.openxmlformats.org/officeDocument/2006/relationships/hyperlink" Target="https://gothamist.com/news/a-jail-grows-in-brooklyn-but-at-the-expense-of-people-with-mental-illness" TargetMode="External"/><Relationship Id="rId9" Type="http://schemas.openxmlformats.org/officeDocument/2006/relationships/hyperlink" Target="https://www.nyc.gov/assets/boc/downloads/pdf/Reports/BOC-Reports/FINAL-Third-Report-and-Recommendations-on-2022-Deaths-in-DOC-Custody-and-CHS-response.pdf" TargetMode="External"/><Relationship Id="rId10" Type="http://schemas.openxmlformats.org/officeDocument/2006/relationships/hyperlink" Target="https://council.nyc.gov/press/2023/10/23/2484/" TargetMode="External"/><Relationship Id="rId11" Type="http://schemas.openxmlformats.org/officeDocument/2006/relationships/hyperlink" Target="https://www.cityandstateny.com/politics/2023/12/exclusive-new-rikers-commission-unveils-list-members/392787/" TargetMode="External"/><Relationship Id="rId12" Type="http://schemas.openxmlformats.org/officeDocument/2006/relationships/hyperlink" Target="https://www.nycourts.gov/LegacyPDFS/press/pdfs/PR24-39.pdf" TargetMode="External"/><Relationship Id="rId13" Type="http://schemas.openxmlformats.org/officeDocument/2006/relationships/hyperlink" Target="https://static1.squarespace.com/static/5b6de4731aef1de914f43628/t/67dd7c6d4e5dca1fa86db6d8/1742568562268/Independent+Rikers+Commission+Blueprint+to+Close+Rikers+Island+March+2025.pdf" TargetMode="External"/><Relationship Id="rId14" Type="http://schemas.openxmlformats.org/officeDocument/2006/relationships/hyperlink" Target="https://legistar.council.nyc.gov/LegislationDetail.aspx?ID=7102146&amp;GUID=04548BE6-D291-441E-AAE0-0F7A60D3B4E4&amp;" TargetMode="External"/><Relationship Id="rId15" Type="http://schemas.openxmlformats.org/officeDocument/2006/relationships/hyperlink" Target="https://legistar.council.nyc.gov/LegislationDetail.aspx?ID=7102147&amp;GUID=7037932F-B227-4CC6-895B-91C434F701D7"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F7E901D8419904B96D79FA888F94723"/>
        <w:category>
          <w:name w:val="General"/>
          <w:gallery w:val="placeholder"/>
        </w:category>
        <w:types>
          <w:type w:val="bbPlcHdr"/>
        </w:types>
        <w:behaviors>
          <w:behavior w:val="content"/>
        </w:behaviors>
        <w:guid w:val="{5F4AB73D-4BB3-0F4D-80FA-EBA27CA5E290}"/>
      </w:docPartPr>
      <w:docPartBody>
        <w:p w:rsidR="00D90C3B" w:rsidRDefault="003B3435" w:rsidP="003B3435">
          <w:pPr>
            <w:pStyle w:val="6F7E901D8419904B96D79FA888F9472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altName w:val="Arial"/>
    <w:charset w:val="00"/>
    <w:family w:val="swiss"/>
    <w:pitch w:val="variable"/>
    <w:sig w:usb0="00000001"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Aptos Display">
    <w:altName w:val="Arial"/>
    <w:charset w:val="00"/>
    <w:family w:val="swiss"/>
    <w:pitch w:val="variable"/>
    <w:sig w:usb0="00000001" w:usb1="00000003"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3435"/>
    <w:rsid w:val="003B3435"/>
    <w:rsid w:val="004D0809"/>
    <w:rsid w:val="00542DE2"/>
    <w:rsid w:val="00D90C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3435"/>
    <w:rPr>
      <w:color w:val="808080"/>
    </w:rPr>
  </w:style>
  <w:style w:type="paragraph" w:customStyle="1" w:styleId="601DC7E02C1871418F6303083A0BC68B">
    <w:name w:val="601DC7E02C1871418F6303083A0BC68B"/>
    <w:rsid w:val="003B3435"/>
  </w:style>
  <w:style w:type="paragraph" w:customStyle="1" w:styleId="6F7E901D8419904B96D79FA888F94723">
    <w:name w:val="6F7E901D8419904B96D79FA888F94723"/>
    <w:rsid w:val="003B34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7CF99-243C-4323-BC8D-A639D10511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5991</Words>
  <Characters>33416</Characters>
  <CharactersWithSpaces>39329</CharactersWithSpaces>
  <Paragraphs>7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9:00Z</dcterms:created>
  <dc:creator>Meltzer, Natalie</dc:creator>
  <dc:description/>
  <dc:language>en-US</dc:language>
  <cp:lastModifiedBy>Jeffries, Jillian</cp:lastModifiedBy>
  <dcterms:modified xsi:type="dcterms:W3CDTF">2025-04-1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3f89d10d4b1ab91f33d708d62c3ea886d50ac13734d2838826e3568a25082</vt:lpwstr>
  </property>
</Properties>
</file>