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28 (Res. No. 49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QUEENS CB - 1</w:t>
        <w:tab/>
        <w:t>C 140322 ZMQ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>application submitted by 2030 Astoria Developers, LLC pursuant to Sections 197-c and 201 of the New York City Charter for the amendment of the Zoning Map, Section No. 9a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mendment to the Zoning Map, in conjunction with the other related actions, would facilitate the development of a mixed-use, large-scale general development located on the Halletts Point peninsula in Queens Community District 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Eighte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40322 Z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28 (Res. No. 49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5:00Z</dcterms:created>
  <dc:creator>New York City Council</dc:creator>
  <dc:description/>
  <dc:language>en-US</dc:language>
  <cp:lastModifiedBy>DelFranco, Ruthie</cp:lastModifiedBy>
  <cp:lastPrinted>2014-11-25T16:17:00Z</cp:lastPrinted>
  <dcterms:modified xsi:type="dcterms:W3CDTF">2014-12-03T17:25:00Z</dcterms:modified>
  <cp:revision>2</cp:revision>
  <dc:subject/>
  <dc:title>THE COUNCIL</dc:title>
</cp:coreProperties>
</file>