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amuel Breidbart, Counsel</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herman, Senior Financial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margin">
              <wp:posOffset>193167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ly 13, 2023</w:t>
      </w:r>
    </w:p>
    <w:p>
      <w:pPr>
        <w:pStyle w:val="NormalWeb"/>
        <w:shd w:val="clear" w:color="auto" w:fill="FFFFFF"/>
        <w:spacing w:before="280" w:after="280"/>
        <w:ind w:left="5040" w:hanging="5040"/>
        <w:jc w:val="both"/>
        <w:rPr/>
      </w:pPr>
      <w:r>
        <w:rPr>
          <w:b/>
          <w:u w:val="single"/>
        </w:rPr>
        <w:t>PROPOSED INT. NO. 853-A:</w:t>
      </w:r>
      <w:r>
        <w:rPr/>
        <w:tab/>
        <w:t>By Council Members Ariola and Borelli</w:t>
      </w:r>
    </w:p>
    <w:p>
      <w:pPr>
        <w:pStyle w:val="NormalWeb"/>
        <w:shd w:val="clear" w:color="auto" w:fill="FFFFFF"/>
        <w:spacing w:before="280" w:after="280"/>
        <w:ind w:left="5040" w:hanging="5040"/>
        <w:jc w:val="both"/>
        <w:rPr/>
      </w:pPr>
      <w:r>
        <w:rPr>
          <w:b/>
          <w:u w:val="single"/>
        </w:rPr>
        <w:t>TITLE:</w:t>
      </w:r>
      <w:r>
        <w:rPr>
          <w:b/>
        </w:rPr>
        <w:tab/>
      </w:r>
      <w:r>
        <w:rPr/>
        <w:t>A Local Law in relation to installing intermediate reference location signs on designated sections of Cross Bay Boulevard, Beach Channel Drive, and Rockaway Point Boulevard</w:t>
      </w:r>
    </w:p>
    <w:p>
      <w:pPr>
        <w:pStyle w:val="NormalWeb"/>
        <w:shd w:val="clear" w:color="auto" w:fill="FFFFFF"/>
        <w:spacing w:before="280" w:after="280"/>
        <w:ind w:left="5040" w:hanging="5040"/>
        <w:jc w:val="both"/>
        <w:rPr>
          <w:b/>
          <w:b/>
          <w:u w:val="single"/>
        </w:rPr>
      </w:pPr>
      <w:r>
        <w:rPr>
          <w:b/>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ly 13, 2023, the Committee on Transportation and Infrastructure, chaired by Majority Whip Selvena N. Brooks-Powers, </w:t>
      </w:r>
      <w:r>
        <w:rPr>
          <w:rFonts w:cs="Times New Roman" w:ascii="Times New Roman" w:hAnsi="Times New Roman"/>
          <w:bCs/>
          <w:sz w:val="24"/>
          <w:szCs w:val="24"/>
        </w:rPr>
        <w:t xml:space="preserve">will conduct a vote on Proposed Int. No. 853-A. Proposed Int. No. 853-A, sponsored by Council Member Joann Ariola, </w:t>
      </w:r>
      <w:r>
        <w:rPr>
          <w:rFonts w:cs="Times New Roman" w:ascii="Times New Roman" w:hAnsi="Times New Roman"/>
          <w:sz w:val="24"/>
          <w:szCs w:val="24"/>
        </w:rPr>
        <w:t>relates to the installation of intermediate reference location signs on designated sections of Cross Bay Boulevard, Beach Channel Drive, and Rockaway Point Boulevard</w:t>
      </w:r>
      <w:r>
        <w:rPr>
          <w:rFonts w:cs="Times New Roman" w:ascii="Times New Roman" w:hAnsi="Times New Roman"/>
          <w:bCs/>
          <w:sz w:val="24"/>
          <w:szCs w:val="24"/>
        </w:rPr>
        <w:t xml:space="preserve">. The Committee heard a previous version of Proposed Int. No. 853-A on April 24, 2023. </w:t>
      </w:r>
      <w:r>
        <w:rPr>
          <w:rFonts w:eastAsia="Times New Roman" w:cs="Times New Roman" w:ascii="Times New Roman" w:hAnsi="Times New Roman"/>
          <w:sz w:val="24"/>
          <w:szCs w:val="24"/>
        </w:rPr>
        <w:t>Those that testified at that hearing included representatives from the NYC Department of Transportation (DOT), New York Police Department (NYPD), the Metropolitan Transportation Authority (MTA), transportation and street safety advocates, and other interested stakehol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nual on Uniform Traffic Control Devices for Streets and Highway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Manual on Uniform Traffic Control Devices for Streets and Highways, or MUTCD defines the standards used by road managers nationwide to install and maintain traffic control devices on all public streets, highways, bikeways, and private roads open to public travel.”</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MUTCD has been administered by the United States Department of Transportation’s (USDOT) Federal Highway Administration (FHWA) since 1971, and is published by the FHWA under 23 Code of Federal Regulations, Part 655, Subpart F.</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manual, updated periodically to account for changing transportation needs in the United States and to address new safety technologies, traffic control tools, and traffic management techniques, compiles national standards for traffic control devices, including road markings, highways signs, and traffic signal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urrent edition of the MUTCD is the 2009 MUTCD with Revision Numbers 1, 2, and 3 incorporated.</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of May 15, 2023, the USDOT has noted that it is working to finalize the next edition of the MUTCD, with implementation of public input and provisions of the federal Infrastructure Investment and Jobs Act.</w:t>
      </w:r>
      <w:r>
        <w:rPr>
          <w:rStyle w:val="FootnoteAnchor"/>
          <w:rFonts w:cs="Times New Roman" w:ascii="Times New Roman" w:hAnsi="Times New Roman"/>
          <w:sz w:val="24"/>
          <w:szCs w:val="24"/>
        </w:rPr>
        <w:footnoteReference w:id="6"/>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termediate Reference Location Sig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hapter 2H of the 2009 MUTCD describes general information signs for implementation on roadway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MUTCD contains two types of reference locations signs: Reference Location Signs (D1-1, 2, and 3) and Intermediate Reference Locations Signs. (D10-1a, 2a, and 3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eference Locations signs show an integer distance point along a highway, and Intermediate Reference Locations signs also show a decimal between integer distance points along a highway.</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MUTCD provides a number of standards for the uses of reference locations signs, in relevant par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pt when Enhanced Reference Location signs (see Section 2H.06) are used instead, Reference Location (D10-1 through D10-3) signs shall be placed on all expressway facilities that are located on a route where there is reference location sign continuity and on all freeway facilities to assist road users in estimating their progress, to provide a means for identifying the location of emergency incidents and traffic crashes, and to aid in highway maintenance and servicing;”</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ntermediate Reference Location (D10-1a to D10-3a) signs are used to augment the reference location sign system, the reference location sign at the integer mile point shall display a decimal point and a zero numeral;”</w:t>
      </w:r>
      <w:r>
        <w:rPr>
          <w:rStyle w:val="FootnoteAnchor"/>
          <w:rFonts w:cs="Times New Roman" w:ascii="Times New Roman" w:hAnsi="Times New Roman"/>
          <w:sz w:val="24"/>
          <w:szCs w:val="24"/>
        </w:rPr>
        <w:footnoteReference w:id="1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he New York State Department of Transportation (NYSDOT) created a Supplement to the MUTCD, which provided the following additional standards for Reference Locations Signs (D10-1 through D10-3) and Intermediate Reference Locations Signs (D10-1a through D10-3a):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ero distance shall begin at the south and west State lines, or at the south and west terminus points where routes begin within a State;”</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general], Reference Location signs shall be installed on the right side of the roadway. Where a delineator and a reference location sign fall at the same location and are mounted on the same post, the Reference Location sign shall be installed above the delineator.”</w:t>
      </w:r>
      <w:r>
        <w:rPr>
          <w:rStyle w:val="FootnoteAnchor"/>
          <w:rFonts w:cs="Times New Roman" w:ascii="Times New Roman" w:hAnsi="Times New Roman"/>
          <w:sz w:val="24"/>
          <w:szCs w:val="24"/>
        </w:rPr>
        <w:footnoteReference w:id="13"/>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Proposed Int. 853-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oposed Int. No. 853-A, sponsored by Council Member Joann Ariola, would require DOT, </w:t>
      </w:r>
      <w:r>
        <w:rPr>
          <w:rFonts w:eastAsia="Calibri" w:cs="Times New Roman" w:ascii="Times New Roman" w:hAnsi="Times New Roman"/>
          <w:sz w:val="24"/>
          <w:szCs w:val="24"/>
        </w:rPr>
        <w:t>in consultation with the police department and the fire department, to install intermediate reference location signs, commonly known as mile markers, at one tenth of a mile intervals along Cross Bay boulevard from the southern terminus of the Joseph P. Addabbo memorial bridge to East 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road; Beach Channel drive and Beach Channel drive circle from the southern terminus of the Marine Parkway bridge to Beach 144th street; and Rockaway Point boulevard from the southern terminus of the Marine Parkway bridge to Beach 20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street. </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Proposed Int. 853-A would take effect immediately and the department would have one year to install the mile markers.</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intentionally left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53-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riola and Borel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installing intermediate reference location signs on designated sections of Cross Bay Boulevard, Beach Channel Drive, and Rockaway Point Boulevar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Definitions. For purposes of this local law, the term “intermediate reference location sign” means a sign showing a decimal integer distance point at one tenth of a mile intervals along a highway or other road as described in the Manual on Uniform Traffic Control Devices for Streets and Highways published by the federal highway administr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Intermediate reference location sign placement. Within 1 year of the enactment of this local law, the department of transportation, in consultation with the police department and the fire department, shall install intermediate reference location signs at one tenth of a mile intervals, where feasible, along the following designated routes:</w:t>
      </w:r>
    </w:p>
    <w:p>
      <w:pPr>
        <w:pStyle w:val="Normal"/>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oss Bay boulevard from the southern terminus of the Joseph P. Addabbo memorial bridge to East 1st road;</w:t>
      </w:r>
    </w:p>
    <w:p>
      <w:pPr>
        <w:pStyle w:val="Normal"/>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ch Channel drive and Beach Channel drive circle from the southern terminus of the Marine Parkway bridge to Beach 144th street; and</w:t>
      </w:r>
    </w:p>
    <w:p>
      <w:pPr>
        <w:pStyle w:val="Normal"/>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ckaway Point boulevard from the southern terminus of the Marine Parkway bridge to Beach 201st street. </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RB/M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77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29/2023 3:00PM</w:t>
      </w:r>
    </w:p>
    <w:p>
      <w:pPr>
        <w:pStyle w:val="Normal"/>
        <w:spacing w:lineRule="auto" w:line="480" w:before="0" w:after="0"/>
        <w:jc w:val="both"/>
        <w:rPr>
          <w:rFonts w:ascii="Times New Roman" w:hAnsi="Times New Roman" w:eastAsia="Times New Roman" w:cs="Times New Roman"/>
          <w:sz w:val="24"/>
          <w:szCs w:val="24"/>
        </w:rPr>
      </w:pPr>
      <w:r>
        <w:rPr/>
      </w:r>
    </w:p>
    <w:sectPr>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84692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4"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34368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4"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36247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Transportation, Federal Highway Administration, Manual on Uniform Traffic Control Devices for Streets and Highways, available at </w:t>
      </w:r>
      <w:hyperlink r:id="rId1">
        <w:r>
          <w:rPr>
            <w:rStyle w:val="InternetLink"/>
            <w:rFonts w:cs="Times New Roman" w:ascii="Times New Roman" w:hAnsi="Times New Roman"/>
          </w:rPr>
          <w:t>https://mutcd.fhwa.dot.gov/</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Transportation, Federal Highway Administration, Manual on Uniform Traffic Control Devices for Streets and Highways, Chapter 2H, available at </w:t>
      </w:r>
      <w:r>
        <w:fldChar w:fldCharType="begin"/>
      </w:r>
      <w:r>
        <w:rPr>
          <w:rStyle w:val="InternetLink"/>
          <w:rFonts w:cs="Times New Roman" w:ascii="Times New Roman" w:hAnsi="Times New Roman"/>
        </w:rPr>
        <w:instrText xml:space="preserve"> HYPERLINK "https://mutcd.fhwa.dot.gov/htm/2009/part2/part2h.htm" \l ":~:text=01 There are two types,distance points along a highway"</w:instrText>
      </w:r>
      <w:r>
        <w:rPr>
          <w:rStyle w:val="InternetLink"/>
          <w:rFonts w:cs="Times New Roman" w:ascii="Times New Roman" w:hAnsi="Times New Roman"/>
        </w:rPr>
        <w:fldChar w:fldCharType="separate"/>
      </w:r>
      <w:r>
        <w:rPr>
          <w:rStyle w:val="InternetLink"/>
          <w:rFonts w:cs="Times New Roman" w:ascii="Times New Roman" w:hAnsi="Times New Roman"/>
        </w:rPr>
        <w:t>https://mutcd.fhwa.dot.gov/htm/2009/part2/part2h.htm#:~:text=01%20There%20are%20two%20types,distance%20points%20along%20a%20highway</w:t>
      </w:r>
      <w:r>
        <w:rPr>
          <w:rStyle w:val="InternetLink"/>
          <w:rFonts w:cs="Times New Roman" w:ascii="Times New Roman" w:hAnsi="Times New Roman"/>
        </w:rPr>
        <w:fldChar w:fldCharType="end"/>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Transportation, New York State Supplement to the Manual on Uniform Traffic Control Devices for Streets and Highways (2009 Edition), Effective March 16, 2011, available for download at </w:t>
      </w:r>
      <w:hyperlink r:id="rId2">
        <w:r>
          <w:rPr>
            <w:rStyle w:val="InternetLink"/>
            <w:rFonts w:cs="Times New Roman" w:ascii="Times New Roman" w:hAnsi="Times New Roman"/>
          </w:rPr>
          <w:t>https://www.dot.ny.gov/divisions/operating/oom/transportation-systems/repository/B-2011Supplement-adopted.pdf</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1c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utcd.fhwa.dot.gov/" TargetMode="External"/><Relationship Id="rId2" Type="http://schemas.openxmlformats.org/officeDocument/2006/relationships/hyperlink" Target="https://www.dot.ny.gov/divisions/operating/oom/transportation-systems/repository/B-2011Supplement-adopted.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6992-E112-4E09-BCFC-EC3BADEC5548}">
  <ds:schemaRefs>
    <ds:schemaRef ds:uri="http://schemas.microsoft.com/office/2006/documentManagement/types"/>
    <ds:schemaRef ds:uri="http://purl.org/dc/dcmitype/"/>
    <ds:schemaRef ds:uri="http://www.w3.org/XML/1998/namespac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6643d114-9f0b-4f64-97b5-776969dd6e84"/>
    <ds:schemaRef ds:uri="e439e139-2b0c-4fc1-9916-e7e9fc29bb32"/>
    <ds:schemaRef ds:uri="http://purl.org/dc/terms/"/>
  </ds:schemaRefs>
</ds:datastoreItem>
</file>

<file path=customXml/itemProps2.xml><?xml version="1.0" encoding="utf-8"?>
<ds:datastoreItem xmlns:ds="http://schemas.openxmlformats.org/officeDocument/2006/customXml" ds:itemID="{00785D09-BC66-4660-84EB-876B8AEE7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4.xml><?xml version="1.0" encoding="utf-8"?>
<ds:datastoreItem xmlns:ds="http://schemas.openxmlformats.org/officeDocument/2006/customXml" ds:itemID="{5BA50FFD-7097-48A2-8308-25D1E69C5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56</Words>
  <Characters>6022</Characters>
  <CharactersWithSpaces>70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54:00Z</dcterms:created>
  <dc:creator>Rivera, Chloë</dc:creator>
  <dc:description/>
  <dc:language>en-US</dc:language>
  <cp:lastModifiedBy>DelFranco, Ruthie</cp:lastModifiedBy>
  <cp:lastPrinted>2023-01-24T21:59:00Z</cp:lastPrinted>
  <dcterms:modified xsi:type="dcterms:W3CDTF">2023-07-1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