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ugust 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1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 W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 Office of Howard Gold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m Cr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to order. For the courtesy to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oom, those people with cell phones, please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 my Committee members that ar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dance today.   To my right, Council Member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nn; to my left, Council Member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item on the agend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n application, a sidewalk cafe appl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na Rosa Restaurant has been laid over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.  And that is application 20025236 TC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has been laid over at the request of all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xt item on the agenda is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010091 ZSQ, an application submitted by Wa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rsing Care Center, pursuant to Sections 197- 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1 of the New York City Charter for the gra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morning, gentleme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you are representing the applican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ould introduce yourselves and beg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RIGHT:  My name is Chris W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Law Office of Howard Goldman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Attorney for the applicant.  I also have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ow, who is the project architect here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ind me I have Larry Slatkey (phonetic)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irector of the Nursing Home, and also,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tich (phonetic), who is ou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ltant, who are here to answer question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first tell you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rsing Home is, and then to tell what thi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bout.  This the Waterview Nursing Hom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ollege Point.  This is Flushing Bay ov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27th Avenue here, 26th Avenue here,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Boulevard here, Flushing Bay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, the airport is over in this dir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est.  It is a 200- bed nursing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let me first explain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 There are two policies driving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rst is that the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built in 1960, early 1960s and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ant with modern Department of Stat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s for Nursing Homes.  So out of the 200 b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120 of them are not in compliance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upgraded.  And the biggest concer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need to be bigger for wheelchair access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additional square footage, which is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ront of the City Counci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thing that is dri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of the 200 existing beds, about 20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d for a special program for young adults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age of 35 who have severe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State Department of Health has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cate of need to create a 39- bed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 designed for the special c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young adults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he total number of beds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200 to 239 to accommodate this specia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d the 200 beds will need, the 200 existing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need to be made larger in order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 with the new modern Health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plex is an existing 3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here along 27th Avenue,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 lot here.  This is unchanged, the roo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will renovated, but this building will st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.  Not shown here, right now, there is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story wing here.  That one- story w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lished, and this new building, this four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will be constructed here. This new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otage will allow us to upgrade the existing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ms and to create a space for the 39 specia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will be additional parking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 Right now this is a kind of storage area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pen space, and there will be new parking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dding to the existing parking that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in front of you tod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need the extra square footage in order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four- story building. This project also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a BSA variance process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you a little bit about that to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le background.  In order to build a four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assuming that the approval was give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ourth floor violated the height and set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 of zoning.  So I want to show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d to go to the BSA first, on the as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approval would be given, in ord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ief from the height and setback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fairly minimal.  This shows the 26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, and the fourth floor penetrated the 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osure plain by this piece right here, an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here.  It was slightly different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ending on which part of 26th Avenue you ar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t was a fairly small encroachment.  T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slightly larger encroachment, but this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19th Street facing Flushing Bay, 119th Stree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 it does not exist is a map street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 it is actually in the water.  And s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lightly larger penetration of the sky exp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was approved by the BS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ember and it is subject to your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yer rat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is the basic over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 and why we are here and what is dri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.  Right now, they are operating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ivers from the Department of Health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, and the Department of Health has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bring your buildings up to Code, bu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need these two different appro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thing that was looked 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fully was the impact of a four- sto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surrounding neighborhood. Like I sai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 change on this side, the 27th Avenue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changed.  We looked at this firs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Impact Statement, which was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City Planning Commission staff looked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greed with the recommendation tha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imal impact.  It was also looked at, at the B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at is the idea behind sky exposure pl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ee what kind of impact on the street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ed at this variance and approv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want to give you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 explanation.  This is a very wid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here, so there are single family hom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look this way, and there is already a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y building here.  The whole complex woul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stories, so the collective wisdo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lysis that we did was that the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ght and air to these houses across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are more than 100 feet away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matic. And in addition, one thing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out, the existing building is now buil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line, the new building would be s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ing a landscape front yard about 17 feet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at we think will be more attractive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ut there now. And also, it is set bac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it further, which will help mitigate any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ir on the hous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houses along her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For the most part they look this dir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 six- story nursing home right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one just north of that.  But ther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a buffer here between these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s come right to here, and I have a dia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 you, but there is an existing, about 45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de buffer here before our building start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will be cleaned up and made into a park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nd then there is another 10 fee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starts, so there is maybe 45, 50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ffer between the houses here and the st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addition.  I have here a diagram that show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s trying to descri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27th Avenue, as I sa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exists, they are doing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ovations, but the building itself will no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ize.  And these are the houses along 27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xist.  Here on 26th Avenue where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one- story up to, which this is the one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 that is remaining, we are going up to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stories.  As I said, is a fairly larger, a 4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0- foot buffer between the houses that star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s I said, for the most part these house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ndow's look down 27th Avenue or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ast piece I would like to ad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lushing Bay starts right here and go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on.  There is a wall of trees betw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and the next complex.  So when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here you see a nice grove of tree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are fairly removed from the Bay, so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, we do not believe that we are blocking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Bay.  And we believe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mmodates appropriate light and air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is basically my present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I hav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questions, and then I will open it up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erms of the elevatio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s to the private homes, how, I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ing the diagram, how does the new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 to the backyards of the homes on 27th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RIGHT:  The backya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s on 27th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Becaus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your diagram there, it is a little hard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 new construction i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ghter, and it is hard for us to see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RIGHT:  Okay, this is 2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RIGHT:  This is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- story building.  All the construc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26th Avenue.  The houses I think you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would be along here and here,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houses on this diagram.  We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is any impact.  I mean there will b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 all the construction is coming in on 2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.  All the main work is being done bac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, you know, all standard, sort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iques to protect the homes will be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is, if we go down to the dia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o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RIGH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Outl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finger where the new construction 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ine is kind of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RIGHT:  Okay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Right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o obviously that, the new portion, even 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n 26th Avenue, is going to effect the back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, at least, that first home there on 27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what I am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 does that new constructio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ght and air of, at least, that one h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just from this direction, I can se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have an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RIGHT:  The backyards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, so the homes are here, the backyards ar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section here.  The most immediat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the three- story building her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ining unchanged.  There will be a four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here where the one- story, so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nlight coming from here could be impacted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, for the most part, because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e is already exists right next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anything new next to these yards,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directly next to these yards.  And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ance between here and here.  I mean, the y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here and here are the closest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, but they are even really clos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ing three story building.  And we thin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part, the light and the air coming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affected, except for perhaps the sun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in a very extreme position over her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my answer at this point,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uilding right next to these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to do in terms of the fencing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the property and the residential homes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, obviously, you are talking about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ffer zone as it relates to the park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RIGHT:  You mean right i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RIGHT:  What Tom, thi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 parking lot, what kind of fencing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right there.               MR. CROW: 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a type of screening with inserts so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 visibility to the parking area 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 loading area back there.  Oka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buffered, and also have landscap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side of the f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RIGHT: 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arent f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ROW:  No it would be opaq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I would ask you to consider and do, is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more, something more substantial that would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any noise, or you know, congestion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d from the parking lot or from th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building as it relates to thos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OW:  Parking spaces is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c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RIGHT:  Let me just expl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rea right now is kind of a storag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No, I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site, I am familiar with the location. 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ing is something that I think is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the project and given the f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ly abut residential homes.  I think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put something in place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antial then just a fence with some slots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RIGHT:  I agree,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here, the Director of the Progra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your concerns, and I think we wi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create more detail and attractive fen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, and then I will offer it up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members is, you are no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to come before us in term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s of facilities, and there has been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in the past as to approving application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se without doing checks into the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ility, what violations do they have?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has been discussion back and forth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 it is not germane to the applicatio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going to start asking those questions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ask that question now, how is the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the facility have any existing viol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r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RIGHT:  I do not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.  As I said, it is operating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vers because it does not comply with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Code for Nursing Homes now, and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waivers to do this, and they are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 that.  In terms of other violations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elieve there are any others, but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was a recent, this i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Department of Health, there were some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which had to be straightened ou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no findings of anything physically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eration of the facility, other tha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suant to these waivers.  We can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ngthy explanation of what the document issu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, there was some paper work that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.  Larry is happy to explain that to you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he told me was that there was no issu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peration of the facility, it had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getting some of their paper work orga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hole funding program has to be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, the entire budget, to constru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has to be done in according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idelines.  There is a lot of paper work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hrough to get this thing in pla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al is ultimately to build a nursing h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, you know, modern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us with a copy of the BSA decis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, so that we could have that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RIGHT:  Yes, I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joined by Committee Member Eric Gioia. 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oint I will open up to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members.  Anybody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process of BSA and throug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, have any of the neighbors rais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j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RIGHT:  We have been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public hearings in this project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SA public hearing process requires that we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 within 400 feet, give them a lett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ject is and how they can complain or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application.  So all the homes along 26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7th Avenues received this letter. 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ous public hearings, nobody from 26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ied.  One gentleman from 27th Avenue show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y on during the BSA process and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affic issues.  We explained to hi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of traffic, the increase in traff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imal because we are adding 39 beds fo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led people, we are adding a total of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s, and we are adding more parking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veries are going to be coming down the w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.  And he appeared at some of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s, and we hope we addressed his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did not appear again.  But that wa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that testified in, I think we had 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like 7 or 8 public hearing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.  But the all did receive a lette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 An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t, it looks like the direction arrow, so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t the top, right?  So the effects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ight increase to those backyard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nlight would be minimal, because the exten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to the north of those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RIGHT:  Yes, that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.  I think the sun is over in this di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is is a very wide street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RIGHT:  And like I sai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six- story building, which is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rsing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th.  Okay, thank you.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from Committee members?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RIGHT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I am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art of the public hearing.  And that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item on the agenda, I will ask Counsel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ote, and the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THE COMMITTEE: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THE COMMITTEE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THE COMMITTEE: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s at 4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ative, and no abstentions.  And I will ref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full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RIGHT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RIGHT:  Thank you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0:1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7th day of August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0:01:00Z</dcterms:created>
  <dc:creator>humdelfr</dc:creator>
  <dc:description/>
  <dc:language>en-US</dc:language>
  <cp:lastModifiedBy>humdelfr</cp:lastModifiedBy>
  <dcterms:modified xsi:type="dcterms:W3CDTF">2003-02-14T20:01:00Z</dcterms:modified>
  <cp:revision>2</cp:revision>
  <dc:subject/>
  <dc:title/>
</cp:coreProperties>
</file>