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pril 15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21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2:2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effrey Weinste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ting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yor's Office of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chael Stol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curement Policy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lizabeth Lyn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nior Research Associ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izens Budget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JACKSON: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ryone. And it's a beautiful day outside. Ca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ve the hearing outside? What do you think? W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to take off our jackets and sit in the su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eryone will say where did you get that beauti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n from? I mean, I was sitting out on the ste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ing lunch, and it got pretty hot undernea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n, but it's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is the Contract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eting of April the 15th. Tax day, so make su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le your taxes. And we're considering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curement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ould like to introduce th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Contracts Committee that are presen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rom my right to my left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 Dr. Kendall Stewart, Council Member Yvet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arke, Council Member Joseph Addabbo,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 John Liu. And to my right, and I'm gla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n't have the full staff here, because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member everyone's name, but to my far right i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ief of Staff and my General Counsel to myself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Council member, Susan Russell, and the Counse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ontracts Committee, Robert New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with that,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ceed in the following manner: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ad an opening statement. I believe there's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Resolution No. 142 in the back and Intro.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112, and Intro. No. 111. If you need that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n't have it, just please ask the Sergeant-At-Ar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en we'll begin the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good afternoon, and wel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meeting of the Council's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racts. I am Robert Jackson, the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tee. This afternoon we will be discu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curement reform, specifically w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cussing a package of legislative measure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pe is just the beginning of a reform effor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ll include all stakeholders, and that we hop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 accomplish with the Administration as a part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package focuses on streaml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procurement process by raising the limi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mall purchases of services from $25,000 to $50,0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of construction and related servic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$50,000 to $100,000. The package also includ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ill that would raise the limit for which a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blic hearing must be conducted from $100,000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$25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ile we understand the ne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reamlining the process, we also recognize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fforts must not undermine our vigilance in ens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e procurement process retains its integ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 a result, the procurement pack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so includes provisions for expanded report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mall purchases, as well as a period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ent for the contracting ranging in valu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$100,000 to $25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t a time such as thi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precedented shortfalls and economic downturn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st be looking at every way we can to sav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encourage companies to do business with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rk. This legislative package will accomplis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i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ith that, we would like to cal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ify Jeffrey Weinstein, the Direct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yor's Office of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Weinste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WEINSTEIN: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irperson Jackson, and members of the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JACKSON: That'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itle. We're members and chairs, no men, no wom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's neutral gen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WEINSTEIN: I'll take that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visement for the next round of testimony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bably will be any day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y name is Jeffrey Weinstein, I'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ting Director of the Mayor's Office of Contra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e Acting City Chief Procurement Officer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for the opportunity to testify on the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blic hearings and small purchases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ck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se bills represent a helpful st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streamlining the City's current procu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ystem. In furtherance of this goal, and consis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the Administration's procurement re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itiative, we support your eff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 we continue to work togeth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form the City's procurement system in a b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ange of areas, we would urge you to expa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ild on these bills to achieve even more meaning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tro. 111 does three things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aises the Charter's public hearing threshol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racts from $100,000 to $250,000; creates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blic comment process for contracts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$100,000 and $250,000, and eliminat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quirement that only the head or depu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ency shall conduct the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support these concep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inciple, but believe that they should go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streamlining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intent of contract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rings is to provide a forum for agenc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eive testimony on contracts greater than $10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warded by procurement methods o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etitive sealed bid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agree that the principl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blic should be able to make their views know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racts above an appropriate threshold.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fact is that testimony is seldom offer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ract public hearings, and the public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cess adds about four weeks to the over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curement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us, the requirement to con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blic hearings often adds an unnecessary,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uming and staff intensive step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curement process. Amending the Charter to ra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dollar threshold for contract public hearing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$250,000 and allowing for public comment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hearing for contracts between 100,000 and $25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reduce the process cycle time by up to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eks for approximately 265 or about 22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almost 1,200 contracts over $100,000 awar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nually for which a public hearing is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echnical amendment to the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his bill is also needed to clarify that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blic comment process, likewise, applies on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ame type of contracts that are subj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would prefer, however, to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rter amended to raise the dollar threshol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ract public hearings to an amount great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 you have proposed, as well as provide alter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ys for public comment to simplify the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For example, we may want to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aising the limit to $1 million and perhap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ly written public comment rather tha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arings above the new thresh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can explore ways to prov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blic with on-line and other notice of an agenc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nt to award a contract and solicit e-mail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ther written public comment for a set peri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Given the historical relatively 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ate of testimony at hearings, simplify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oadening access for written commentary may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hance public participation lev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is approach would redu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cess cycle time for approximately 500 or about 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cent of the almost 1,200 contracts over $10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warded annually for which a public hear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urrently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Eliminating hearings would save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eks, using the alternate public comment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save up to two wee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think the emphasis should b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ving more time for more contracts.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icularly attractive objective, since i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multaneously achieve two public policy goal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creased process efficiency and enhanced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ticip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However, as much as we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e an increase in the public hearing threshold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 enlargement or change in its focus from hear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written commentary, as you know, a local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nnot dispense with the required public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out a referendum or state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would be interested in jo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the Council and other interested stakehol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e City's procurement system seeking to ach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and other changes at the state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n the other hand, an easy bu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ffective way to reduce red tape in the procu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ystem is for the Council and the Procurement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ard to concurrently raise the threshold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reamlined but still competitive small purch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current small purchase dol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mits are too low. They do not refl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creases in prices for supplies, servi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truction over the last several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Yet, as prices have gone up,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curements that years ago would have been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rchases must now be processed by much sma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curement methods, simply because they ar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pensive now than they were when the current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rchase limits were s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Resolution 142 concurs with the PP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ule amendments passed in 1997, and raises the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rchase dollar limit to $50,000 for servi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$100,000 for construction and construction-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se positive and constru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nges would accelerate the processing of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300 procurements a year, about 7.4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tal number, but reflecting only 0.2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tal dollar value of all City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Resolution 142, or an im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ccessor resolution, should go even further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curring with the PPB rule amendments propo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ctober 2001, which would raise the small purch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mits to $100,000 for all goods, servi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Establishing a bright lin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$100,000 across the board would acceler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cessing of more than 700 procurements a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out 20 percent of the total number,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flecting over 0.6 percent of the total dol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alue of all City contracts. In fact, amo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posals the Administration expects to subm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ouncil, there's a resolution to increa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mall purchase limits to $100,000 across the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etting the limit at $100,000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ke sense in the context of both the way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ends its procurement dollars and the wa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rter and the PPB rules treat other procu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quirements. Raising the limits uniform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$100,000 would simply ratify what we already know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urchases under $100,000 are indeed sm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appreciate the Council's focu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curement reform and look forward to continu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k with the Committee on other initiativ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 further streamline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gain, thank you for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estify today, at this time I would be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swer any questions you ma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JACKSON: Well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coming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oes the Mayor's Office of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any comments concerning Intro. 112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porting requirements? Did you mention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WEINSTEIN: It's not mention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y testimony, and as we understand it, we w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any objection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JACKSO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floor is open to my colleag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John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LIU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just have a quick questio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fact that you say there's rarely any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stimony offered at these hearings, when you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are, I mean is it a general rule that nobody sh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p to these public hear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WEINSTEIN: Historically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st decade or so, about eight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tracts have attracted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IU: Is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rrelation between the size of the contrac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likelihood of public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WEINSTEIN: As a general rule?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ss expensive contracts garner less testimon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n't have hard numbers with me, but that's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ue as a general r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JACKSON: Can you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ll your mic up a little b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WEINSTEIN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JACKS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LIU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JACKSO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ADDABBO: A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, Mr. Weinste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alternative in getting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ponse, do you think that will elici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ticipation than the public hear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WEINSTEIN: I think it h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tential to do so, because sort of information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t out in a much wider forum, and it also prov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asically 24/7 opportunity for people to sub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ritten comments, either by mail or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ernet. So, that's why I was saying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mony, we may have an opportunity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complish two things at the same time - spee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process, and also allow more of the public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icipate in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ADDABBO: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ticipation, yet not slowing down the procu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c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WEINSTEI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ADDABBO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WEINSTEIN: It can be done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ffect, off-line and in a much speedier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JACKSON: Dr.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STEWART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WEINSTEIN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TEWART: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fternoon already? Maybe I've been working too h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ld you tell me, is there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e Mayor's side is do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contracto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o me, I get a feel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bcontractors and the sub subcontractors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ing taken for a ride in a lot of instances;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anything being done to at least curtai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o streamline to help those peop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WEINSTEIN: I think thi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vered at the hearing on Friday with res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DC. It was pointed out that the City's relation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with the prime, but that DDC has put in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chanisms to make sure that as much as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bs are paid as rapidly as possib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ropriately by the pr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ile I can't go through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tails, I think it was discussed at some length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i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TEWART: Is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t rules being made up to really protect --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understand you talking about payment, but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protecting the subcontractors and the sub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b, all those people down the line; do you know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y set rules, or any way we can protect them o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 help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WEINSTEIN: The leg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tractual relationship is between the pr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s subs, and sub subs and suppliers and suppli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suppliers all on down the chain. There i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mount of protection in the City's rul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rtainly in contract law. And there are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ther mechanisms, I think, in place,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he system works, it doesn't mean it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 perfectly. But I think there are opport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subs and suppliers to make their feelings 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e extent that there are real problem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kewise for the prime in their relationship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JACKSO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vette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CLARKE: Mr. Direct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od afternoon. I just wanted to get a sens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with respect to the public hearings.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stimony you said that typically the inten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ract public hearing is to provide a for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encies to receive testimony on contracts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n $100,000 by procurement methods o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etitive sealed bid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the case where you are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vocating for perhaps extending beyond the 2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mit that we're talking about, do you anticip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e would probably get much more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blic discourse about those contrac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other words, do you think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correlation between the amount of dollars awar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rough a contract and the public response to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WEINSTEIN: I think that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e dimension, and it's probably the easiest to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focus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mean, as I was indica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man Addabbo's question before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's probably a rough correlation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ract value and the potential for rece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imony. But that's only one dimension.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thers that might result in individuals wan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ke their views known on a particular matter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think that, you know, by changing the foru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stening to that testimony, instead of having i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ne in person at a particular time and place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king that available basically any tim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venient for the public to submit written com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might expand participation in a process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istorically not elicited very much testimony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, we think it's worth an opportunity,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ortant, will help speed up the process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ry significant ways for a significant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CLARKE: And typ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the cases that we're looking at, are we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 contracts that would either be sole sourced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 what would be an alternative means, o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etitive sealed bid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WEINSTEIN: The alternativ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're talking about was not related to the meth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agencies used to make the procuremen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be an RFP, a sole source, but rather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medium they would use to transmit their view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agency, as an alternative to a physical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CLARK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WEINSTEIN: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JACKSON: The com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 have heard as the Chair of the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 is, as far as objections, is this mo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way from the ideal situation of an open compet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aled bidding process, number one; and, number tw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is doesn't really get to the type of refo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are necessary in order to really streamli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form the system. Any comments on tho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ements from your offi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WEINSTEIN: I don't think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y one step that we can take that is going t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of itself radically alter, reform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ystem. But there's a whole series of step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n take, we should take, that will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reamline and strengthen the City's procu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cess. These are two of them. They're not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wo we can take, but we think even with res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se two we can go further, and we inte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lement them with a whole array of other ste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we think they're worthwhile. We think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inforce what has already been City polic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is a distinction in how you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nsactions based on their dollar value and ris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e thresholds that were set some time ago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mall purchases have long since been eclips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is would help us catch up to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ity ought to be, and to where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vernment presently is, and would establish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iform standard across the board that seem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irly consistent with every other dollar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exists right now for defining what'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ortant, what's really an investment on the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City in terms of its dollars, and what is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y also represent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I indicated in my testimony, you know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ry, very small percentage of our total dol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alue of contracts, but they're out of propor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ir numbers. There are some fairly big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re, but not a lot of risk in terms of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JACKSON: When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st time the minimum, the threshold valu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nged? How long was that, do you have any ide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WEINSTEIN: It's probably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uessing, 1996, '97 -- '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JACKSON: '96.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it at that time, do you know?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WEINSTEIN: Generally speaking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 $10,000, I believe, for goods and servic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$15,000 for construction and construction-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rvices, and they were boosted to their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mits of $25,000 for goods and services, $5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construction, construction-related servic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new and special category for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chnology and telecommunications, small purch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established at $100,000. At that time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e because of all of the work that had to b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Y2K in the City, but it has remained at 100,0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is would sort of allow all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tegories to catch up to the category that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ists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JACKSON: Another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we constantly hear is that people obj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gencies bundling, you've heard the word "bundling,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 splitting contracts in order to do what they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want to do in order to get over that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m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Your office, the Mayor's Off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racts, are you responsible for monito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encies to ensure that they're comply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WEINSTEIN: Could be.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's envisioned that under this, under the re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ill that's going to be adopted, w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viding the types of reports to the Counci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thers that would enable one to discern that i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s hap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have not seen, you know, to d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idence of that as a common practice. The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is set down in the PPB rules prohib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tificially splitting contracts, and we're pre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continue to live within that parameter,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dollar thresholds are, and it's an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ndard, and it's one that, you know,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oked at and enfor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JACKSON: Now, you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this would bring the level into somewha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lity and that basically the agenci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llowing, you alluded to that they were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standard, even though the standar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urrently set is not what we're proposing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rt of -- you sort of indicated what realit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happening were the agencies were moving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 a certain level, which gave me the ind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either MOC or the agencies were in re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litting contracts in order to really do busines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 I mistak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WEINSTEIN: Yes. What I me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y, if I didn't say it clearly enough, i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nt the present ceilings to catch up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lity as a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JACKSON: Now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dicated that the federal government -- w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levels set by the federal govern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WEINSTEIN: My understanding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$10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JACKSON: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WEINSTEI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JACKSON: And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cussing with me earlier that you may want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ward that all levels at $100,000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WEINSTEIN: That is correc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PPB has already voted into the CAPA process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ctober such a rule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JACKSON: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s or com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us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RUSSELL: Good afternoon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inste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ith respect to monitor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encies are not bundling, or are bund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racts, is there any enforcement mechan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urrently in place in a situation where say MO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covered that in fact an agenc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appropriately or illegally, as one might have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ndling contrac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WEINSTEIN: One, the standar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bundling, because there is a difference.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ndard set down in the rules is agencies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tificially split those types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RUSSELL: All right, so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n substitute artificially splitt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WEINSTEIN: And your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ain?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RUSSELL: I just want to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forcement mechanisms there are in place, if a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what would you propose, if any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opping agencies from doing this, if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covered that in fact they a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WEINSTEIN: I mean,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bvious one is that, to the extent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blematic in a particular agency, that you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drawing the amount of authority that that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to operate under this provision, that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ow them to do it without oversight invol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know, and that's probably a mechanism we can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ross the board in other areas if abuse w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ct determined to occur at the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JACKS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WEINSTEIN: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JACKSO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inste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ur next witness will be Mich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oller, the Executive Director of the Procu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licy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'm sorry, Mr. Weinstein,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now, are these all employees of MO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STOLLER: They're certainl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king for the PP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JACKSON: Let me 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WEINSTEIN: You know w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adcoun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JACKSON: Thanks. Than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STOLLER: I represent one-six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staff of the Procurement Policy Board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ldn't afford to type up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JACKSON: Welcome,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TOLLER: Thank you. I'm Mich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oller, Executive Director of the Procu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licy Board. I have no written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Jeff actually covered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tails, thank God.  I'm just here to thank you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PB passed the rule raising the small purch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mits an unbelievable five years ago, and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en waiting for City Council action sin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ime, half a decade. So, I want to acknowled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adership of the Speaker, Gifford Miller, the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is Committee, the very honorable Rob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ackson, the rest of the members of this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'm sorry she's not here, a good friend,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od friend of procurement reform, Eva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's unbelievable, it's a half a decade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, and you guys are doing it. Thank you. It'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significant single acts you could d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form procurement in this City. So, I hope you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vote quickly. I hope you take it today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goes immediately to the full Council for a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 we can get bus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do want to echo what Jeff s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ve years is a long time in this market, an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point, the limits that you're raising the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urchases to is too low. We do have a rule p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our CAPA process, it's the rule-making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about a year, that raises it across the bo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$100,000. We're hoping that, I don't care who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rst, our rule passing or your resolution pass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t that we work together to raise it to 10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ross the board, and that, frankly, we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aising construction in IT beyond 100,000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's where the market is. But as of right 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 sincerely want to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 far as the companion bill 112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etus for the reporting is clear. Wha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ggest, though, reporting is an almost autom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ponse, you liberalize some things and you as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per to talk about it. We did it when I was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de of the dais and we do it sometimes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de, but what I would suggest is that quart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porting is more paper than you need and mor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n we need to spend, and probably annual re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be an idea. So, as Jeff said, there'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bjection to the reporting, I would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nual is more than suffic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 far as Intro. 111,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ring bill, I again thank you.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rings, though well intentioned, in prac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duced nothing but a waste of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ould also ask that the limit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igher. I think the CDC report came out with hal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llion dollars as their threshold fo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ring. I think that's an easy one to lead.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k that you go at least as high as $500,000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ritten requirement is obviously better th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-person hearing, only because it saves time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long as we're not held to a written period of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ays, the written works much better than the o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t, again, I would urge you to go even high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in conclusion, thanks. Wel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ck to procurement reform. It's good to b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gether again. I hope you pass these bill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light tweaking that I suggested. I hope you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m quickly. I hope this is a sign of thing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e as we work together, and thanks a lot. I'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ppy to answer any questions you ma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JACKSON: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would like to recognize Dav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assky, to my far right, Council Membe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Questions concerning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ll, let me ask the same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've asked of Mr. Weinstein, you've heard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respects to some groups that say, well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ving away from the way it really should b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aning the process should be open and transpa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ere should be sealed competitive bidd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 contracts. That's the ideal situation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doesn't really touch the real reform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cessary, and that what is going to b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cerning agencies splitting contracts. So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 comment on those three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STOLLER: That's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is is an open process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ansparent, it's competitive. It's not full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etition, that's clear, but it is an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etitive process, and I think the answer t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cerns are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First, it's the right thing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don't -- what's the expression, you don't k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 ant with a sledgehammer? One of those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yings. We need to do what's effective and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aningful for each level of contrac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t makes no sense to us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ources, time and personnel, to process a $1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ract the same way we do a $10 million contr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just doesn't make any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re people going to be gai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ne? Perhaps. The reporting requirement and MOC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newed commitment to monitoring this should g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ng way towards stopp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art of the reason that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gain the line where it is now is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n't get their jobs done. The dollars are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mall. The limits are too low to buy thing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ed. So, we're facing economic re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 far as this the only procu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form? No. As Jeff said, and I want to echo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se are great. There's lots more to do. I'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s to take a look at VENDEX, those dollar li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's first and foremost. There's a lot of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JACKSON: As the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rector of the Procurement Policy Board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any thoughts as to why this has not hap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ior to this hear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TOLLER: Yes. But why dwel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ast? I'm so happy to be with thi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. It's very exciting, and I applaud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JACKSON: Any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y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kay, go ahead. Susan Russ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RUSSELL: Sure. H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STOLLER: H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RUSSELL: With respect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sue of contract splitting, has there bee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cking or studying done to see if this i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ppen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STOLL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RUSSELL: I mean, people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 it a lot, but is there anything concre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STOLLER: When we first raised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st have been five years ago, at some poin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st the City Comptroller then, Alan Hevesi,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ff did a number of audits about this, and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vailable. We have some of them, and, obviousl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troller must have them, I'm happy to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man who was in charge of the contracting un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y experienced City worker named Roger Liw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stified along with Alan Liebowitz, who was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omptroller's rep on the PPB, they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stified in favor of raising the limi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mits you are talking about now, and they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udits in hand. And if I remember it correctly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owed some splitting, some showed not split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t basically even the guys who were in char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tching it, testified under oath, they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ould go up to 25 and 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JACKSON: Anything el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s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RUSSELL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JACKSON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STOLLER: It was my plea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JACKSON: Before we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next witness, we're going to have read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ord -- do we have cop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LIU: I apologize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. I stepped out for one minute. But I did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make a quick comment that I think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ractors Association's suggestion for Intro. 11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ich would be to not only -- their suggestio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to in addition disclose and report on the vend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lected and the dates, the contract amounts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etera, to also have the Mayor's Office dis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ich vendors were contacted to have them p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ids. So, I think that's an excellent sugg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JACKSON: Well, befo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ve to the next witness we're going to hav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cuments read into the record, and one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cument that you're referring to, and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ther or not other members of the public ma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, if not, we will be glad to make copies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, any one in the public would like to have a co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do we have this one ye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ther members, or that was the only one? Okay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s a document that was submitted by DC 37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're going to have that read into the record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ke copies for the Committee members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Susan, could you read the DC 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cument into the record, and then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ractors, and then we will have our next wit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RUSSELL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JACKSON: Than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RUSSELL: All right,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stimony of District Council 37, submit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llian Roberts, who is the Executive Dire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ar Council Member Jacks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Regarding legislation on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rchase procurement procedures and public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 for the opportunity to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you today and express our strong oppos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three procurement bills introduced at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rk City Council Stated Meeting this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istrict Council 37 has consist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pposed legislation to raise the small purchase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ime it has been raised in this City Council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st fiv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imilarly, we oppose proposal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crease the size of contracts subject to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ring requirements from the current threshol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$100,000 to $250,000 as it reduces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public scrutiny and input that is not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ion's opinion, ameliorated by provid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cedure for receiving written com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 reason for opposing these bill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istent with standards of good governmen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ld strong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mpetitive bidding should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ndard for City procurement and not erod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anding alternative procurement routes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mall purchase rules or negotiated acqui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Exempting City purchas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petitive bidding widens the door to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rruption, conflicts of interest and mis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blic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re should be more, not l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nsparency in the City procurement proces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blic deserves to know which compan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n-profit corporations have contract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. The public should have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valuate their performance. For this reaso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rongly support proposals to upgrade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uter data systems, both OASIS and VENDEX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y be made more user friendly and acce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ia the Intern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inally, and in addition, we ur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Council to expand the data collectiv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ractors and made available to the public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clude the numbers of individuals employ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ract, their wages and benefits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ther health coverage, paid leave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nefits are provided, their union stat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ether the contractor has violated federal, st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 local labor occupational safety and health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feel that analysis of this da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ould be included in the Comptroller's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mmary report on contracts, specified in S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6-116 and 6-117 of the Administrative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appreciate your effort to ex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 opinion on whether the Mayor's Offic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racts should be eliminated or refor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, again, for your open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extending an invitation to consult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view of the City's procurement rul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curement Policy Review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incerely, Lillian Robe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(End of testimony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RUSSELL: And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imony of the General Contractors Associ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York before the City Council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racts regarding proposed procurement refo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ubmitted by Francis McArd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ent on these proposed procurement reform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neral Contractors Association of New York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CA, has represented heavy construction contra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New York City, since its founding in 1909.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120 contractor members build the engine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ructures that create the infrastructure fo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rkers, the water tunnels, subway tunne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ighways, sewer systems, water mains, and the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ur members are union contracto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 primarily for public owners, select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st part by open, competitive bid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support the enac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olution Number 142, which would have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opt rule amendments of the Procurement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ard to raise the purchase limits for serv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truction and construction-related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applaud Speaker Miller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s Jackson and Moskowitz for acting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sue which has languished for over fiv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Procurement Policy Board adop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se rule amendments in June of 1997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has taken no action until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flation has taken its toll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time, nothing has gotten cheaper since 1997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now more critical than ever to rai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esholds for requiring contracts to be let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etitive bidding to at least $100,000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truction and construction-related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tion on these rule amendments is long overd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urged the PPB to m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reshold even higher when they adopted the rule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tinue to believe that the threshold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aised further. But this is a very good first st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garding Intro. No. 111,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gue that the threshold for requiring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rings for contract awards should be rai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$500,000. The proposed $250,000 threshold is far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w, especially in the field of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 the staff and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 know full well, it takes a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bilization of staff time and resources to con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blic hear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ile the GCA has always support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en and transparent of a contracting proces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ssible, it would be a monumental waste of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quire hearings for such relatively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cu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support the goal of Intro.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112. However, to make the report that is call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he legislation more enlightening,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ght want to also ask for information about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ndors were actively solicited for the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cu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 would help ensure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 possible hint of favoritism in the contra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cess. As the bill stands now, the repor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quires information detailing which vendo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lected for the procurement and the type of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formed as well as the pr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(End of testimony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RUSSELL: That's the 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JACKSON: Thank you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uss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ur next witness is Elizabeth Lyn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representative from the Citizens'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Good afternoon. Can you pr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tton? Good, let's try i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LYNAM: Good afternoon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lizabeth Lyman, Senior Research Associat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izens' Budget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Commission is a non-prof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n-partisan civic organization whose mission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rove, influence constructive chang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ances and services of the City and Stat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, Chairman Jacks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s of this Committee, for giving 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portunity to testify before you today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pose several local laws to streamline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curement proc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am here to support these eff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urge the Council to take some important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eps toward systemwide reform. As you have st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r actions here today will raise the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rchase limit on services and constru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crease the threshold for the value of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private require public hearings and creat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porting requirements for all small purch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CBC supports these chang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lauds this Committee's efforts to stream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curement. As you know, the CBC has rec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sued a report where we have recommende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urther changes to procurement. We released 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ebruary, and I have copies of that here with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day, if you'd like to have that. And I woul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laud the efforts of the Committee, as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fore me have, in making these changes and jus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urther that we would recommend additional step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reamline such as raising the purchase, the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rchase limits to $100,000, for all goo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vices. So, again, to go even higher tha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're doing here today. And raising the threshol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contracts that require public hearing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$500,000, so, again, higher than what you'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although we feel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tee's vote here, the Council's vote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ortant first step, as I said, we would go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urther. And then also ask that you consi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llowing changes systemwid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would suggest that you re-eval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NDEX reporting requirements and make them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rdensome and cumbersome for vend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would also recommend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onsor and support efforts to do e-procure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revolutionize the way that the City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es business by utilizing, you know, e-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is being used successfully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risdi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then we would recommend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inue to press for institutional chang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porting requirements, in terms of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fice of Contracts, and even go so far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lace the Mayor's Office of Contracts with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tity and to sort of work with the Administrat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fforts to get the Mayor's Office of Contrac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entralize review and things to help vendo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ir process as they come to do busines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 very much, and I'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ppy to take any questions you might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JACKSON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ing and giving testimony. The floor is open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ellow colleagues. Any questions or com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YASSK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JACKSO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YASSKY: I'd say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tinct pleasure to see you here today.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LYNA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YASSKY: Well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hoping you could flush out a coupl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ommend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LYNAM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YASSKY: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ecific recommendations for how to make VEND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porting requirements less burdenso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LYNAM: Well, I think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rd a lot of complaints from vendors, as I'm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rybody who has dealt with the procurement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s, that VENDEX has a multi-layered, multi-ti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cess that is not particularly vendor friendl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ognize that VENDEX is there for a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son, to try to weed out corruption and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he companies approaching the City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siness are, in fact, legitimate and in som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ality service provi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also recognize that the system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stands, requires large corporation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ready gone through significant checks and revi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continually file with VENDEX to get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the City, and, so, that is problematic. S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recommend the use of this e-governmen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ow, doing a website for the City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th an Intranet and Internet, would in some w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know, allow for even greater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porting than the VENDEX system does currently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ld track through the use of secure website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now, who is doing business with the City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're doing and really keep a record in that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I mean, even if you did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 simple with the current requirements 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king a company that has already filed VEND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orting go through it again and agai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fferent contracts, even sort of centraliz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be of great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YASSKY: You mean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ther words, if I've got a contract to s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ever, computers, to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nsportation, and then I want to bid to s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uters to the Department of Sanitation, I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ll out the whole set of paperwork, even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've already got it on file essential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LYNAM: Yes. Our understand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, you know, that even large corporation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've tried to do a lot of business with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know we'll have three, four more staff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 deal with VENDEX, because any company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quired to produce the VENDEX forms over and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 they go to business, so, you know,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ertain multiplicity to the current repor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f you centralized that and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ept it in one data warehouse systemwide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ybody could go on line and look and see ou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ency level this company has gone through VENDE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're a certified approved company to do busi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go forward and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YASSKY: That does se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steful. I would ask Committee Counsel if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ok into that and see if that's really the c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you've got to refile your same information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nths after you just did it for some other agen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seems like that's something we ought to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get the agencies to elimin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just have one other question.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-procurement, are there any agencies 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have really taken the lead in this? A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y that are models that the other agency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ke a look 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LYNAM: Well, the syste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 has been reforming over the last years all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information to be shared on the Intern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's City records on line and so companie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et that type of information on line. But it h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owed for the kind of fluid, what we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ck-office application. A lot of the Intern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volution that's gone on here has been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ublic information sharing and things like that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're recommending to take the step further and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he back-end user and create a two-way system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ere's commun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or example, if a vendor is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 business with the City, if there were a w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could track on their bid, you could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low through the system, and that would help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now, ease the transition as a vendor tries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formation and go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we're really looking more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wo-way portal, rather than just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we did look at som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risdictions who have very interesting system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ery good systems. We've looked at Wichita, Kans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have a good system, Virginia has a good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Maryland has a good system. All those pla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gan their efforts with small pilot progra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re expanded as they realize tha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gnificant benefits and savings available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sing the technology, and they've really encompa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ir whole procurement system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other thing I might men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here is a very limited experimental progra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ity with what they call p-cards, which is a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you can use a quick, you know, if you're ou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 agency you can use sort of an Internet sour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p-card and simply user technology that way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esn't allow the person at the agency leve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lly shop around and use fluidly the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vailable on the Internet, it's a sort of a lim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periment, but, you know, nonetheless, o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've supported because it does help use techn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increase the ability of agencies to d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 more easily. Yes, so there wer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urisdictions we took a look at and we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ity would benefit from examining those mod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rying to make use of the technology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YASSKY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York City agencies that have started do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 basically the City has to do it in a unitary w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LYNAM: As far as I know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now, we looked around and didn't find any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I would say are groundbreaking program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encies. It doesn't mean there -- you know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y be a few around and that should certain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oked into. But for the most part it is an over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nge that we are recommending. You know,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roblem with the process currently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ndors have to deal with so many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tities, there are, we count ten or more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volved in procurement oversight, and then also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, you know, chief contracting people o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agency level, the ACCOs, as they're called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have a lot of oversight, and that has crea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ystem where no one is really thinking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ngle relationship with the vendor maintai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ind of end-user support that you really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courage these vendors to come forward an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siness with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YASSK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JACKS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Member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floor is open, my fe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lleagues. Any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ll, you've heard the ques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've asked of the Mayor's Office of Contrac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PB representative, Michael Stoller,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y comments on, for example, the letter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ad into the record that was put forward by DC 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to their concerns in opposition to moving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is particular ma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LYNAM: I don't have any com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ecifically about the DC 37 statement. I belie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know, they are rightly concerned with corru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openness in government as good government gro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ke us are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do think however, that in rai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se limits, you know, you're not signific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ducing the public comment in the sense tha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look across -- we did some research on how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blic opinion goes into contracts up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$500,000 limit, and you're going to 250 here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d recommended 500, so we looked at 500,000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und that of all the attendees at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rings held on the contracts, only one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attendees were here for contracts be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$50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you know, there is a defin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ed for openness in government that is a cr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onent of democracy; however, there are way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r. Stoller pointed out, that, you know,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eat different contracts differently and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you have the kind of oversight you ne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cus on, you know, gaining that oversight wh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ed it, while also streamlining the proc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couraging people to do business with the C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have significant cost savings associated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ur estimate, that we have put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 is about 200 million, if you followed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streamlined system and raised those limi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ied to reduce the cost somewhat. So, at a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n there are significant fiscal constrai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all know about, this is a significant way to s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ney and while you can maintain the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versight, you know, that certainly is a cru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You know, I think a lot of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llow the procurement world here toda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ommend, you know, further streamli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urther action in this area. It's certainly bee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longstanding focus for many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JACKSON: Do you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ents concerning the concern that peopl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pressed as far as contracting splitting in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basically get over the threshold and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cerned about that they will continuous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ract splitting in this and bundl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racts. Any comment on that as a represent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CB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LYNAM: Well, I think as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 have pointed out that the limits in fac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kept pace with reality in the marketplace, so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ency heads are trying to figure out how to man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know, things have been pushed more in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erous process of contracting than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iginally, just by inflation and costs going u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gs of that nature. So, while we don't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, because obviously that's not allowable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rules of procurement, it does make sen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aise the limits as you are today and then to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ke a look at how they might need to be ra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urther, as it's been quite awhile since it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n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it makes sense that the lim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keep pace with cost so that you don't thr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gs into the laborious hearing proces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n't want to have in the laborious hearing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JACKSON: Well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coming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LYNA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JACKSO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oes anyone else in the public 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estify this afternoon? Any comment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ll, we are going to be vot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on our next meeting, so I just wanted to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know, we're not going to move forward today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r next meeting. We will see what type of com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y written comments that will come in between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en, you will have those and we will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ote at our next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f there's no questions from 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members, then I'm going to adjourn this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meet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Hearing concluded at 2:2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5th day of April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5:58:00Z</dcterms:created>
  <dc:creator>Valued Gateway Customer</dc:creator>
  <dc:description/>
  <dc:language>en-US</dc:language>
  <cp:lastModifiedBy>Valued Gateway Customer</cp:lastModifiedBy>
  <dcterms:modified xsi:type="dcterms:W3CDTF">2002-05-08T15:58:00Z</dcterms:modified>
  <cp:revision>2</cp:revision>
  <dc:subject/>
  <dc:title> </dc:title>
</cp:coreProperties>
</file>