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ommittee on Environmental Protection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ara Swanston, Counsel</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ll Murray, Senior Policy Analys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 Seltzer, Finance Analyst</w:t>
      </w:r>
    </w:p>
    <w:p>
      <w:pPr>
        <w:pStyle w:val="Normal"/>
        <w:spacing w:lineRule="auto" w:line="240" w:before="0" w:after="0"/>
        <w:ind w:left="43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3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Committee on Public Housing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diba Dennie, Counsel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se Conde, Legislative Policy Analys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rah Gastelum, Senior Financial Analyst</w:t>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sz w:val="24"/>
          <w:szCs w:val="24"/>
          <w:lang w:val="en-US" w:eastAsia="en-US"/>
        </w:rPr>
        <w:drawing>
          <wp:inline distT="0" distB="0" distL="0" distR="0">
            <wp:extent cx="112204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122045" cy="1142365"/>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Report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Environmental protection</w:t>
      </w:r>
    </w:p>
    <w:p>
      <w:pPr>
        <w:pStyle w:val="Normal"/>
        <w:spacing w:lineRule="auto" w:line="240" w:before="0" w:after="0"/>
        <w:contextualSpacing/>
        <w:jc w:val="center"/>
        <w:rPr/>
      </w:pPr>
      <w:r>
        <w:rPr>
          <w:rFonts w:eastAsia="Times New Roman" w:cs="Times New Roman" w:ascii="Times New Roman" w:hAnsi="Times New Roman"/>
          <w:sz w:val="24"/>
          <w:szCs w:val="24"/>
        </w:rPr>
        <w:t>Hon. Costa Constantinides,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Public housing</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Ritchie Torres, Chai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y 2, 2017</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sight – Examining NYCHA’s Record in Removing Mold from Public Housing</w:t>
      </w:r>
    </w:p>
    <w:p>
      <w:pPr>
        <w:pStyle w:val="Normal"/>
        <w:spacing w:lineRule="auto" w:line="240" w:before="0" w:after="0"/>
        <w:ind w:left="2160" w:hanging="216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978-A</w:t>
      </w:r>
      <w:r>
        <w:rPr>
          <w:rFonts w:eastAsia="Times New Roman" w:cs="Times New Roman" w:ascii="Times New Roman" w:hAnsi="Times New Roman"/>
          <w:sz w:val="24"/>
          <w:szCs w:val="24"/>
        </w:rPr>
        <w:t xml:space="preserve">: </w:t>
        <w:tab/>
        <w:t>By Council Members Torres, Constantinides, Mendez, Richards, Treyger, Dromm, Gentile, King, Koo, Palma, Rose, Crowley, Miller, Rosenthal, Lancman, Wills, Maisel, Lander</w:t>
      </w:r>
      <w:r>
        <w:rPr>
          <w:rFonts w:cs="Times New Roman" w:ascii="Times New Roman" w:hAnsi="Times New Roman"/>
          <w:sz w:val="24"/>
          <w:szCs w:val="24"/>
        </w:rPr>
        <w:t>, Johnson, Menchaca, Van Bramer, Rodriguez, Levine, Kallos, Salamanca, Ferreras-Copeland, Cornegy, Barron, Koslowitz, Cohen, Levin, Grodenchik, Espinal, Reynoso, Gibson, Eugene, Vallone, Cumbo, Cabrera, Williams, Garodnick, Borelli, Ulrich</w:t>
      </w:r>
      <w:r>
        <w:rPr>
          <w:rFonts w:eastAsia="Times New Roman" w:cs="Times New Roman" w:ascii="Times New Roman" w:hAnsi="Times New Roman"/>
          <w:sz w:val="24"/>
          <w:szCs w:val="24"/>
        </w:rPr>
        <w:t xml:space="preserve"> and the Public Advocate (Ms. James)</w:t>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o amend the administrative code of the city of New York, in relation to requiring licensure for mold abatement, assessment and remediation work and setting minimum standards for such work</w:t>
      </w:r>
    </w:p>
    <w:p>
      <w:pPr>
        <w:pStyle w:val="Normal"/>
        <w:spacing w:lineRule="auto" w:line="240" w:before="0" w:after="0"/>
        <w:ind w:left="2880" w:hanging="28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28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ubchapter 6 of chapter 1 of title 24 of the administrative code of the city of New York by adding a new section 24-154</w:t>
      </w:r>
    </w:p>
    <w:p>
      <w:pPr>
        <w:pStyle w:val="ListParagraph"/>
        <w:numPr>
          <w:ilvl w:val="0"/>
          <w:numId w:val="2"/>
        </w:numPr>
        <w:spacing w:lineRule="auto" w:line="480" w:before="0" w:after="0"/>
        <w:ind w:left="1080" w:right="144" w:hanging="72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spacing w:lineRule="auto" w:line="480" w:before="0" w:after="0"/>
        <w:ind w:right="144" w:firstLine="72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On May 2, 2017, the Committee on Environmental Protection, chaired by Council Member Costa Constantinides, and the Committee on Public Housing, chaired by Council Member Ritchie Torres, will hold a joint oversight hearing entitled “Examining NYCHA’s Record in Removing Mold from Public Housing.” The Committees will also consider Proposed Int. No. 978-A, in relation to requiring licensure for mold abatement, assessment and remediation work and setting minimum standards for such work</w:t>
      </w:r>
      <w:r>
        <w:rPr>
          <w:rFonts w:eastAsia="Times New Roman" w:cs="Times New Roman" w:ascii="Times New Roman" w:hAnsi="Times New Roman"/>
          <w:bCs/>
          <w:color w:val="000000"/>
          <w:sz w:val="24"/>
          <w:szCs w:val="24"/>
        </w:rPr>
        <w:t xml:space="preserve">. </w:t>
      </w:r>
    </w:p>
    <w:p>
      <w:pPr>
        <w:pStyle w:val="ListParagraph"/>
        <w:numPr>
          <w:ilvl w:val="0"/>
          <w:numId w:val="2"/>
        </w:numPr>
        <w:spacing w:lineRule="auto" w:line="480" w:before="0" w:after="0"/>
        <w:ind w:left="1080" w:right="144" w:hanging="72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ackground on Mold</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lds are fungi that can be found both indoors and outdoors year round. Molds grow best in warm, damp, and humid conditions, and spread and reproduce by making spores. Mold spores can survive harsh environmental conditions, such as dry conditions, that do not support normal mold growth.</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Outdoors, mold can be found in shady, damp areas or places where leaves or other vegetation is decomposing. Indoors, mold can be found where humidity levels are high, such as basements or showers.</w:t>
      </w:r>
      <w:r>
        <w:rPr>
          <w:rStyle w:val="FootnoteCharacters"/>
          <w:rStyle w:val="FootnoteAnchor"/>
          <w:rFonts w:eastAsia="Times New Roman" w:cs="Times New Roman" w:ascii="Times New Roman" w:hAnsi="Times New Roman"/>
          <w:color w:val="000000"/>
          <w:sz w:val="24"/>
          <w:szCs w:val="24"/>
        </w:rPr>
        <w:footnoteReference w:id="3"/>
      </w:r>
    </w:p>
    <w:p>
      <w:pPr>
        <w:pStyle w:val="NormalWeb"/>
        <w:shd w:fill="FFFFFF" w:val="clear"/>
        <w:spacing w:lineRule="auto" w:line="480" w:before="0" w:after="0"/>
        <w:ind w:firstLine="720"/>
        <w:jc w:val="both"/>
        <w:rPr>
          <w:color w:val="000000"/>
        </w:rPr>
      </w:pPr>
      <w:r>
        <w:rPr>
          <w:color w:val="000000"/>
        </w:rPr>
        <w:t>Mold is a serious health hazard. While most people are unaffected by exposure to moderate amounts of mold, others are sensitive to molds.</w:t>
      </w:r>
      <w:r>
        <w:rPr>
          <w:rStyle w:val="FootnoteCharacters"/>
          <w:rStyle w:val="FootnoteAnchor"/>
          <w:color w:val="000000"/>
        </w:rPr>
        <w:footnoteReference w:id="4"/>
      </w:r>
      <w:r>
        <w:rPr>
          <w:color w:val="000000"/>
        </w:rPr>
        <w:t xml:space="preserve"> For these people, exposure to molds can cause symptoms such as nasal stuffiness, eye irritation, wheezing, or skin irritation. Some people, such as those with serious allergies to molds, may have more severe reactions. Severe reactions may include fever and shortness of breath. Some people with chronic lung illnesses, such as obstructive lung disease, may develop mold infections in their lungs.</w:t>
      </w:r>
      <w:r>
        <w:rPr>
          <w:rStyle w:val="FootnoteCharacters"/>
          <w:rStyle w:val="FootnoteAnchor"/>
          <w:color w:val="000000"/>
        </w:rPr>
        <w:footnoteReference w:id="5"/>
      </w:r>
    </w:p>
    <w:p>
      <w:pPr>
        <w:pStyle w:val="NormalWeb"/>
        <w:shd w:fill="FFFFFF" w:val="clear"/>
        <w:spacing w:lineRule="auto" w:line="480" w:before="0" w:after="0"/>
        <w:ind w:firstLine="720"/>
        <w:jc w:val="both"/>
        <w:rPr>
          <w:color w:val="000000"/>
        </w:rPr>
      </w:pPr>
      <w:r>
        <w:rPr>
          <w:color w:val="000000"/>
        </w:rPr>
        <w:t xml:space="preserve">The World Health Organization has found that </w:t>
      </w:r>
      <w:r>
        <w:rPr/>
        <w:t>the occupants of damp or moldy buildings, both houses and public buildings, are at increased risk of respiratory symptoms, respiratory infections and exacerbation of asthma.</w:t>
      </w:r>
      <w:r>
        <w:rPr>
          <w:rStyle w:val="FootnoteCharacters"/>
          <w:rStyle w:val="FootnoteAnchor"/>
        </w:rPr>
        <w:footnoteReference w:id="6"/>
      </w:r>
      <w:r>
        <w:rPr/>
        <w:t xml:space="preserve"> </w:t>
      </w:r>
      <w:r>
        <w:rPr>
          <w:color w:val="000000"/>
        </w:rPr>
        <w:t>The Institute of Medicine (IOM) has also found sufficient evidence to link indoor exposure to mold with upper respiratory tract symptoms, cough, and wheeze in otherwise healthy people and with asthma symptoms in people with asthma. The IOM further found limited or suggestive evidence linking indoor mold exposure and respiratory illness in otherwise healthy children. Other recent studies have suggested a potential link of early mold exposure to development of asthma in some children, particularly among children who may be genetically susceptible to asthma development, and that selected interventions that improve housing conditions can reduce morbidity from asthma and respiratory allergies, but more research is needed in this regard.</w:t>
      </w:r>
      <w:r>
        <w:rPr>
          <w:rStyle w:val="FootnoteCharacters"/>
          <w:rStyle w:val="FootnoteAnchor"/>
          <w:color w:val="000000"/>
        </w:rPr>
        <w:footnoteReference w:id="7"/>
      </w:r>
    </w:p>
    <w:p>
      <w:pPr>
        <w:pStyle w:val="ListParagraph"/>
        <w:numPr>
          <w:ilvl w:val="0"/>
          <w:numId w:val="4"/>
        </w:numPr>
        <w:shd w:fill="FFFFFF" w:val="clear"/>
        <w:spacing w:lineRule="auto" w:line="48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ld in Public Housing</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New York City Housing Authority (NYCHA) has 328 developments, 2,547 buildings, and 177,657 public housing unit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hile mold has been an ongoing problem in NYCHA residences, the issue was exacerbated by Hurricane Sand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2014, several community-based organizations surveyed residents in NYCHA buildings located in Coney Island, Lower East Side, Far Rockaway, Red Hook, and Gowanus. The resulting report indicated that 34% of survey respondents had visible mold in their apartment prior to Sandy, and 45% had visible mold in their apartment after Sandy. Additionally, 29% of residents without mold before Sandy had mold after Sandy.</w:t>
      </w:r>
      <w:r>
        <w:rPr>
          <w:rStyle w:val="FootnoteCharacters"/>
          <w:rStyle w:val="FootnoteAnchor"/>
          <w:rFonts w:cs="Times New Roman" w:ascii="Times New Roman" w:hAnsi="Times New Roman"/>
          <w:sz w:val="24"/>
          <w:szCs w:val="24"/>
        </w:rPr>
        <w:footnoteReference w:id="10"/>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 2015 City of New York Department of Investigation (DOI) investigation, which was a follow-up to a 2014 investigation concerning mold at NYCHA, over a four-month period, NYCHA generated 11,135 unique work orders pursuant to mold complain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urthermore, over that four-month period, over 200 new mold-related work orders were created every day.</w:t>
      </w:r>
      <w:r>
        <w:rPr>
          <w:rStyle w:val="FootnoteCharacters"/>
          <w:rStyle w:val="FootnoteAnchor"/>
          <w:rFonts w:cs="Times New Roman" w:ascii="Times New Roman" w:hAnsi="Times New Roman"/>
          <w:sz w:val="24"/>
          <w:szCs w:val="24"/>
        </w:rPr>
        <w:footnoteReference w:id="12"/>
      </w:r>
    </w:p>
    <w:p>
      <w:pPr>
        <w:pStyle w:val="Normal"/>
        <w:shd w:fill="FFFFFF" w:val="clear"/>
        <w:spacing w:lineRule="auto" w:line="48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ab/>
        <w:t>In early 2016, Senator Jeffrey D. Klein and Council Member Ritchie Torres surveyed 230 NYCHA residents across the city regarding building conditions and issued a report entitled, “NYCHA 2020: Revitalizing New York City’s Crumbling Public Housing.” The survey found that over 60% of residents reported having issues with mold at some point during their tenanc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dditionally, in a survey of Red Hook NYCHA tenants from March through August 2016, 40% of the 280 respondents said they currently have mold, and 94% have had leaks and mold in the past. Over half of residents identified mold and leaks as negatively affecting their health, and the health of loved ones living with them in the apartme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urthermore, an April 2016 analysis of the 2014 Housing Vacancy Survey, by the New York City Comptroller, Scott M. Stringer, found that 7.1% of NYCHA households, more than 12,600 units, reported musty/moldy smells on a daily basis inside their apartments and 13.3% reported that condition a few times in a year.</w:t>
      </w:r>
      <w:r>
        <w:rPr>
          <w:rStyle w:val="FootnoteCharacters"/>
          <w:rStyle w:val="FootnoteAnchor"/>
          <w:rFonts w:cs="Times New Roman" w:ascii="Times New Roman" w:hAnsi="Times New Roman"/>
          <w:sz w:val="24"/>
          <w:szCs w:val="24"/>
        </w:rPr>
        <w:footnoteReference w:id="15"/>
      </w:r>
    </w:p>
    <w:p>
      <w:pPr>
        <w:pStyle w:val="ListParagraph"/>
        <w:numPr>
          <w:ilvl w:val="0"/>
          <w:numId w:val="2"/>
        </w:numPr>
        <w:spacing w:lineRule="auto" w:line="480" w:before="0" w:after="0"/>
        <w:ind w:left="1080" w:right="144" w:hanging="72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itigation and Settlement</w:t>
      </w:r>
    </w:p>
    <w:p>
      <w:pPr>
        <w:pStyle w:val="Normal"/>
        <w:spacing w:lineRule="auto" w:line="480" w:before="0" w:after="0"/>
        <w:ind w:firstLine="720"/>
        <w:jc w:val="both"/>
        <w:rPr/>
      </w:pPr>
      <w:r>
        <w:rPr>
          <w:rFonts w:cs="Times New Roman" w:ascii="Times New Roman" w:hAnsi="Times New Roman"/>
          <w:sz w:val="24"/>
          <w:szCs w:val="24"/>
        </w:rPr>
        <w:t>The Natural Resources Defense Council and the National Center for Law and Economic Justice filed a class action lawsuit against NYCHA on behalf of NYCHA residents and nonprofit community organizatio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lawsuit asserted that NYCHA violated various state and federal laws and regulations when it failed to “make reasonable accommodations and modifications in its policies, practices, and procedures to effectively abate mold and excessive moisture in [plaintiffs’] apartments which exacerbate their asthma symptom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plaintiffs’ asthma qualified them as “individual[s] with a disability” under the Americans with Disabilities Act (ADA). By not affording the tenants with asthma the same type of housing as other tenants (i.e. housing that does not exacerbate health problems), the plaintiffs alleged that NYCHA violated </w:t>
      </w:r>
      <w:r>
        <w:rPr>
          <w:rFonts w:cs="Times New Roman" w:ascii="Times New Roman" w:hAnsi="Times New Roman"/>
          <w:sz w:val="24"/>
          <w:szCs w:val="24"/>
        </w:rPr>
        <w:t>the AD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ection 504 of the Rehabilitation Act of 1973 (Section 504) and its implementing regulations, which are administered by the U.S. Department of Housing and Urban Development (HU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Fair Housing Amendments Act of 1988 (FHA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Article 15 of New York State Executive Law (the Human Rights Law).</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ior to the lawsuit, the three plaintiffs--Maribel Baez, Felipa Cruz, and an unnamed plaintiff on behalf of her minor child-- had submitted a written request to NYCHA for reasonable accommodations under the ADA, Section 504, and the FHAA and for the agency to correct the underlying causes of the mold and moisture conditions. In a subsequent letter to NYCHA, plaintiffs alleged that the work NYCHA did in response did not correct the underlying causes of the mold and moisture conditions as provided. The plaintiffs commenced the lawsuit thereafter. Among their factual allegations, the plaintiffs asserted that NYCHA distinguished ADA reasonable accommodations and modifications requests from “maintenance complaints,” without accounting for maintenance requests that might be needed “for a reason related to a disability,” such as asthma.</w:t>
      </w:r>
      <w:r>
        <w:rPr>
          <w:rStyle w:val="FootnoteCharacters"/>
          <w:rStyle w:val="FootnoteAnchor"/>
          <w:rFonts w:cs="Times New Roman" w:ascii="Times New Roman" w:hAnsi="Times New Roman"/>
        </w:rPr>
        <w:footnoteReference w:id="2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April 17, 2014, the court approved a Stipulation and Order of Settlement (Consent Decree), which established a new mold and moisture abatement program for NYCHA. It provided that, among other requirements, NYCHA must abate mold and excessive moisture by completing “simple” repairs within seven days and “complex” repairs within fifteen days; process ‘to completion’ at least 95% of the work orders for “simple” or “complex” repairs within seven or fifteen days, on average, respectively; follow up with tenants to determine whether their mold or excessive moisture problems were remediated; and produce quarterly reports to Plaintiffs' counsel setting forth the number of tenants contacted and the percentage of complaints left unresolved.</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vertAlign w:val="superscript"/>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wever, after plaintiffs filed a motion, on December 15, 2015 the court determined that NYCHA “has been out of compliance with the Consent Decree from the day” NYCHA signed the agreemen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court acknowledged Plaintiffs’ ‘unrebutted and compelling statistics’ regarding inadequate mold remediation: “After repairs have been completed, mold and excessive moisture </w:t>
      </w:r>
      <w:r>
        <w:rPr>
          <w:rFonts w:cs="Times New Roman" w:ascii="Times New Roman" w:hAnsi="Times New Roman"/>
          <w:i/>
          <w:iCs/>
          <w:sz w:val="24"/>
          <w:szCs w:val="24"/>
        </w:rPr>
        <w:t>reoccurrence</w:t>
      </w:r>
      <w:r>
        <w:rPr>
          <w:rFonts w:cs="Times New Roman" w:ascii="Times New Roman" w:hAnsi="Times New Roman"/>
          <w:sz w:val="24"/>
          <w:szCs w:val="24"/>
        </w:rPr>
        <w:t> rates for the five quarters through July 2015 remain high: 34% reoccurrence in the first quarter, 41% reoccurrence in the second quarter, 27% reoccurrence in the third quarter, 22% reoccurrence in the fourth quarter, and 27% reoccurrence in the fifth quart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court further observed that “the failure to remediate mold and excessive moisture jeopardizes the health and public welfare of hundreds of thousands of New Yorkers.” The court granted the plaintiffs’ motion to appoint a Special Master to monitor NYCHA’s compliance with the Consent Decre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versight was set to end in April 2017, but in March 2017, the court extended monitoring into April 2018.</w:t>
      </w:r>
      <w:r>
        <w:rPr>
          <w:rStyle w:val="FootnoteCharacters"/>
          <w:rStyle w:val="FootnoteAnchor"/>
          <w:rFonts w:cs="Times New Roman" w:ascii="Times New Roman" w:hAnsi="Times New Roman"/>
          <w:sz w:val="24"/>
          <w:szCs w:val="24"/>
        </w:rPr>
        <w:footnoteReference w:id="2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OI’s 2015 investigation also found that NYCHA’s “service levels short of full compliance” with the terms set in the lawsuit, and identified many examples of post-remediation mold reoccurrence. Consequently, the Office of the Inspector General, under the auspices of DOI, recommended that NYCHA prioritize staff training with respect to mold, seek alternative funding streams for critical capital repairs, and enhance work order processes related to water conditio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ListParagraph"/>
        <w:numPr>
          <w:ilvl w:val="0"/>
          <w:numId w:val="2"/>
        </w:numPr>
        <w:spacing w:lineRule="auto" w:line="480" w:before="0" w:after="0"/>
        <w:ind w:left="1080" w:right="144" w:hanging="72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medi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mold growth problems throughout the City, the New York City Department of Health and Mental Hygiene (DOHMH) promulgated Guidelines on Assessment and Remediation of Fungi in Indoor Environments. The Guidelines recommend prompt remediation of contaminated material and infrastructure repair in response to mold contamination. The Guidelines further suggest that the simplest and most expedient remediation that properly and safely removes fungal growth from buildings be used. In all situations, the Guidelines urge rectification of the underlying cause of water accumulation, because otherwise the fungal growth will recur.</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NYCHA, its mold remediation policy is an ongoing strategy that involves residents and NYCHA staff. NYCHA characterizes its mold remediation policy as follows: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minimize the occurrence of mold, NYCHA asks tenants to assist in the process by removing any visible moisture accumulation in the uni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This includes mopping up any spills, thoroughly drying wet areas and using exhaust fans in kitchens and bathrooms.  Residents are also required to allow proper circulation of air throughout the apartment by not covering or blocking vents in the apartment. NYCHA also asks residents to keep their apartments clean, especially the kitchen and bathroom to prevent the growth of mold. If a resident notices a water leak, uncontrollable moisture, standing water in apartment or community room, growth of mold on the building (other than bathroom tile grout or bathtubs) and the malfunction of heating and ventilation systems, then the resident needs to notify management by calling the customer contact center.</w:t>
      </w:r>
    </w:p>
    <w:p>
      <w:pPr>
        <w:pStyle w:val="Normal"/>
        <w:numPr>
          <w:ilvl w:val="0"/>
          <w:numId w:val="3"/>
        </w:numPr>
        <w:spacing w:lineRule="auto" w:line="480" w:before="0" w:after="0"/>
        <w:jc w:val="both"/>
        <w:rPr>
          <w:rFonts w:ascii="Times New Roman" w:hAnsi="Times New Roman" w:cs="Times New Roman"/>
          <w:sz w:val="24"/>
          <w:szCs w:val="24"/>
        </w:rPr>
      </w:pPr>
      <w:bookmarkStart w:id="0" w:name="h.gjdgxs"/>
      <w:bookmarkEnd w:id="0"/>
      <w:r>
        <w:rPr>
          <w:rFonts w:cs="Times New Roman" w:ascii="Times New Roman" w:hAnsi="Times New Roman"/>
          <w:sz w:val="24"/>
          <w:szCs w:val="24"/>
        </w:rPr>
        <w:t xml:space="preserve">When mold and moisture issues are identified by NYCHA staff, the agency will assess the situation and apply mold remediation techniques to eliminate or control the problem. NYCHA’s inspection unit periodically inspects for leaks, standing water or mold during routine maintenance and during the occupancy preparation for vacant apartments. If a tenant calls the Customer Contact Center or the inspection unit identifies a leak or mold condition, a work order is created to remediate the condition.  If there is a flooding condition, NYCHA will aim to abate that problem within 24 hours. Any standing water will be mopped and dried up by NYCHA within 48 hours except for the residents’ personal property. Simple repairs related to mold and moisture conditions, such as unclogged vent opening, can take up to 7 days to fix while complex repairs that require specialized staff, such as plumbing repairs, can take up to 15 days. These timeframes do not apply if a capital improvement is needed.  The area impacted by mold determines the type of remediation. There are three types of remediation: Level 1 which covers small areas (10 square feet or less), Level 2 which covers medium areas (10 to 100 square feet) and Level 3 which cover large areas (100 square feet or more). During and after the remediation, NYCHA evaluates the effectiveness of the remedial work.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vel 1 remediation work is done in an unoccupied apartment by regular building maintenance staff. It is not necessary to cover the work area with plastic sheet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orkers in the unit must wear respiratory protection, and the work area must be cleaned with a damp cloth or mop with a detergent solution.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vel 2 remediation work is also done at an unoccupied apartment by regular building maintenance staff.  Workers in the unit must wear respiratory protection. The work area needs to be covered with plastic sheets to contain dust. A HEPA vacuum can be used to vacuum the work area which must then be cleaned with a damp cloth or mop with a detergent solution. If the concentration of the mold is heavy, then NYCHA recommends remediation procedures for Level 3 to be followed.</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evel 3 remediation work involves a health safety professional who has experience performing microbial investigations. They are consulted before remediation activities occur.  Persons trained in handling hazardous materials are equipped with the specialized respiratory protection and receive disposable cloth covering, shoes and gloves. The work area is completely isolated from occupied spaces by using plastic sheets sealed with duct tape.  Adjacent households who have infants or have an illness may be asked to relocate. The contamination area will be vacuumed by a HEPA vacuum and cleaned with cloth or mop with a detergent solution until it is visibly clean.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NYCHA, it is exempt from the state training requirement for workers who remediate mold. However, NYCHA maintenance workers have received training on how to conduct a full investigation of mold/moisture problems, how to communicate with tenants, and the cleaning, removal and restoring damaged surfa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NYCHA reports that on May 1, 2017, it is launching a pilot program called “Mold Busters” that aims to empower front line staff with the knowledge and equipment to find and fix the source of mold. The Mold Busters program includes new training, new tools like moisture meters, and strategic remedies such as new mold-killing paint. The yearlong pilot will be launched at 38 of NYCHA’s 328 development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ccording to NYCHA, under the Mold Busters program, superintendents and assistant superintendents will receive this new training, and will respond to mold work orders from tenants.</w:t>
      </w:r>
    </w:p>
    <w:p>
      <w:pPr>
        <w:pStyle w:val="ListParagraph"/>
        <w:numPr>
          <w:ilvl w:val="0"/>
          <w:numId w:val="2"/>
        </w:numPr>
        <w:spacing w:lineRule="auto" w:line="480" w:before="0" w:after="0"/>
        <w:ind w:left="1080" w:right="144" w:hanging="720"/>
        <w:contextualSpacing/>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Chronic Funding Deficits at </w:t>
      </w:r>
      <w:r>
        <w:rPr>
          <w:rFonts w:cs="Times New Roman" w:ascii="Times New Roman" w:hAnsi="Times New Roman"/>
          <w:b/>
          <w:sz w:val="24"/>
          <w:szCs w:val="24"/>
          <w:u w:val="single"/>
        </w:rPr>
        <w:t xml:space="preserve">NYCHA </w:t>
      </w:r>
    </w:p>
    <w:p>
      <w:pPr>
        <w:pStyle w:val="Normal"/>
        <w:spacing w:lineRule="auto" w:line="480" w:before="0" w:after="0"/>
        <w:ind w:firstLine="720"/>
        <w:jc w:val="both"/>
        <w:rPr/>
      </w:pPr>
      <w:r>
        <w:rPr>
          <w:rFonts w:cs="Times New Roman" w:ascii="Times New Roman" w:hAnsi="Times New Roman"/>
          <w:sz w:val="24"/>
          <w:szCs w:val="24"/>
        </w:rPr>
        <w:t>Chronic funding deficits have hindered NYCHA’s efforts to remediate mold. From 2001 to 2013, NYCHA has lost over $1.2 billion in federal funding to pay for staff salaries, supplies, maintenance and repair work.</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From 2001 to 2014, NYCHA lost over 1.1 billion in Federal Capital grants to pay for capital improvement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oreover, proposed federal budget cuts to the U.S. Department of Housing and Urban Development (HUD) include </w:t>
      </w:r>
      <w:r>
        <w:rPr>
          <w:rFonts w:cs="Times New Roman" w:ascii="Times New Roman" w:hAnsi="Times New Roman"/>
          <w:sz w:val="24"/>
        </w:rPr>
        <w:t>$81 million in cuts to NYCHA’s Public Housing and Section 8 programs</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 the largest funding decrease NYCHA has faced in five years.</w:t>
      </w:r>
      <w:r>
        <w:rPr>
          <w:rStyle w:val="FootnoteCharacters"/>
          <w:rStyle w:val="FootnoteAnchor"/>
          <w:rFonts w:cs="Times New Roman" w:ascii="Times New Roman" w:hAnsi="Times New Roman"/>
          <w:sz w:val="24"/>
        </w:rPr>
        <w:footnoteReference w:id="35"/>
      </w:r>
      <w:r>
        <w:rPr>
          <w:rFonts w:cs="Times New Roman" w:ascii="Times New Roman" w:hAnsi="Times New Roman"/>
          <w:sz w:val="24"/>
          <w:szCs w:val="24"/>
        </w:rPr>
        <w:t xml:space="preserve"> The cost to make the repairs continues to increase due to NYCHA’s aging infrastructure and deferred maintenance. </w:t>
      </w:r>
    </w:p>
    <w:p>
      <w:pPr>
        <w:pStyle w:val="Normal"/>
        <w:spacing w:lineRule="auto" w:line="480" w:before="0" w:after="0"/>
        <w:ind w:firstLine="7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NYCHA has aggressively tried to diversify and increase its funding sources.  In 2013, NYCHA closed on a $732 million HUD bond issuance called Bond B.</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NYCHA used approximately $450 million of that bond issuance to rehabilitate building envelopes and install new roofs at over 30 developments citywide.</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Additionally, on March 31, 2015, Mayor de Blasio and Senator Schumer announced a $3 billion grant from the U.S. Federal Emergency Management Agency (“FEMA”) to NYCHA to repair and protect 33 public housing developments that sustained severe damage during Superstorm Sandy.</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According to the Mayor’s press release, half of the funds will be designated for repairs while the other half will be aimed at implementing resiliency measures to better protect developments from future disaster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According to NYCHA, while FEMA funds cannot be used to combat mold in apartments that were not damaged by Sandy, the funds will allow NYCHA to address the kinds of conditions that give rise to mold. The City has also forgiven payments of $100 million per year that NYCHA was previously required to contribute for police services and property tax equivalent payments. </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In addition, Mayor de Blasio announced on May 7, 2015 that the City will invest $300 million over three years for roof replacements at NYCHA.</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The first year’s funding will cover roof replacement on 66 buildings at Sheepshead Bay, Queensbridge North and South, Parkside and Albany. Work began at Queensbridge on August 24, 2015.</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Finally, on April 2015, New York State announced that it would dedicate $100 million for critical repairs at public housing developments. NYCHA intended to use this money to replace the worst roofs in the portfolio but the state redirected this funding towards smaller projects such as new appliances, mailboxes, and playground improvements. </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ListParagraph"/>
        <w:numPr>
          <w:ilvl w:val="0"/>
          <w:numId w:val="2"/>
        </w:numPr>
        <w:spacing w:lineRule="auto" w:line="480" w:before="0" w:after="0"/>
        <w:ind w:left="1080" w:right="144" w:hanging="720"/>
        <w:contextualSpacing/>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ackground</w:t>
      </w:r>
      <w:r>
        <w:rPr>
          <w:rFonts w:cs="Times New Roman" w:ascii="Times New Roman" w:hAnsi="Times New Roman"/>
          <w:b/>
          <w:sz w:val="24"/>
          <w:szCs w:val="24"/>
          <w:u w:val="single"/>
        </w:rPr>
        <w:t xml:space="preserve"> for </w:t>
      </w:r>
      <w:r>
        <w:rPr>
          <w:rFonts w:eastAsia="Times New Roman" w:cs="Times New Roman" w:ascii="Times New Roman" w:hAnsi="Times New Roman"/>
          <w:b/>
          <w:bCs/>
          <w:color w:val="000000"/>
          <w:sz w:val="24"/>
          <w:szCs w:val="24"/>
          <w:u w:val="single"/>
        </w:rPr>
        <w:t>Proposed Int. No. 978-A</w:t>
      </w:r>
    </w:p>
    <w:p>
      <w:pPr>
        <w:pStyle w:val="Normal"/>
        <w:spacing w:lineRule="auto" w:line="480" w:before="0" w:after="0"/>
        <w:ind w:right="144" w:hanging="0"/>
        <w:contextualSpacing/>
        <w:jc w:val="both"/>
        <w:rPr/>
      </w:pPr>
      <w:r>
        <w:rPr>
          <w:rFonts w:eastAsia="Times New Roman" w:cs="Times New Roman" w:ascii="Times New Roman" w:hAnsi="Times New Roman"/>
          <w:bCs/>
          <w:color w:val="000000"/>
          <w:sz w:val="24"/>
          <w:szCs w:val="24"/>
        </w:rPr>
        <w:tab/>
        <w:t>Effective July 28, 2015, the State established</w:t>
        <w:tab/>
        <w:t xml:space="preserve"> a licensing requirement for mold assessment and remediation specialists and setting minimum work standards for mold assessment and remediation.</w:t>
      </w:r>
      <w:r>
        <w:rPr>
          <w:rStyle w:val="FootnoteCharacters"/>
          <w:rStyle w:val="FootnoteAnchor"/>
          <w:rFonts w:eastAsia="Times New Roman" w:cs="Times New Roman" w:ascii="Times New Roman" w:hAnsi="Times New Roman"/>
          <w:bCs/>
          <w:color w:val="000000"/>
          <w:sz w:val="24"/>
          <w:szCs w:val="24"/>
        </w:rPr>
        <w:footnoteReference w:id="44"/>
      </w:r>
      <w:r>
        <w:rPr>
          <w:rFonts w:eastAsia="Times New Roman" w:cs="Times New Roman" w:ascii="Times New Roman" w:hAnsi="Times New Roman"/>
          <w:bCs/>
          <w:color w:val="000000"/>
          <w:sz w:val="24"/>
          <w:szCs w:val="24"/>
        </w:rPr>
        <w:t xml:space="preserve"> The State law exempts the following kinds of mold work from its requirements:</w:t>
      </w:r>
    </w:p>
    <w:p>
      <w:pPr>
        <w:pStyle w:val="Normal"/>
        <w:numPr>
          <w:ilvl w:val="0"/>
          <w:numId w:val="3"/>
        </w:numPr>
        <w:spacing w:lineRule="auto" w:line="480" w:before="0" w:after="0"/>
        <w:ind w:left="1080" w:right="144"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a residential property owner who performs mold inspection, remediation, or abatement on his or her own property”;</w:t>
      </w:r>
    </w:p>
    <w:p>
      <w:pPr>
        <w:pStyle w:val="Normal"/>
        <w:numPr>
          <w:ilvl w:val="0"/>
          <w:numId w:val="3"/>
        </w:numPr>
        <w:spacing w:lineRule="auto" w:line="480" w:before="0" w:after="0"/>
        <w:ind w:left="1080" w:right="144"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a non-residential property owner, or the employee of such owner, who performs mold assessment, remediation, or abatement on an apartment building owned by that person that has not more than four units”;</w:t>
      </w:r>
    </w:p>
    <w:p>
      <w:pPr>
        <w:pStyle w:val="Normal"/>
        <w:numPr>
          <w:ilvl w:val="0"/>
          <w:numId w:val="3"/>
        </w:numPr>
        <w:spacing w:lineRule="auto" w:line="480" w:before="0" w:after="0"/>
        <w:ind w:left="1080" w:right="144"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an owner or a managing agent or a full-time employee of an owner or managing agent who performs mold assessment, remediation, or abatement on commercial property or a residential apartment building of more than four dwelling units owned by the owner provided, however, that this subdivision shall not apply if the managing agent or employee engages in the business of performing mold assessment, remediation, or abatement for the public”; and</w:t>
      </w:r>
    </w:p>
    <w:p>
      <w:pPr>
        <w:pStyle w:val="Normal"/>
        <w:numPr>
          <w:ilvl w:val="0"/>
          <w:numId w:val="3"/>
        </w:numPr>
        <w:spacing w:lineRule="auto" w:line="480" w:before="0" w:after="0"/>
        <w:ind w:left="1080" w:right="144" w:hanging="36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a federal, state or local governmental unit or public authority and employees thereof that perform mold assessment, remediation, or abatement on any property owned, managed or remediated by such governmental unit or authority.”</w:t>
      </w:r>
      <w:r>
        <w:rPr>
          <w:rStyle w:val="FootnoteCharacters"/>
          <w:rStyle w:val="FootnoteAnchor"/>
          <w:rFonts w:eastAsia="Times New Roman" w:cs="Times New Roman" w:ascii="Times New Roman" w:hAnsi="Times New Roman"/>
          <w:bCs/>
          <w:color w:val="000000"/>
          <w:sz w:val="24"/>
          <w:szCs w:val="24"/>
        </w:rPr>
        <w:footnoteReference w:id="45"/>
      </w:r>
    </w:p>
    <w:p>
      <w:pPr>
        <w:pStyle w:val="ListParagraph"/>
        <w:numPr>
          <w:ilvl w:val="0"/>
          <w:numId w:val="2"/>
        </w:numPr>
        <w:spacing w:lineRule="auto" w:line="480" w:before="0" w:after="0"/>
        <w:ind w:left="1080" w:right="144" w:hanging="720"/>
        <w:contextualSpacing/>
        <w:rPr/>
      </w:pPr>
      <w:r>
        <w:rPr>
          <w:rFonts w:eastAsia="Times New Roman" w:cs="Times New Roman" w:ascii="Times New Roman" w:hAnsi="Times New Roman"/>
          <w:b/>
          <w:bCs/>
          <w:color w:val="000000"/>
          <w:sz w:val="24"/>
          <w:szCs w:val="24"/>
          <w:u w:val="single"/>
        </w:rPr>
        <w:t>Summary of Proposed Int. No. 978-A</w:t>
      </w:r>
    </w:p>
    <w:p>
      <w:pPr>
        <w:pStyle w:val="Normal"/>
        <w:spacing w:lineRule="auto" w:line="480" w:before="0" w:after="0"/>
        <w:ind w:right="144" w:hanging="0"/>
        <w:contextualSpacing/>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The proposed legislation would amend subchapter 6 of chapter 1 of title 24 of the Administrative Code of the City of New York by adding a new section, 24-154, which would   establish a local licensing requirement for persons who engage in assessing, remediating, or abating mold conditions, and would also establish minimum standards for carrying out such work. While these local requirements are similar to the requirements of the State law scheme, the local requirements would apply more broadly – specifically, the local requirements would apply to all mold work except work done in a residential building that contains no more than four dwelling units where such work is done by the owner or an employee thereof.</w:t>
      </w:r>
    </w:p>
    <w:p>
      <w:pPr>
        <w:pStyle w:val="Normal"/>
        <w:spacing w:lineRule="auto" w:line="480" w:before="0" w:after="0"/>
        <w:ind w:right="144" w:hanging="0"/>
        <w:contextualSpacing/>
        <w:jc w:val="both"/>
        <w:rPr/>
      </w:pPr>
      <w:r>
        <w:rPr>
          <w:rFonts w:eastAsia="Times New Roman" w:cs="Times New Roman" w:ascii="Times New Roman" w:hAnsi="Times New Roman"/>
          <w:bCs/>
          <w:color w:val="000000"/>
          <w:sz w:val="24"/>
          <w:szCs w:val="24"/>
        </w:rPr>
        <w:tab/>
        <w:t>Section one of the bill provides definitions for the terms “covered activities,” “mold,” “mold abatement,” “mold assessment,” “mold remediation” and “project.”</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Section two of the bill establishes that no person may engage in mold abatement, mold assessment or mold remediation work unless such person has the appropriate, valid mold abatement, assessment or remediation license issued by the Department of Environmental Protection (DEP). Section one also establishes exemptions from this licensing requirement for any owner of a building that contains between 1 and 4 units, or an any employee of such building owner, who is performing mold work in such building units, and for any design professional licensed pursuant to title 8 of the education law and who is performing mold work within the scope of their practice.</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Section three of the bill relates to applications and qualifications for mold licenses.  It provides that applications for mold licenses must be made to DEP and must include details prescribed by DEP. It provides that DEP must promulgate rules establishing qualifications for mold licensees and that, at a minimum, persons qualified to receive a mold license must be at least 18 years of age, must have completed course work approved by DEP or by the New York State Department of Labor, must pay appropriate fees and, for a mold assessment or remediation license, must have submitted to DEP insurance certificates evidencing workers’ compensation coverage and liability insurance. The bill provides that DEP must charge a fee of $340 for each initial license application and each renewal of a license. DEP may set a fee to be collected from each course provider for each course submitted for approval by DEP. The licenses to perform mold work shall be valid for a two year term. Any mold license that is issued will not be transferrable, and where an organization has been issued a license and a person thereafter becomes beneficial owner of 10% or more of such organization, such license will become void, and a license issued to partnership will immediately become void upon the addition or termination of any general partner of such partnership.</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Section four of the bill provides that, before mold abatement or mold remediation work begins, a mold assessment licensee must prepare a plan for such work and must provide this plan to the person for whom the work will be performed and to DEP at least 14 days before work commences. This plan prepared by a mold assessment licensee must include the work commencement date; rooms or areas where work will be performed; estimated quantities of materials to be removed; methods and equipment to be used; recommendations with respect to how building occupants should be notified; an estimate of cost and timeframe for work completion; and identification of the underlying source of moisture causing the mold. DEP must make this work plan publicly available online. Section four of the bill also provides that a mold remediation licensee who performs remediation work or a mold abatement licensee who performs abatement work must prepare a work plan and must provide this work plan to the person for whom the work is being performed; must ensure that the project complies with the work plan; must maintain a copy of the work plan on site; must post signage indicating that work is in progress; and must ensure no person dismantle containment structures until work is completed. After mold abatement or remediation work is completed, a mold assessment licensee must conduct a post-work assessment to determine whether all visible mold has been removed from the site and whether work has been completed in compliance with the work plan.  The mold assessment licensee must then issue a written report to the person for whom the work was performed, indicating whether the work has successfully addressed the mold. No licensee is permitted to perform both mold remediation and mold assessment on the same project, and no person is permitted to own an interest in both the licensee who performs mold assessment and the licensee who performs remediation. A person required to obtain a license under this section must include their license number in all print advertising for covered activities.</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Section five of the bill relates to recordkeeping. It provides that a mold assessment licensee must keep records and documents relating to each mold assessment performed in the previous seven years, each mold remediation licensee must keep records and documents relating to each mold remediation performed in the previous seven years, and owner of a property that is site to mold work must maintain record of such work undertaken in the previous seven years.</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Section six of the bill relates to security breaches and notification requirements. It provides that a person required to be licensed under this section who owns, leases or maintains personal identification data must disclose to DEP, the Police Department and the owner, lessor or licensor of such data, any breach of security which might have led to such information being acquired by an unauthorized person. Disclosure of such breach must be made through written notice, verbal notification, electronic notification, or by a mechanism of the disclosure’s choosing. A person required to be licensed under this section who discloses a record that includes personal identification information must do so in a manner that prevents retrieval of such information.</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Section seven of the bill relates to violations. It provides the process through which DEP and the Environmental Control Board (ECB) may impose and recover civil penalties under this section. It provides that the penalty for violations of this section shall be $1,000 for a first violation, $5,000 for a second violation, and $10,000 for a third or subsequent violation.  Upon a fourth or subsequent willfully committed violation, DEP shall revoke or cancel all licenses issued under this section to such person for a seven-year period, and order any equipment used by such person to be made inoperable. If a court or the ECB finds that a person has violated this section, DEP may suspend, revoke or cancel any license issued under this section; suspend a license issued under this section; order that equipment used by such person be made inoperable; and order that such person immediately discontinue conduct constituting such violation. If a license issued to a person is suspended, such license must be surrendered to DEP immediately. If the owner or other person lawfully entitled to reclaim equipment that has been made inoperable or has been removed does not reclaim such equipment within 90 days, it shall be subject to forfeiture. DEP shall order any equipment that has been removed or made inoperable to be made operable upon payment by the violator of outstanding penalties, and presentation of proof that a license under this section has been obtained for such work. </w:t>
      </w:r>
    </w:p>
    <w:p>
      <w:pPr>
        <w:pStyle w:val="Normal"/>
        <w:spacing w:lineRule="auto" w:line="480" w:before="0" w:after="0"/>
        <w:ind w:right="144"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b/>
        <w:t>Section eight of this bill relates to additional powers of the DEP Commissioner with respect to licensing. It provides that the DEP Commissioner must establish rules to prevent and remedy fraud and promote fair trade practices by persons engaging in covered activities; to require that persons licensed under this section keep records; to ensure that persons licensed have made appropriate financial disclosure; to protect health, safety, convenience and welfare of the general public; to ensure persons engaging in covered activities do not discriminate against any person in violation of laws; and to arrange redress of injuries caused by violations of this section.  The DEP Commissioner may conduct investigations, issue subpoenas, receive evidence, hear complaints, take depositions, serve interrogatories, take testimony and hold public and private hearings with respect to covered activities.</w:t>
      </w:r>
    </w:p>
    <w:p>
      <w:pPr>
        <w:pStyle w:val="Normal"/>
        <w:widowControl w:val="false"/>
        <w:suppressLineNumber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978-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pPr>
      <w:r>
        <w:rPr>
          <w:rFonts w:cs="Times New Roman" w:ascii="Times New Roman" w:hAnsi="Times New Roman"/>
          <w:sz w:val="24"/>
          <w:szCs w:val="24"/>
        </w:rPr>
        <w:t>By Council Members Torres, Constantinides, Mendez, Richards, Treyger, Dromm, Gentile, King, Koo, Palma, Rose, Crowley, Miller, Rosenthal, Lancman, Wills, Maisel, Lander, Johnson, Menchaca, Van Bramer, Rodriguez, Levine, Kallos, Salamanca, Ferreras-Copeland, Cornegy, Barron, Koslowitz, Cohen, Levin, Grodenchik, Espinal, Reynoso, Gibson, Eugene, Vallone, Cumbo, Cabrera, Borelli, Ulrich and the Public Advocate (Ms. James)</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OCAL LAW</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licensure for mold abatement, assessment and remediation work and setting minimum standards for such work</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tabs>
          <w:tab w:val="clear" w:pos="720"/>
          <w:tab w:val="left" w:pos="5940" w:leader="none"/>
        </w:tabs>
        <w:autoSpaceDE w:val="false"/>
        <w:spacing w:lineRule="auto" w:line="48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tab/>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ubchapter 6 of chapter 1 of title 24 of the administrative code of the city of New York is amended by adding a new section 24-154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4-154 Mold abatement, assessment and remediation work. a. Definitions. As used in this sec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overed activities. The term “covered activities” means activities for which a licensed is required under this section.</w:t>
      </w:r>
      <w:r>
        <w:rPr>
          <w:rFonts w:cs="Times New Roman" w:ascii="Times New Roman" w:hAnsi="Times New Roman"/>
          <w:sz w:val="24"/>
          <w:szCs w:val="24"/>
        </w:rPr>
        <w:tab/>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old. The term “mold” means mold as defined in section 930 of the labor law.</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old abatement. The term “mold abatement” means mold abatement as defined in section 930 of the labor law.</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Mold assessment. The term “mold assessment” means mold assessment as defined in section 930 of the labor law.</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Mold remediation. The term “mold remediation” means mold remediation as defined in section 930 of the labor law.</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roject. The term “project” means mold abatement, mold assessment or mold remediation, of areas greater than four square feet, but does not include (i) routine cleaning or (ii) construction, maintenance, repair or demolition of buildings, structures or fixtures undertaken for purposes other than mold remediation or mold abatemen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License. 1. No person may:</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Engage in mold abatement on a project, or advertise or hold themselves out as authorized to perform such work, unless such person has a valid mold abatement license issued by the commissioner pursuant to this sec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Engage in mold assessment on a project, or advertise or hold themselves out as authorized to perform such work, unless such person has a valid mold assessment license issued by the commissioner pursuant to this section; or</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Engage in mold remediation on a project, or advertise or hold themselves out as authorized to perform such work, unless such person has a valid mold remediation license issued by the commissioner pursuant to this section.</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The following persons shall not be required to obtain a license under this section in order to perform mold abatement, mold assessment or mold remedi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A design professional licensed pursuant to title 8 of the education law who is performing mold abatement, mold assessment or mold remediation while acting within the scope of such person’s practice; and</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An owner of a building that contains at least one but no more than four dwelling units, as such term is defined in the New York city building code, or an employee of such owner, who is performing mold abatement, mold assessment or mold remediation in one or more of such unit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pplications; qualifications; license term. 1. Applications for licenses under this section shall be made to the department in such form and detail as shall be prescribed by the commissioner.</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commissioner shall by rule establish minimum qualifications for licensing under this section; provided that the commissioner shall not issue or renew a mold abatement license, mold assessment license or mold remediation license to an applicant unless such applican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Is at least 18 years of age;</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Has satisfactorily completed course work approved by the commissioner or by the commissioner of the New York state department of labor pursuant to section 930 of the labor law, including training on the appropriate use and care of personal protection equipmen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 Paid the appropriate fees as provided in paragraph 4 of this subdivision; and</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For a mold assessment license or mold remediation license, submitted to the department insurance certificates evidencing workers’ compensation coverage, if required, and liability insurance of at least $50,000 providing coverage for claims arising from covered activitie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 The commissioner shall charge and collect a fee of $340 for each initial license application and each renewal of a license excep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No such fee shall be charged for an application for or renewal of a mold abatement license to a holder of a mold abatement license issued pursuant to article 32 of the labor law;</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No such fee shall be charged for an application for or renewal of a mold assessment license to a holder of a mold assessment license issued pursuant to article 32 of the labor law; and</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 No such fee shall be charged for an application for or renewal of a mold remediation license to a holder of a mold remediation license issued pursuant to article 32 of the labor law.</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5. The commissioner may provide by rule for a fee to be charged to and collected from each course provider for each course submitted for approval of the commissioner.</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6. A license issued under this section shall be for a two-year term.</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7. A license issued under this section shall not be transferred or assigned unless specifically provided by department rule.</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8. (a) Where an organization has been issued a license under this section and a person thereafter becomes the beneficial owner of ten percent or more of such organization, such license shall immediately become void unless prior written approval of the commissioner or the commissioner’s designee is obtained.</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A licensed issued under this section to a partnership shall immediately become void upon the addition or termination of any general partner of such partnership or upon the dissolution of such partnership, unless prior written approval of the commissioner or the commissioner’s designee is obtained.</w:t>
      </w:r>
      <w:r>
        <w:rPr>
          <w:rFonts w:cs="Times New Roman" w:ascii="Times New Roman" w:hAnsi="Times New Roman"/>
          <w:sz w:val="24"/>
          <w:szCs w:val="24"/>
        </w:rPr>
        <w:tab/>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d. Practice; prohibited activities. 1. Before mold abatement or mold remediation begins in connection with a project, a mold assessment licensee shall prepare a plan for such project as described in section 945 of the labor law and provide such plan to the person for whom such work will be performed. </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Such plan shall specif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proposed commencement date of such work;</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The rooms or areas where such work will be perform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e estimated quantities of materials to be cleaned or remov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methods to be used for each type of such work in each type of area;</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The personal protection equipment to be supplied to the individuals performing such work;</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The proposed clearance procedures and criteria for each type of such work in each type of area;</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When the project will occur in a building that will be occupied during all or part of such work, how to properly notify the occupants of such building, taking into consideration proper health concerns, including recommendations for notice and posting requirements that are appropriate for the project size, duration and points of entr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An estimate of cost and an estimated time frame for comple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Where practicable, the underlying sources of moisture that may be causing the mold and a recommendation as to the type of contractor who could remedy the source of such moisture;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 Such plan may indicate that a disinfectant, biocide or antimicrobial coating will be used on such project, provided that (i) the mold assessment licensee takes into account the potential for occupant sensitivities and (ii) such plan may indicate a specific product or brand only if it is registered by the United States environmental protection agency for the intended use and if the use is consistent with the manufacturer’s instructions.</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At least 14 days before such work commences, such licensee shall provide such plan to the person for whom such work will be performed and to the departm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department shall promptly make each plan it receives pursuant to subparagraph (b) of this paragraph publicly available online in a searchable forma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A mold remediation licensee who performs or intends to perform mold remediation on a project or, if no mold remediation licensee is engaged in connection with such project, a mold abatement licensee who performs or intends to perform mold abatement on such project, shal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Prepare a work plan providing instructions for the mold remediation or abatement efforts to be performed on the project and provide such plan to the person for whom such work will be performed; provided further that such work plan shall comply with the requirements of the plan prepared for such project pursuant to paragraph 1 of this subdivis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Ensure that the project complies with such work pla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Maintain a copy of such work plan at the site of such project while such work is being performe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If the plan prepared for such project pursuant to paragraph 1 of this subdivision specifies that personal protection equipment is required for such project, provide the specified equipment to all workers who engage in such work and who will, or are anticipated to, disturb or remove mold contamin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Post at all entrances to the site of such project signs advising that such project is in progress;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Ensure that no person removes or dismantles any containment structures or materials from the site of such project prior to issuance of a written passed clearance report of a written final status report pursuant to paragraph 3 of this subdivis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s soon as practicable after mold abatement or mold remediation in connection with a project, a mold assessment licensee shall:</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Conduct a post-remediation assessment as described in section 947 of the labor law to determine whether the site of the project is free from all visible mold, whether all work at such project has been completed in compliance with the plan prepared pursuant to paragraph 1 of this subdivision and, to the extent feasible, whether the underlying cause of such mold has been addressed so that it is reasonably certain that such mold will not return to such sit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If such licensee determines that the project successfully addressed such mold, such licensee shall issue a written passed clearance report to the person on whose behalf the project was undertaken; provided that, if such licensee determined that the underlying cause of such mold had not been addressed so that it is reasonably certain that such mold would not return to such site, then such licensee shall, together with such clearance report, make a recommendation to the person on whose behalf the mold abatement or remediation was performed as to the type of contractor who could remedy such underlying cause;</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If such licensee determines that the project has not successfully addressed such mold, such licensee shall issue a written final status report to the person on whose behalf the project was undertaken and to the relevant mold remediation licensee or, if there is no such mold remediation licensee, the relevant mold abatement licensee, and recommend to such person on whose behalf the project was undertaken either (i) that additional actions be taken to ensure that the plan prepared pursuant to paragraph 1 of this subdivision be completed, (ii) that a new plan be prepared pursuant to such paragraph and implemented or (iii) that the underlying causes of such mold be addressed.</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 No licensee shall perform both mold assessment and mold remediation on the same project.</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5. No person shall own an interest in both the licensee who performs mold assessment on a project and the licensee who performs mold remediation on such project.</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 A person required to be licensed under this section shall, in all print advertising for covered activities, include such person’s license number.</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 Recordkeeping. 1. A mold assessment licensee shall maintain a record of each mold assessment performed by such licensee in the previous seven years, including a copy of any documents prepared pursuant to subdivision d of this sec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A mold remediation licensee shall maintain a record of each mold remediation performed by such licensee in the previous seven years, including a copy of any documents prepared pursuant to subdivision d of this sec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The owner of a property that is the site of a project shall maintain a record of each project undertaken at such property during the previous seven years, including a copy of any documents prepared pursuant to subdivision d of this section and provided to such owner.</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f. Security breaches; notification requirements. 1. As used in this subdivision, the terms “personal identifying information” and “breach of security” shall have the meanings set forth in section 20-117 of the code.</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A person required to be licensed under this section who owns, leases or maintains data that includes personal identifying information shall immediately disclose to the department and the police department any breach of security following discovery by a supervisor or manager, or following notification to a supervisor or manager, of such breach if such information is reasonably believed to have been acquired by an unauthorized pers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As soon as practicable after compliance with paragraph 2 of this subdivision, a person required to be licensed under this section who owns, leases or maintains data that includes personal identifying information shall after any breach of security in which personal identifying information is reasonably believed to have been acquired by an unauthorized person disclose such breach to the owner, lessor or licensor of such data and to any person whose personal identifying information is reasonably believed to have been acquired by an unauthorized person; provided that such disclosure is not inconsistent with the legitimate needs of law enforcement or any other investigative or protective measures necessary to restore the reasonable integrity of the system containing such data. Disclosure required by this paragraph shall be made by at least one of the following mean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Written notice to the person to be notified at such person’s last known addres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Verbal notification to such person by telephonic communica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 Electronic notification to such person at such person’s last known electronic mail address; or</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 If the means described in subparagraphs (a), (b) and (c) of this section are impracticable or inappropriate given the circumstances of such breach and the identity of the person whose personal identifying information is reasonably believed to have been acquired by an unauthorized person, such disclosure may be made by a mechanism of the discloser’s choosing; provided that such mechanism is reasonably targeted to the person whose personal identifying information is reasonably believed to have been acquired by an unauthorized person in a manner that does not further compromise the integrity of such information and has been approved by the commissioner or is in compliance with department rules.</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4. A person required to be licensed under this section who discards a record that includes personal identifying information shall do so in a manner intended to prevent retrieval of such informa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Violations. 1. Civil penalties under this section may be recovered by the commissioner in an action in any court of appropriate jurisdiction or in a proceeding before the environmental control board. Such board shall have the power to impose civil penalties provided for in this section.</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If a court of appropriate jurisdiction or the environmental control board finds that a person has violated any provision of this section or rule promulgated thereunder, such court or board shall impose a civil penalty of $1,000 for a first violation, $5,000 for a second violation and $10,000 for a third or subsequent viola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3. If a court of appropriate jurisdiction or the environmental control board finds that a person has violated any provision of this section or rules promulgated thereunder and (i) such violation is a fourth or subsequent violation or (ii) such violation is found by such court or board to be willful, then the commissioner shall after due notice and opportunity to be hear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Revoke or cancel all licenses issued under this section to such person and such commissioner shall not issue any new or renewal license under this section to such person for seven years from the date of the most recent finding of such a violation;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Order that any vehicles, tools or implements used in connection with covered activities by or on behalf of such person be removed or made inoperable.</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4. (a) If a court of appropriate jurisdiction or the environmental control board finds that a person has violated any provision of this section or rules promulgated thereunder, the commissioner may, after due notice and opportunity to be hear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Suspend, revoke or cancel any license issued under this section.</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Suspend a license issued under this section to any person pending payment of a civil penalty for a violation of this section, rules promulgated thereunder or a lawful order of the department;</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Order that any vehicles, tools or implements used in connection with covered activities by or on behalf of such person be removed or made inoperable; and</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Order that such person immediately discontinue the conduct constituting such viola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If a license issued to a person is suspended under this paragraph, such person shall surrender such license to the department immediately upon receipt of the order of suspension. If such person fails to immediately surrender such license, the commissioner may, in addition to recovering civil penalties under this section, revoke such license.</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5. (a) The commissioner shall order that any vehicles, tools or implements used in connection with covered activities by or on behalf of a person and removed or made inoperable pursuant to this subdivision be returned or otherwise made operable up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1) Payment of all outstanding civil penalties owed by such person for violations of this section or rules promulgated thereunder and all reasonable costs for removal and storage; and</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Presentation of proof, satisfactory to the commissioner that (i) a license under this section has been obtained for such activities or (ii) if such person is for any reason ineligible to obtain such a license, that such vehicles, tools or implements will not be used in violation of this section or rules promulgated thereunder.</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It shall be a misdemeanor for any person, other than a person acting at the direction or by order of the commissioner, to return or make operable any vehicles, tools or implements removed or made inoperable pursuant to this subdivision.</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If the owner or other person lawfully entitled to reclaim a vehicle, tool or implement removed pursuant to this subdivision does not reclaim such vehicle, tool or implement within 90 days after the removal of such vehicle, tool or implement, then such vehicle, tool or implement shall be subject to forfeiture upon notice and judicial determination in accordance with applicable provisions of law. Upon forfeiture, the department shall, upon a public notice of at least five days, sell such forfeited vehicle, tool or implement at public sale. The net proceeds of such sale, after deduction of lawful expenses incurred, shall be paid into the general fund of the city.</w:t>
      </w:r>
    </w:p>
    <w:p>
      <w:pPr>
        <w:pStyle w:val="Normal"/>
        <w:widowControl w:val="false"/>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 Additional powers of the commissioner with respect to licensing. 1. The commissioner shall, as such commissioner determines necessary and appropriate and in consultation with the department of consumer affairs, establish rule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To prevent and remedy fraud, misrepresentation, deceit and unconscionable dealing, and to promote fair trade practices by persons engaging in covered activitie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To require adequate disclosure by persons engaging in covered activities of the terms and conditions under which such persons perform such activities, the true names or true corporate names of such persons and applicable local, state and federal laws and rules pertinent to consumers’ interests regarding the conduct of such activitie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 To require that persons licensed under this section keep such records as the commissioner determines are necessary or useful for carrying out the purposes of this section, in addition to records required to be kept pursuant to subdivision e of this sec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d) To ensure that persons licensed under this section have made appropriate financial disclosure and that the premises where covered activities will be performed complies with all applicable requirements for engaging in such activitie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 With respect to covered activities, to protect the health, safety, convenience and welfare of the general public;</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f) To ensure that persons engaging in covered activities do not discriminate against any person in violation of city, state or federal laws or rule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g) To arrange for the redress of injuries caused by violations of this section.</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2. The commissioner may take the following actions with respect to covered activities and may establish procedures and practices governing such action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Conduct investigation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Issue subpoena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c) Receive evidence;</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d) Hear complaint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 Take depositions after due notice;</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f) Serve interrogatories;</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g) Take testimony; and</w:t>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h) Hold public and private hearings after due notice.</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 becomes law or on the same date that local law number 38 for the year 2015 takes effect, whichever occurs later, except that the commissioner of environmental protection may take such actions as are necessary for its implementation, including the promulgation of rules, prior to such effective date.</w:t>
      </w:r>
    </w:p>
    <w:p>
      <w:pPr>
        <w:pStyle w:val="Normal"/>
        <w:widowControl w:val="false"/>
        <w:suppressLineNumber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 # 1483.1</w:t>
      </w:r>
    </w:p>
    <w:p>
      <w:pPr>
        <w:pStyle w:val="Normal"/>
        <w:widowControl w:val="false"/>
        <w:suppressLineNumber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16 1:08PM</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Centers for Disease Control and Prevention’s Basic Facts on Mold </w:t>
      </w:r>
      <w:r>
        <w:rPr>
          <w:rFonts w:cs="Times New Roman" w:ascii="Times New Roman" w:hAnsi="Times New Roman"/>
          <w:i/>
          <w:sz w:val="20"/>
          <w:szCs w:val="20"/>
        </w:rPr>
        <w:t>available at</w:t>
      </w:r>
      <w:r>
        <w:rPr>
          <w:rFonts w:cs="Times New Roman" w:ascii="Times New Roman" w:hAnsi="Times New Roman"/>
          <w:sz w:val="20"/>
          <w:szCs w:val="20"/>
        </w:rPr>
        <w:t xml:space="preserve"> http://www.cdc.gov/mold/faqs.htm.</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
    <w:p>
      <w:pPr>
        <w:pStyle w:val="Footnote"/>
        <w:rPr/>
      </w:pPr>
      <w:r>
        <w:rPr>
          <w:rStyle w:val="FootnoteCharacters"/>
        </w:rPr>
        <w:footnoteRef/>
      </w:r>
      <w:r>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e.g., ‘Mold,’ National Center for Healthy Housing </w:t>
      </w:r>
      <w:r>
        <w:rPr>
          <w:rFonts w:cs="Times New Roman" w:ascii="Times New Roman" w:hAnsi="Times New Roman"/>
          <w:i/>
          <w:sz w:val="20"/>
          <w:szCs w:val="20"/>
        </w:rPr>
        <w:t>available at</w:t>
      </w:r>
      <w:r>
        <w:rPr>
          <w:rFonts w:cs="Times New Roman" w:ascii="Times New Roman" w:hAnsi="Times New Roman"/>
          <w:sz w:val="20"/>
          <w:szCs w:val="20"/>
        </w:rPr>
        <w:t xml:space="preserve"> http://www.nchh.org/What-We-Do/Health-Hazards--Prevention--and-Solutions/Mold.aspx#Health_Impacts.</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w:t>
      </w:r>
      <w:r>
        <w:rPr>
          <w:rFonts w:cs="Times New Roman" w:ascii="Times New Roman" w:hAnsi="Times New Roman"/>
          <w:i/>
          <w:sz w:val="20"/>
          <w:szCs w:val="20"/>
        </w:rPr>
        <w:t>.</w:t>
      </w:r>
    </w:p>
  </w:footnote>
  <w:footnote w:id="6">
    <w:p>
      <w:pPr>
        <w:pStyle w:val="Footnote"/>
        <w:rPr/>
      </w:pPr>
      <w:r>
        <w:rPr>
          <w:rStyle w:val="FootnoteCharacters"/>
        </w:rPr>
        <w:footnoteRef/>
      </w:r>
      <w:r>
        <w:rPr/>
        <w:t xml:space="preserve"> </w:t>
      </w:r>
      <w:r>
        <w:rPr>
          <w:rFonts w:cs="Times New Roman" w:ascii="Times New Roman" w:hAnsi="Times New Roman"/>
          <w:i/>
          <w:sz w:val="20"/>
        </w:rPr>
        <w:t xml:space="preserve">See </w:t>
      </w:r>
      <w:r>
        <w:rPr>
          <w:rFonts w:cs="Times New Roman" w:ascii="Times New Roman" w:hAnsi="Times New Roman"/>
          <w:sz w:val="20"/>
        </w:rPr>
        <w:t xml:space="preserve">“World Health Organization Guidelines for Indoor Air Quality: Dampness and Mould” (2009), </w:t>
      </w:r>
      <w:r>
        <w:rPr>
          <w:rFonts w:cs="Times New Roman" w:ascii="Times New Roman" w:hAnsi="Times New Roman"/>
          <w:i/>
          <w:sz w:val="20"/>
        </w:rPr>
        <w:t>available at</w:t>
      </w:r>
      <w:r>
        <w:rPr>
          <w:rFonts w:cs="Times New Roman" w:ascii="Times New Roman" w:hAnsi="Times New Roman"/>
          <w:sz w:val="20"/>
        </w:rPr>
        <w:t xml:space="preserve"> http://www.euro.who.int/__data/assets/pdf_file/0017/43325/E92645.pdf.</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note 1.</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YCHA Fact Sheet (as of March 1, 2016), </w:t>
      </w:r>
      <w:r>
        <w:rPr>
          <w:rFonts w:cs="Times New Roman" w:ascii="Times New Roman" w:hAnsi="Times New Roman"/>
          <w:i/>
          <w:sz w:val="20"/>
          <w:szCs w:val="20"/>
        </w:rPr>
        <w:t>available at</w:t>
      </w:r>
      <w:r>
        <w:rPr>
          <w:rFonts w:cs="Times New Roman" w:ascii="Times New Roman" w:hAnsi="Times New Roman"/>
          <w:sz w:val="20"/>
          <w:szCs w:val="20"/>
        </w:rPr>
        <w:t xml:space="preserve"> http://www1.nyc.gov/assets/nycha/downloads/pdf/factsheet.pdf. </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e.g., The Impact of Mold on Red Hood NYCHA Tenants, </w:t>
      </w:r>
      <w:r>
        <w:rPr>
          <w:rFonts w:cs="Times New Roman" w:ascii="Times New Roman" w:hAnsi="Times New Roman"/>
          <w:i/>
          <w:sz w:val="20"/>
        </w:rPr>
        <w:t>available at</w:t>
      </w:r>
      <w:r>
        <w:rPr>
          <w:rFonts w:cs="Times New Roman" w:ascii="Times New Roman" w:hAnsi="Times New Roman"/>
          <w:sz w:val="20"/>
        </w:rPr>
        <w:t xml:space="preserve"> http://rhicenter.org/wp-content/uploads/2016/10/ImpactofMold_RHI_-FINALREPORT_10.27.16.pdf.</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eathering the Storm: Rebuilding a More Resilient New York City Housing Authority Post-Sandy”, </w:t>
      </w:r>
      <w:r>
        <w:rPr>
          <w:rFonts w:cs="Times New Roman" w:ascii="Times New Roman" w:hAnsi="Times New Roman"/>
          <w:i/>
          <w:sz w:val="20"/>
        </w:rPr>
        <w:t>available at</w:t>
      </w:r>
      <w:r>
        <w:rPr>
          <w:rFonts w:cs="Times New Roman" w:ascii="Times New Roman" w:hAnsi="Times New Roman"/>
          <w:sz w:val="20"/>
        </w:rPr>
        <w:t xml:space="preserve"> http://www.issuelab.org/resource/weathering_the_storm_rebuilding_a_more_resilient_new_york_city_housing_authority_post_sandy</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nal DOI investigation entitled “Additional Monitoring of NYCHA’s Mold Remediation.”</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YCHA 2020: Revitalizing New York City’s Crumbling Public Housing report </w:t>
      </w:r>
      <w:r>
        <w:rPr>
          <w:rFonts w:cs="Times New Roman" w:ascii="Times New Roman" w:hAnsi="Times New Roman"/>
          <w:i/>
          <w:sz w:val="20"/>
          <w:szCs w:val="20"/>
        </w:rPr>
        <w:t xml:space="preserve">available at </w:t>
      </w:r>
      <w:r>
        <w:rPr>
          <w:rFonts w:cs="Times New Roman" w:ascii="Times New Roman" w:hAnsi="Times New Roman"/>
          <w:sz w:val="20"/>
          <w:szCs w:val="20"/>
        </w:rPr>
        <w:t xml:space="preserve">https://www.nysenate.gov/sites/default/files/idc_nycha_2020_full_report.pdf. </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supra note 6.</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Comptroller Stringer: Key Building and Maintenance Conditions at NYCHA Continue to Worsen </w:t>
      </w:r>
      <w:r>
        <w:rPr>
          <w:rFonts w:cs="Times New Roman" w:ascii="Times New Roman" w:hAnsi="Times New Roman"/>
          <w:i/>
          <w:sz w:val="20"/>
          <w:szCs w:val="20"/>
        </w:rPr>
        <w:t xml:space="preserve">available at </w:t>
      </w:r>
      <w:r>
        <w:rPr>
          <w:rFonts w:cs="Times New Roman" w:ascii="Times New Roman" w:hAnsi="Times New Roman"/>
          <w:sz w:val="20"/>
          <w:szCs w:val="20"/>
        </w:rPr>
        <w:t xml:space="preserve">http://comptroller.nyc.gov/newsroom/comptroller-stringer-key-building-and-maintenance-conditions-at-nycha-continue-to-worsen/. </w:t>
      </w:r>
    </w:p>
  </w:footnote>
  <w:footnote w:id="16">
    <w:p>
      <w:pPr>
        <w:pStyle w:val="Normal"/>
        <w:spacing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Baez v. New York City Hous. Auth.,</w:t>
      </w:r>
      <w:r>
        <w:rPr>
          <w:rFonts w:eastAsia="Times New Roman" w:cs="Times New Roman" w:ascii="Times New Roman" w:hAnsi="Times New Roman"/>
          <w:sz w:val="20"/>
          <w:szCs w:val="20"/>
        </w:rPr>
        <w:t xml:space="preserve"> 2013 WL 6632355 (S.D.N.Y.).</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Baez at </w:t>
      </w:r>
      <w:r>
        <w:rPr>
          <w:rFonts w:cs="Times New Roman" w:ascii="Times New Roman" w:hAnsi="Times New Roman"/>
          <w:sz w:val="20"/>
          <w:szCs w:val="20"/>
        </w:rPr>
        <w:t>2</w:t>
      </w:r>
      <w:r>
        <w:rPr>
          <w:rFonts w:cs="Times New Roman" w:ascii="Times New Roman" w:hAnsi="Times New Roman"/>
          <w:i/>
          <w:sz w:val="20"/>
          <w:szCs w:val="20"/>
        </w:rPr>
        <w:t>.</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2 U.S.C. § 12101 et seq.</w:t>
      </w:r>
    </w:p>
  </w:footnote>
  <w:footnote w:id="19">
    <w:p>
      <w:pPr>
        <w:pStyle w:val="Footnote"/>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29 U.S.C. § 701 </w:t>
        </w:r>
        <w:r>
          <w:rPr>
            <w:rStyle w:val="InternetLink"/>
            <w:rFonts w:cs="Times New Roman" w:ascii="Times New Roman" w:hAnsi="Times New Roman"/>
            <w:i/>
            <w:iCs/>
            <w:sz w:val="20"/>
            <w:szCs w:val="20"/>
          </w:rPr>
          <w:t>et seq</w:t>
        </w:r>
      </w:hyperlink>
    </w:p>
  </w:footnote>
  <w:footnote w:id="20">
    <w:p>
      <w:pPr>
        <w:pStyle w:val="Footnote"/>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42 U.S.C. § 3604</w:t>
        </w:r>
      </w:hyperlink>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 Executive Law, Article 15 </w:t>
      </w:r>
      <w:r>
        <w:rPr>
          <w:rFonts w:cs="Times New Roman" w:ascii="Times New Roman" w:hAnsi="Times New Roman"/>
          <w:color w:val="212121"/>
          <w:sz w:val="20"/>
          <w:szCs w:val="20"/>
        </w:rPr>
        <w:t>§ 296.2-a(d)(1)-(2).</w:t>
      </w:r>
    </w:p>
  </w:footnote>
  <w:footnote w:id="22">
    <w:p>
      <w:pPr>
        <w:pStyle w:val="Normal"/>
        <w:spacing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Baez v. New York City Hous. Auth.,</w:t>
      </w:r>
      <w:r>
        <w:rPr>
          <w:rFonts w:eastAsia="Times New Roman" w:cs="Times New Roman" w:ascii="Times New Roman" w:hAnsi="Times New Roman"/>
          <w:sz w:val="20"/>
          <w:szCs w:val="20"/>
        </w:rPr>
        <w:t xml:space="preserve"> 2013 WL 6632355 (S.D.N.Y.).</w:t>
      </w:r>
    </w:p>
  </w:footnote>
  <w:footnote w:id="2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eastAsia="Times New Roman" w:cs="Times New Roman" w:ascii="Times New Roman" w:hAnsi="Times New Roman"/>
          <w:i/>
          <w:sz w:val="20"/>
          <w:szCs w:val="20"/>
        </w:rPr>
        <w:t>Baez v. New York City Hous. Auth.,</w:t>
      </w:r>
      <w:r>
        <w:rPr>
          <w:rFonts w:eastAsia="Times New Roman" w:cs="Times New Roman" w:ascii="Times New Roman" w:hAnsi="Times New Roman"/>
          <w:sz w:val="20"/>
          <w:szCs w:val="20"/>
        </w:rPr>
        <w:t xml:space="preserve"> 2013 WL 6632355 (S.D.N.Y.); see also</w:t>
      </w:r>
      <w:r>
        <w:rPr>
          <w:rFonts w:eastAsia="Times New Roman" w:cs="Times New Roman" w:ascii="Times New Roman" w:hAnsi="Times New Roman"/>
          <w:i/>
          <w:sz w:val="20"/>
          <w:szCs w:val="20"/>
        </w:rPr>
        <w:t xml:space="preserve"> Baez v. New York City Hous. Auth.</w:t>
      </w:r>
      <w:r>
        <w:rPr>
          <w:rFonts w:eastAsia="Times New Roman" w:cs="Times New Roman" w:ascii="Times New Roman" w:hAnsi="Times New Roman"/>
          <w:sz w:val="20"/>
          <w:szCs w:val="20"/>
        </w:rPr>
        <w:t>, No. 13CV8916, 2015 WL 9809872, (S.D.N.Y. Dec. 15, 2015).</w:t>
      </w:r>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Baez v. New York City Hous. Auth.</w:t>
      </w:r>
      <w:r>
        <w:rPr>
          <w:rFonts w:eastAsia="Times New Roman" w:cs="Times New Roman" w:ascii="Times New Roman" w:hAnsi="Times New Roman"/>
          <w:sz w:val="20"/>
          <w:szCs w:val="20"/>
        </w:rPr>
        <w:t>, No. 13CV8916, 2015 WL 9809872, at 2 (S.D.N.Y. Dec. 15, 2015).</w:t>
      </w:r>
    </w:p>
  </w:footnote>
  <w:footnote w:id="25">
    <w:p>
      <w:pPr>
        <w:pStyle w:val="Footnote"/>
        <w:rPr/>
      </w:pPr>
      <w:r>
        <w:rPr>
          <w:rStyle w:val="FootnoteCharacters"/>
        </w:rPr>
        <w:footnoteRef/>
      </w:r>
      <w:r>
        <w:rPr/>
        <w:t xml:space="preserve"> </w:t>
      </w:r>
      <w:r>
        <w:rPr>
          <w:rFonts w:eastAsia="Times New Roman" w:cs="Times New Roman" w:ascii="Times New Roman" w:hAnsi="Times New Roman"/>
          <w:i/>
          <w:sz w:val="20"/>
          <w:szCs w:val="20"/>
        </w:rPr>
        <w:t>Baez v. New York City Hous. Auth.,</w:t>
      </w:r>
      <w:r>
        <w:rPr>
          <w:rFonts w:eastAsia="Times New Roman" w:cs="Times New Roman" w:ascii="Times New Roman" w:hAnsi="Times New Roman"/>
          <w:sz w:val="20"/>
          <w:szCs w:val="20"/>
        </w:rPr>
        <w:t xml:space="preserve"> 2015 WL 9809872, at 3 (S.D.N.Y. Dec. 15, 2015)</w:t>
      </w:r>
    </w:p>
  </w:footnote>
  <w:footnote w:id="26">
    <w:p>
      <w:pPr>
        <w:pStyle w:val="Footnote"/>
        <w:rPr/>
      </w:pPr>
      <w:r>
        <w:rPr>
          <w:rStyle w:val="FootnoteCharacters"/>
        </w:rPr>
        <w:footnoteRef/>
      </w:r>
      <w:r>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2-3</w:t>
      </w:r>
    </w:p>
  </w:footnote>
  <w:footnote w:id="27">
    <w:p>
      <w:pPr>
        <w:pStyle w:val="Footnote"/>
        <w:rPr/>
      </w:pPr>
      <w:r>
        <w:rPr>
          <w:rStyle w:val="FootnoteCharacters"/>
        </w:rPr>
        <w:footnoteRef/>
      </w:r>
      <w:r>
        <w:rPr/>
        <w:t xml:space="preserve"> </w:t>
      </w:r>
      <w:r>
        <w:rPr>
          <w:rFonts w:cs="Times New Roman" w:ascii="Times New Roman" w:hAnsi="Times New Roman"/>
          <w:sz w:val="20"/>
        </w:rPr>
        <w:t xml:space="preserve">Greg Smith, “NYCHA launces Mold Busters to combat moisture and growth in its development” (April 22, 2017), </w:t>
      </w:r>
      <w:r>
        <w:rPr>
          <w:rFonts w:cs="Times New Roman" w:ascii="Times New Roman" w:hAnsi="Times New Roman"/>
          <w:i/>
          <w:sz w:val="20"/>
        </w:rPr>
        <w:t xml:space="preserve">available at </w:t>
      </w:r>
      <w:r>
        <w:rPr>
          <w:rFonts w:cs="Times New Roman" w:ascii="Times New Roman" w:hAnsi="Times New Roman"/>
          <w:sz w:val="20"/>
        </w:rPr>
        <w:t>http://www.nydailynews.com/new-york/nycha-enlists-mold-busters-combat-moisture-growth-units-article-1.3089557</w:t>
      </w:r>
    </w:p>
  </w:footnote>
  <w:footnote w:id="28">
    <w:p>
      <w:pPr>
        <w:pStyle w:val="Footnote"/>
        <w:rPr/>
      </w:pPr>
      <w:r>
        <w:rPr>
          <w:rStyle w:val="FootnoteCharacters"/>
        </w:rPr>
        <w:footnoteRef/>
      </w:r>
      <w:r>
        <w:rPr/>
        <w:t xml:space="preserve"> </w:t>
      </w:r>
      <w:r>
        <w:rPr>
          <w:rFonts w:cs="Times New Roman" w:ascii="Times New Roman" w:hAnsi="Times New Roman"/>
          <w:sz w:val="20"/>
          <w:szCs w:val="20"/>
        </w:rPr>
        <w:t>Internal DOI investigation entitled “Additional Monitoring of NYCHA’s Mold Remediation.”</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w York City Department of Health &amp; Mental Hygiene, “Guidelines on Assessment and Remediation of Fungi in Indoor Environments,” </w:t>
      </w:r>
      <w:r>
        <w:rPr>
          <w:rFonts w:cs="Times New Roman" w:ascii="Times New Roman" w:hAnsi="Times New Roman"/>
          <w:i/>
          <w:sz w:val="20"/>
        </w:rPr>
        <w:t>available at</w:t>
      </w:r>
      <w:r>
        <w:rPr>
          <w:rFonts w:cs="Times New Roman" w:ascii="Times New Roman" w:hAnsi="Times New Roman"/>
          <w:sz w:val="20"/>
        </w:rPr>
        <w:t xml:space="preserve"> http://www.nwhealth.org/pubs/NYC%20DOH%20Guidelines.pdf</w:t>
      </w:r>
    </w:p>
  </w:footnote>
  <w:footnote w:id="3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City Housing Authority, Operations &amp; Maintenance Policy for Mold &amp; Moisture Control in Residential Buildings</w:t>
      </w:r>
    </w:p>
  </w:footnote>
  <w:footnote w:id="31">
    <w:p>
      <w:pPr>
        <w:pStyle w:val="Footnote"/>
        <w:rPr/>
      </w:pPr>
      <w:r>
        <w:rPr>
          <w:rStyle w:val="FootnoteCharacters"/>
        </w:rPr>
        <w:footnoteRef/>
      </w:r>
      <w:r>
        <w:rPr/>
        <w:t xml:space="preserve"> </w:t>
      </w:r>
      <w:r>
        <w:rPr>
          <w:rFonts w:cs="Times New Roman" w:ascii="Times New Roman" w:hAnsi="Times New Roman"/>
          <w:sz w:val="20"/>
        </w:rPr>
        <w:t xml:space="preserve">NYCHA Press Release, “NYCHA Launches Mold Busters, New Pilot Program to Combat Mold” (April 21, 2017) </w:t>
      </w:r>
      <w:r>
        <w:rPr>
          <w:rFonts w:cs="Times New Roman" w:ascii="Times New Roman" w:hAnsi="Times New Roman"/>
          <w:i/>
          <w:sz w:val="20"/>
        </w:rPr>
        <w:t xml:space="preserve">available at </w:t>
      </w:r>
      <w:r>
        <w:rPr>
          <w:rFonts w:cs="Times New Roman" w:ascii="Times New Roman" w:hAnsi="Times New Roman"/>
          <w:sz w:val="20"/>
        </w:rPr>
        <w:t>http://www1.nyc.gov/site/nycha/about/press/pr-2017/nycha-launches-mold-busters-new-pilot-porgram-to-combat-mold-20170424.page</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City of New York Department of Investigation, Monitoring of NYCHA’s Mold Remediation &amp; Work Order Program, December 17, 2014</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port of the Finance Division on the Fiscal 2018 Preliminary Budget and the Fiscal 2017 Preliminary Mayor’s Management Report for the New York City Housing Authority, March 13, 2017</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a Gay, “Federal Aid Reduced for New York City Housing Authority,” </w:t>
      </w:r>
      <w:r>
        <w:rPr>
          <w:rFonts w:cs="Times New Roman" w:ascii="Times New Roman" w:hAnsi="Times New Roman"/>
          <w:i/>
          <w:sz w:val="20"/>
        </w:rPr>
        <w:t>available at</w:t>
      </w:r>
      <w:r>
        <w:rPr>
          <w:rFonts w:cs="Times New Roman" w:ascii="Times New Roman" w:hAnsi="Times New Roman"/>
          <w:sz w:val="20"/>
        </w:rPr>
        <w:t xml:space="preserve"> https://www.wsj.com/articles/federal-aid-reduced-for-new-york-city-housing-authority-1488844639</w:t>
      </w:r>
    </w:p>
  </w:footnote>
  <w:footnote w:id="3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NYCHA’s Testimony at the March 21, 2014 Preliminary Budget Hearing </w:t>
      </w:r>
      <w:r>
        <w:rPr>
          <w:rFonts w:cs="Times New Roman" w:ascii="Times New Roman" w:hAnsi="Times New Roman"/>
          <w:i/>
          <w:sz w:val="20"/>
          <w:szCs w:val="20"/>
        </w:rPr>
        <w:t xml:space="preserve">available at </w:t>
      </w:r>
      <w:r>
        <w:rPr>
          <w:rFonts w:cs="Times New Roman" w:ascii="Times New Roman" w:hAnsi="Times New Roman"/>
          <w:sz w:val="20"/>
          <w:szCs w:val="20"/>
        </w:rPr>
        <w:t>legistar.council.nyc.gov.</w:t>
      </w:r>
    </w:p>
  </w:footnote>
  <w:footnote w:id="3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3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Mayor’s Press Release, Mayor de Blasio, Senator Schumer Announce $3 Billion in Federal Funds to Repair and Protect 33 Sandy-Damaged NYCHA Developments Housing Thousands – Largest FEMA Grant in History, March 31, 2015, </w:t>
      </w:r>
      <w:r>
        <w:rPr>
          <w:rFonts w:cs="Times New Roman" w:ascii="Times New Roman" w:hAnsi="Times New Roman"/>
          <w:i/>
          <w:sz w:val="20"/>
          <w:szCs w:val="20"/>
        </w:rPr>
        <w:t>available at</w:t>
      </w:r>
      <w:r>
        <w:rPr>
          <w:rFonts w:cs="Times New Roman" w:ascii="Times New Roman" w:hAnsi="Times New Roman"/>
          <w:sz w:val="20"/>
          <w:szCs w:val="20"/>
        </w:rPr>
        <w:t xml:space="preserve"> http://www1.nyc.gov/office-of-the-mayor/news/206-15/mayor-de-blasio-senator-schumer-3-billion-federal-funds-repair-protect-33#/0.</w:t>
      </w:r>
    </w:p>
  </w:footnote>
  <w:footnote w:id="3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funding covers mechanical, electrical, architectural, and site work and environmental improvements, including: Restoration of playground surface areas and play structures in flooded areas; Site restoration (sidewalks, fencing, asphalt, and ground fill for positive drainage, etc.) of Sandy-damaged areas as well as any areas that may be affected by construction; Abatement &amp; restoration of building crawl spaces at damaged buildings; Elevation of electrical systems above projected future flood elevations including new electrical annexes as necessary to achieve such elevation; Installation of permanent stand by generators to provide full back-up power at Sandy damaged buildings; New roofing on buildings; Repair and restoration of architectural features (walls, floors) damaged by flooding including the replacement of doors, frame &amp; hardware damaged by flooding; First floor apartment renovations; Restoration of Sandy-damaged portions of mechanical, electrical and plumbing systems; New boilers and boiler rooms elevated above projected future flood elevations to replace those boilers damaged by Sandy; Underground conduits &amp; site lighting replacement in areas flooded by Sandy; CCTV and Layered Access Systems; Dry flood proofing above projected future flood elevations to protect building envelopes; located within flood prone areas; and Replacement of contents damaged as a result of Sandy (e.g. equipment and supplies); </w:t>
      </w:r>
      <w:r>
        <w:rPr>
          <w:rFonts w:cs="Times New Roman" w:ascii="Times New Roman" w:hAnsi="Times New Roman"/>
          <w:i/>
          <w:sz w:val="20"/>
          <w:szCs w:val="20"/>
        </w:rPr>
        <w:t>available at</w:t>
      </w:r>
      <w:r>
        <w:rPr>
          <w:rFonts w:cs="Times New Roman" w:ascii="Times New Roman" w:hAnsi="Times New Roman"/>
          <w:sz w:val="20"/>
          <w:szCs w:val="20"/>
        </w:rPr>
        <w:t xml:space="preserve"> http://www1.nyc.gov/office-of-the-mayor/news/206-15/mayor-de-blasio-senator-schumer-3-billion-federal-funds-repair-protect-33#/0.</w:t>
      </w:r>
    </w:p>
  </w:footnote>
  <w:footnote w:id="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the Mayor of New York City, De Blasio Administration Unveils 'NextGeneration NYCHA': A Comprehensive Plan to Secure the Future of City Public Housing, (May 19, 2015), </w:t>
      </w:r>
      <w:r>
        <w:rPr>
          <w:rFonts w:cs="Times New Roman" w:ascii="Times New Roman" w:hAnsi="Times New Roman"/>
          <w:i/>
          <w:sz w:val="20"/>
          <w:szCs w:val="20"/>
        </w:rPr>
        <w:t>available at</w:t>
      </w:r>
      <w:r>
        <w:rPr>
          <w:rFonts w:cs="Times New Roman" w:ascii="Times New Roman" w:hAnsi="Times New Roman"/>
          <w:sz w:val="20"/>
          <w:szCs w:val="20"/>
        </w:rPr>
        <w:t xml:space="preserve">  http://www1.nyc.gov/office-of-the-mayor/news/325-15/de-blasio-administration-nextgeneration-nycha--comprehensive-plan-secure-future#/0</w:t>
      </w:r>
    </w:p>
  </w:footnote>
  <w:footnote w:id="41">
    <w:p>
      <w:pPr>
        <w:pStyle w:val="Heading1"/>
        <w:spacing w:lineRule="auto" w:line="240" w:before="0" w:after="0"/>
        <w:rPr/>
      </w:pPr>
      <w:r>
        <w:rPr>
          <w:rStyle w:val="FootnoteCharacters"/>
        </w:rPr>
        <w:footnoteRef/>
      </w:r>
      <w:r>
        <w:rPr>
          <w:rFonts w:eastAsia="Calibri" w:cs="Times New Roman" w:ascii="Times New Roman" w:hAnsi="Times New Roman"/>
          <w:b w:val="false"/>
          <w:color w:val="000000"/>
          <w:sz w:val="20"/>
          <w:szCs w:val="20"/>
        </w:rPr>
        <w:t xml:space="preserve"> </w:t>
      </w:r>
      <w:r>
        <w:rPr>
          <w:rFonts w:eastAsia="Calibri" w:cs="Times New Roman" w:ascii="Times New Roman" w:hAnsi="Times New Roman"/>
          <w:b w:val="false"/>
          <w:i/>
          <w:color w:val="000000"/>
          <w:sz w:val="20"/>
          <w:szCs w:val="20"/>
        </w:rPr>
        <w:t>See</w:t>
      </w:r>
      <w:r>
        <w:rPr>
          <w:rFonts w:eastAsia="Calibri" w:cs="Times New Roman" w:ascii="Times New Roman" w:hAnsi="Times New Roman"/>
          <w:b w:val="false"/>
          <w:color w:val="000000"/>
          <w:sz w:val="20"/>
          <w:szCs w:val="20"/>
        </w:rPr>
        <w:t xml:space="preserve"> Mayor’s Press Release, De Blasio Administration Announces $300 Million for NYCHA Roof Replacement Over the Next Three Years, (May 9, 2015), </w:t>
      </w:r>
      <w:r>
        <w:rPr>
          <w:rFonts w:eastAsia="Calibri" w:cs="Times New Roman" w:ascii="Times New Roman" w:hAnsi="Times New Roman"/>
          <w:b w:val="false"/>
          <w:i/>
          <w:color w:val="000000"/>
          <w:sz w:val="20"/>
          <w:szCs w:val="20"/>
        </w:rPr>
        <w:t>available at</w:t>
      </w:r>
      <w:r>
        <w:rPr>
          <w:rFonts w:eastAsia="Calibri" w:cs="Times New Roman" w:ascii="Times New Roman" w:hAnsi="Times New Roman"/>
          <w:b w:val="false"/>
          <w:color w:val="000000"/>
          <w:sz w:val="20"/>
          <w:szCs w:val="20"/>
        </w:rPr>
        <w:t xml:space="preserve"> http://www1.nyc.gov/office-of-the-mayor/news/301-15/de-blasio-administration-300-million-nycha-roof-replacement-the-next-three-years.</w:t>
      </w:r>
    </w:p>
  </w:footnote>
  <w:footnote w:id="42">
    <w:p>
      <w:pPr>
        <w:pStyle w:val="Heading1"/>
        <w:spacing w:lineRule="auto" w:line="240" w:before="0" w:after="0"/>
        <w:rPr/>
      </w:pPr>
      <w:r>
        <w:rPr>
          <w:rStyle w:val="FootnoteCharacters"/>
        </w:rPr>
        <w:footnoteRef/>
      </w:r>
      <w:r>
        <w:rPr>
          <w:rFonts w:eastAsia="Calibri" w:cs="Times New Roman" w:ascii="Times New Roman" w:hAnsi="Times New Roman"/>
          <w:b w:val="false"/>
          <w:i/>
          <w:color w:val="000000"/>
          <w:sz w:val="20"/>
          <w:szCs w:val="20"/>
        </w:rPr>
        <w:t xml:space="preserve"> </w:t>
      </w:r>
      <w:r>
        <w:rPr>
          <w:rFonts w:eastAsia="Calibri" w:cs="Times New Roman" w:ascii="Times New Roman" w:hAnsi="Times New Roman"/>
          <w:b w:val="false"/>
          <w:i/>
          <w:color w:val="000000"/>
          <w:sz w:val="20"/>
          <w:szCs w:val="20"/>
        </w:rPr>
        <w:t>See</w:t>
      </w:r>
      <w:r>
        <w:rPr>
          <w:rFonts w:eastAsia="Calibri" w:cs="Times New Roman" w:ascii="Times New Roman" w:hAnsi="Times New Roman"/>
          <w:b w:val="false"/>
          <w:color w:val="000000"/>
          <w:sz w:val="20"/>
          <w:szCs w:val="20"/>
        </w:rPr>
        <w:t xml:space="preserve"> Mayor’s Press Release, De Blasio Administration Announces Start of $87 Million Queensbridge Houses Roof Replacement, (August 24, 2015), </w:t>
      </w:r>
      <w:r>
        <w:rPr>
          <w:rFonts w:eastAsia="Calibri" w:cs="Times New Roman" w:ascii="Times New Roman" w:hAnsi="Times New Roman"/>
          <w:b w:val="false"/>
          <w:i/>
          <w:color w:val="000000"/>
          <w:sz w:val="20"/>
          <w:szCs w:val="20"/>
        </w:rPr>
        <w:t>available at</w:t>
      </w:r>
      <w:r>
        <w:rPr>
          <w:rFonts w:eastAsia="Calibri" w:cs="Times New Roman" w:ascii="Times New Roman" w:hAnsi="Times New Roman"/>
          <w:b w:val="false"/>
          <w:color w:val="000000"/>
          <w:sz w:val="20"/>
          <w:szCs w:val="20"/>
        </w:rPr>
        <w:t xml:space="preserve"> http://www1.nyc.gov/office-of-the-mayor/news/574-15/de-blasio-administration-start-87-million-queensbridge-houses-roof-replacement#/0.</w:t>
      </w:r>
    </w:p>
  </w:footnote>
  <w:footnote w:id="4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dahmed, Mazin, NYCHA Developments Set To Receive Upgrades But Not Roofs, Politico New York, March 31, 2016, </w:t>
      </w:r>
      <w:r>
        <w:rPr>
          <w:rFonts w:cs="Times New Roman" w:ascii="Times New Roman" w:hAnsi="Times New Roman"/>
          <w:i/>
          <w:sz w:val="20"/>
          <w:szCs w:val="20"/>
        </w:rPr>
        <w:t>available at</w:t>
      </w:r>
      <w:r>
        <w:rPr>
          <w:rFonts w:cs="Times New Roman" w:ascii="Times New Roman" w:hAnsi="Times New Roman"/>
          <w:sz w:val="20"/>
          <w:szCs w:val="20"/>
        </w:rPr>
        <w:t xml:space="preserve"> http://www.capitalnewyork.com/article/city-hall/2016/03/8595283/nycha-developments-set-receive-upgrades-not-roofs</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State Labor Law article 32.</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w York State Labor Law § 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Tplabel">
    <w:name w:val="tp-label"/>
    <w:basedOn w:val="DefaultParagraphFont"/>
    <w:qFormat/>
    <w:rPr/>
  </w:style>
  <w:style w:type="character" w:styleId="Note">
    <w:name w:val="not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Cambria" w:cs="Cambria"/>
      <w:b/>
      <w:color w:val="3660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next.westlaw.com/Link/Document/FullText?findType=L&amp;pubNum=1000546&amp;cite=29USCAS701&amp;originatingDoc=Ic2d419f2675811e381b8b0e9e015e69e&amp;refType=LQ&amp;originationContext=document&amp;transitionType=DocumentItem&amp;contextData=(sc.RelatedInfo)" TargetMode="External"/><Relationship Id="rId2" Type="http://schemas.openxmlformats.org/officeDocument/2006/relationships/hyperlink" Target="https://1.next.westlaw.com/Link/Document/FullText?findType=L&amp;pubNum=1000546&amp;cite=42USCAS3604&amp;originatingDoc=Ic2d419f2675811e381b8b0e9e015e69e&amp;refType=LQ&amp;originationContext=document&amp;transitionType=DocumentItem&amp;contextData=(sc.Related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58:00Z</dcterms:created>
  <dc:creator>Murray, William</dc:creator>
  <dc:description/>
  <cp:keywords/>
  <dc:language>en-US</dc:language>
  <cp:lastModifiedBy>DelFranco, Ruthie</cp:lastModifiedBy>
  <dcterms:modified xsi:type="dcterms:W3CDTF">2017-05-02T12:58:00Z</dcterms:modified>
  <cp:revision>2</cp:revision>
  <dc:subject/>
  <dc:title/>
</cp:coreProperties>
</file>