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At the meeting of the Committee on Finance of the City Council on </w:t>
      </w:r>
      <w:r>
        <w:rPr>
          <w:color w:val="000000"/>
          <w:sz w:val="24"/>
          <w:szCs w:val="24"/>
        </w:rPr>
        <w:t>January 6, 2015</w:t>
      </w:r>
      <w:r>
        <w:rPr>
          <w:sz w:val="24"/>
          <w:szCs w:val="24"/>
        </w:rPr>
        <w:t xml:space="preserve">, the Council received a communication, from the Office of Management and Budget of the Mayor, dated </w:t>
      </w:r>
      <w:r>
        <w:rPr>
          <w:color w:val="000000"/>
          <w:sz w:val="24"/>
          <w:szCs w:val="24"/>
        </w:rPr>
        <w:t>January 2, 2015</w:t>
      </w:r>
      <w:r>
        <w:rPr>
          <w:sz w:val="24"/>
          <w:szCs w:val="24"/>
        </w:rPr>
        <w:t xml:space="preserve">, of a proposed request to modify, pursuant to Section 107(e) of the Charter of the City of New York, the Fiscal 2015 Expense Budget, and the revenue estimate related thereto prepared by the Mayor as of </w:t>
      </w:r>
      <w:r>
        <w:rPr>
          <w:color w:val="000000"/>
          <w:sz w:val="24"/>
          <w:szCs w:val="24"/>
        </w:rPr>
        <w:t>January 2, 2015</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26, 2014, the Council adopted the expense budget for fiscal year 2015 (the "Fiscal 2015 Expense Budget").  On June 25, 2014, the Mayor submitted to the Council a revenue estimate related to the Fiscal 2015 Expense Budget.  On August 21, 2014, the Council adopted MN-1 modifying the Fiscal 2015 Expense Budget. On September 23, 2014 the Council adopted MN-2 modifying the Fiscal 2014 Expense Budget. Circumstances have changed since the Council last amended the Fiscal 2015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5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4) seeks to increase revenues in the net amount of $284.5 million from the Fiscal 2015 Adopted Budget.  This represents an increase in City funds of approximately 0.6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MN-4 is the first revenue modification of Fiscal 2015 and it reflects changes since Adoption which are outlined in the November Plan.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sz w:val="24"/>
          <w:szCs w:val="24"/>
        </w:rPr>
      </w:pPr>
      <w:r>
        <w:rPr>
          <w:rFonts w:eastAsia="Calibri"/>
          <w:sz w:val="24"/>
          <w:szCs w:val="24"/>
        </w:rPr>
        <w:t>The Revenue Modification (MN-4) recognizes $766 million in additional tax revenue, including an additional $189 million in real estate tax revenue and $215 million from personal income taxes.  The increase in real estate tax revenue comes mostly from a reduction in the property tax reserve for delinquencies, while revenue from personal income tax was boosted by stronger than expected employment growth.  Additionally, an increase of $202 million resulted from audits, mostly from the bank tax.</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The increase in projected tax revenue is, in part, offset by a net reduction in anticipated Miscellaneous revenue of $481.5 million. The most significant change results from a re-estimate that decreases by $506 million revenues generated from the sale of Taxi Medallions. In the Financial Plan, projected revenue from the sale of Taxi medallions has been reduced in Fiscal 2015-2017 and increased by an equal amount in Fiscal 2018-2019.  The net change to all other Miscellaneous revenue results in an increase of $24 million, including additional revenue of $14.8 million from fines and forfeitures and $7.1 million from interest income.</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Of the $284.5 million in new revenue reflected in MN-4, $104.6 million will be appropriated to the Budget Stabilization Account to prepay Fiscal 2016 Debt Service.  The remaining $179.9 million will be appropriated to the General Reserve to replace a drawdown of that account that recognizes new funding included in the Expense Modification (MN-3), which will be considered simultaneously with MN-4.</w:t>
      </w:r>
    </w:p>
    <w:p>
      <w:pPr>
        <w:pStyle w:val="Normal"/>
        <w:jc w:val="both"/>
        <w:rPr>
          <w:rFonts w:eastAsia="Calibri"/>
          <w:sz w:val="24"/>
          <w:szCs w:val="24"/>
        </w:rPr>
      </w:pPr>
      <w:r>
        <w:rPr>
          <w:rFonts w:eastAsia="Calibri"/>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5</w:t>
      </w:r>
      <w:r>
        <w:rPr>
          <w:sz w:val="24"/>
          <w:szCs w:val="24"/>
        </w:rPr>
        <w:t xml:space="preserve"> Expense Budget as amended thereby as the budget for the remainder of the fiscal year.  The above-captioned resolution would take effect as of the date adopt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1:00Z</dcterms:created>
  <dc:creator>NYCC</dc:creator>
  <dc:description/>
  <dc:language>en-US</dc:language>
  <cp:lastModifiedBy>DelFranco, Ruthie</cp:lastModifiedBy>
  <cp:lastPrinted>2015-01-06T10:09:00Z</cp:lastPrinted>
  <dcterms:modified xsi:type="dcterms:W3CDTF">2015-01-06T20:5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