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4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3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el Rive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L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e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Grath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Office of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And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Finance Committee hearing. 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prin.  I am Chair of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ing up and talking out of turn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Simcha Felder from Brooklyn.  Next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Gale Brewer from Manhattan, next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Helen Sears from Queens, next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Bill DeBlasio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just stalling until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 to Council Member Mike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Brooklyn; on my immediate left is our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, Council Member Joel Rivera from the Bronx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n my immediate right is Jim Caras,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nance Committee, and once agai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 we will be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al income tax increase authoriz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ure in the Revenue Package they hav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City in May.  As you are all awar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would effectively create two new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tax brackets, and attach a higher tax r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two new brackets. Currently, the highest P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 rate paid by New Yorkers, which include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gular PIT, as well as the additional ta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charge amounted to 3.6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y attention, there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legislation would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se this top rate on individuals with tax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me over $100,000, and married persons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tly with taxable incomes of over $150,000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e of 4.25 percent.  For those with tax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mes over $500,000, the new effective rat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4.45 percent.  Those single individu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100,000 or less taxable income, and those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ling jointly with $150,000 a year or les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no change in their tax les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ew tax rate apply, as of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3, but phased down in calendar year 200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5, and no longer apply after 2005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also contains what is called a re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, which the State Income Tax contai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the State legislation requires to p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law for application to the two new Cit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tax bra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provision would requi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capture a portion of the benefi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duated nature of the income tax affords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payers with adjusted gross income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150,000 and $200,000.  And to recaptur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 for taxpayers with over $200,000 of adj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ss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means that a taxpayer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justed gross income of over 200,000 would be ta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 new top rate on all his or her incom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T increase in total would raise almost $6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in Fisca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lso before us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 resolutions setting discount and late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 rates for pre- payment and late pa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estate taxes.  The resolutions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Banking Commission's recommend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late payment interest rate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- payment discoun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been joined by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olleagues; we have a Deputy Maj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Perkins from Manhattan.  We ha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m, Council Member Felder already. 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Madeline Provenzano from the Bronx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Lew Fidler from Brooklyn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Majority Whip, Council Member Leroy Comri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.  We have two Moskowitz's for the pr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, we have Council Member Eva Moskowit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with Justin's older brother, Col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Mike McMahon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now going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Finance and the Office of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udget.  Is there a representativ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Financ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OCIATE COMMISSIONER LE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noon, Mr. Chair, and all the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m Robert Lee.  I am the Associat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Department of Finance. I am her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question you may have regarding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e, the Banking Commission recommen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for approval for late appro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 The ligh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off to be on.  It is a City Counci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OCIATE COMMISSIONER LEE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the discounted rate for early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 Okay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ATHAL:  Hi,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thal. I am an Assistant Director 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fice of Management and Budget, and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peak on the Personal Income Tax increase.     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PRIN:  Okay, does anybody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charge suns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RATHAL:  This surcharge exp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 end of tax yea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ed by Council Member Christine Quin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.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Department of Finance, I was just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many, what is the percentage or number wh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antage of the pre- payment of real estate tax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OCIATE COMMISSIONER LEE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e number in front of me, but I am su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back to you when I get back to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you do not know how many people, or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age of taxpayers, property taxpayers w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out of curio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OCIATE COMMISSIONER LEE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we do have the statistic, but except I j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ave it with 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man. I am looking at the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that deal with the penalty for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ment of real estate tax or water and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ges.  Am I understanding this correctly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uthorizing the Banking Commission to provid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 recommended interest rate over a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od of time, or are we actually authoriz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 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OCIATE COMMISSIONER LE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it is to authorize the interest rat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ged for people who are late pay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 So are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effect, voting for that rate, or are we say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okay for you to recommend us a rate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my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OCIATE COMMISSIONER LEE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job is to recommend to the Council, and it 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ouncil to approve or to change i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 Can I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to clarify that for me?  Jim, coul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AS:  Jim Caras,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 The Banking Commission, by re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they adopted on May 22nd and pursuant to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make a recommendation to us for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- payment discount and the late payment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made those recommendations, thes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ouncil resolutions essentially set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t the rate at the recommended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te payment charge that recommended rate is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RAS:  Eighteen perce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perty taxes are 2750 or above or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taxes are paid to a mortgage escrow a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 has been 18 percent for as long a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Counsel to the Committee, and before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know exactly how much before.  Nin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 property taxes are less than 2750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i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 For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that differentiating line been 275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OCIATE COMMISSIONER LEE: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78, might I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 Since 197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OCIATE COMMISSIONER LEE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legal rate of usury is for individual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OCIATE COMMISSIONER LEE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answer, but if I have to guess, over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, may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It is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   I thin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, no, for individuals it is 18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 Twenty-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nine or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Sears is going the help me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r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was going to be, when the 18 percen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time frame when someone is delayed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es?  And I am thinking of property owner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senior citizens, who may be 30 days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ll the time, but some of the time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on fixed incomes. When does the 18 percen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effect?  I mean, when does this penalty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many days after they are supposed to p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OCIATE COMMISSIONER LEE: 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est I do not know the answer, but I assum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ce you pass the 30 days, the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generate a delinquent notice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te charges go back to the date whe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due. That means it is from the tim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sed to pay, so going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N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sed to pay the full 18 percent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taxes that are in arrears.  Am I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OCIATE COMMISSIONER LEE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 18 percent, I believe is prorated, that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on the annual basis.  So if you pay the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the 12- month period, the effective r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really 18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 So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paying 18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OCIATE COMMISSIONER LEE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annual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 Okay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 grace period given for these taxes, 15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30 days?  You think, is it, 15 d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OCIATE COMMISSIONER LEE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e answer to it, but I can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Would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because I think that is kind of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OCIATE COMMISSIONER LEE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 Can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question,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 rate that is in addition to a penal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OCIATE COMMISSIONER LEE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, I do not believe charge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late payment of property tax, wher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risdiction, many of them do, bu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for the water and sewer charges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nalty for late pay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OCIATE COMMISSIONER LEE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because I pay my bills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OCIATE COMMISSIONER LEE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ty relate only to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 Can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question, Mr. Chairman?  Sir, you a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 of Finance, you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 is compounded annually or dai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OCIATE COMMISSIONER LEE:  Th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nnual, I need to get back to you on this 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not so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pers in front of us say that it is comp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ily.  So that means an effective day- to-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an effective rate of 18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ATHAL:  I believe the r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ounded daily, but it is 18 percent annual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what I understood him to be saying,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body is six months, they would not b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their tax bill was, plus 18 percen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paying 18 percent on the half- year. 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s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other words, it is an 18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ual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 It is comp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Which mean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paying 30 days later, they are not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8 percent, they are paying the percentage of the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that is equated with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RATHAL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what the issue is.  I think w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 may be in terms of just how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, two, and threes that have difficulty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increase in the propert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 It is pr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 365- day a year basis.  So in other word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18 percent divided by th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 Okay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pay the property tax quarterly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rterly, am I correct, if they are l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ond payment, they are not late with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ment, but they are late with the second pa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happens with the prorated of the 18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OCIATE COMMISSIONER LEE: 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based on the number of days you are late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got to the second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hange that we are voting on today, what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oney is it anticipated to generate in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's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OCIATE COMMISSIONER LEE: 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hear your question, could you repeat i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Sure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is change we are voting on today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does it gene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OCIATE COMMISSIONER LEE: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recommending any changes, I think the rat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the same for the past number of years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t recommending any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But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it generate last year, the year we are in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OCIATE COMMISSIONER LEE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cted for late payments 2003 going back,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 Last y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cted 44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OCIATE COMMISSIONER LEE:  Y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3 we collected late charges amounted to $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 And the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is the total amount owed, or just the f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he fine, so- to-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OCIATE COMMISSIONER LEE: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te interest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Is 44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ank you.  That was collected, not 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OCIATE COMMISSIONER L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 Yes, it is a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3 million a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y, I am sorry I came in late, so apologiz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been through all of this. But jus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indulge me for a second, we are not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ate on the late fee, we are renew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RATHAL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 And if w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ew it, what was to happen?  I am not propos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that, I just want to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OCIATE COMMISSIONER LEE: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not renew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 Ye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 to the late f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OCIATE COMMISSIONER LEE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ume we would bill based on the old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 Pard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OCIATE COMMISSIONER LEE: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the penalty based on the old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 But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was the old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OCIATE COMMISSIONER LEE: 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recommend to you today is that same as al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 So if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renew it, then the old rate continues,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dd, so this is just a forma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OCIATE COMMISSIONER LEE: 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a legal question, I do not know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making the assumption based on this,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do not get the new property tax rate, w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d the bill out based on the old rate,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what the new rates are, and then we ame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in this case, we would send the bill ou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ld rate, if they rate got changed, we just m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understanding from Counsel that it is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t, so it actually expires July 1st, if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t it, there is no interest rate in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 So if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renew it, then there is no late f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 Well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ault rate, but it is less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AS:  There is a defaul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law, and I can run downstairs and chec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do not remember off the top of my head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 No, n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nswer, if we do not set the rate, i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ever the rate, the default rate is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 Righ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ss than that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AS:  It is significantly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ss, okay. And you have to do this on a y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s, and when was the last time we raise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OCIATE COMMISSIONER LEE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ate is set for a long, long time. 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llection, I do not remember when, to be hon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 It's be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ong time, like how long have you been in the j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OCIATE COMMISSIONER LEE: 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, and this rate has been the same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F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n years,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RATHAL:  Council Memb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Deputy Director from Revenue refresh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llection, yes, the higher rate has to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st 6 percent above prime, and prime is 4.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.  And the lower rate for propert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axes are less than 2750 and not pai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tgage escrow agent, right Nadine?  Has to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st prime, which is 4.25, so I believe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fault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 The def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es,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 wants to get out of here, but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this, it is my understanding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IT, if you make over 150,000, over 50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ah, blah, blah, that is when it kicks in.  Wh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sheet, and you may not be the one to answe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you are Jim, do we start with,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able is not over $21,600, blah, blah, blah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we have all this gobbley gook, if none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may be wrong, is being increa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AS:  No, you are 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ing that.  The answer is the State ga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oice, to either continue the old PIT rates with,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  Prior to the State Legislation we had both P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es and an additional PIT tax, whic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 call the surcharge.  We had a ch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 continuing those or essentially su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an adopting these.  So what you see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0 or 150 thousand dollars tax bracket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bination of what the PIT rate was under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, plus the surcharge.  So it is just rest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rate, but it is the same effective tax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somebody making  $50,000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pay the same taxes under what is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here as they were paying under the old PI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us the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 Okay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the surcharge, where was it, did peopl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ere paying this surcharge, or like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, did we realize there were two and n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, or did anybody know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RATHAL;  I think mo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not even have known there was a sur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 way the New York State administ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Personal Income Tax, the rat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ly combined in the tax documen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led out to individuals.  So if you wer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was required to look in the law occas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I am for my job, you are aware lik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charge was, how it was actually stated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stated in the law as 14 percent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 tax rate. It was not even enacted as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 tax rates and brackets like the la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in front of you.  Which, I think, is wh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tact on these new rates and brackets,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ort of enact a combined set of r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ackets in order to just layer o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brackets.  It would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cate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, it is the same rate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RATHAL:  Effectivel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 the same rate.  It is just enacted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 Coul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hen, briefly explain the PIT th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, so if I make, which I don't, bu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150,000, then I am eligible to pay this P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 happens if you make less than that,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taking out money on people any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 On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urn, $150,000. It is $100,000 on a single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s to be $150,000, but it is not gross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RATHAL:  Taxable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 It is tax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me, but the full amount does not kick in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200,000.  So between 150 and 200 thous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duated, it is not on your full income fo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ap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 Now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y I am not a Finance Major.  Okay.  We bett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really simple to explai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 Yes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apture provision basically does is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ed by a number of newspapers differentl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some people thought was the original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means that it is not the full incom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ck in at $200,000, not at $150,000.  So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s, between 150 and 200 thousand you only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charge on the 50,000, not on the full 1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make 200,000 or more,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e way back.  And the reason they di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ant to make sure that somebody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52,000 does not end up paying more in tax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body who makes 140,000, or 130,000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ging your whole income.  So I think they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a level of 200,000, or anybody who makes 2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going to be, is not going to be pay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ss in taxes than somebody making between 15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 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Mr. Chai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question that Councilman Oddo just answ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ther way, whether it is the 50 or the whol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of the taxable income, right, not the gr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is the 50 of the gro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justed g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 Well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usted gross income, but over 200,000 is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RATHAL:  I think that the p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income threshold is based on adjusted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me.  So it is 150 of adjusted gross in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,000 in adjusted gross income for joint fi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but the tax is actu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 Yes,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 I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you came in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 Adjusted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me, does that, that means tax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RATHAL:  It is gross incom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basically, you know, on the federal retur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 up the first 19 lines, and it is your w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investment income, your self employment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ensions, and other types of income, and it a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to your total federal gross income.  And t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the New York State adjusted gross incom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some additions and some subtrac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adjusted gross income to get you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adjusted gross income, which is what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calculating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 But the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 the provision that it is only on your tax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e come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RATHAL:  That is what the ta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culated based upon.  Like for example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in a kind of a layperson way, if that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RATHAL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 Becaus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were even 19 lines you would add up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st more knowledge than I have actually of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s.  So, I am, for argument sake, let's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's be kooky, for argument sake I was in a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ple, that is kooky, and therefore I could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t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 am in this married coup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file a joint returns, and envision the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ple, however, you want, and we make over 15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?  Do I start paying, or we may g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200,000, do I start paying, do was start p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, the second the one employer says 1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 employer says 100 equaling 200,000,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tart paying the extra after I make 100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s 100, it is 200,000, or do you make i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one makes 150, one makes 100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50,000, and then after the deductions and th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that, and you get down, at what point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RATHAL:  Well your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 will occur when your combined joint inco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er than $150,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And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tal income. Like my employer says I make 10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employer says she makes 50, so together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taxed more, or is it only afte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on paper you make 200, but there is 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gets written off to this, that, and the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RATHAL:  It is basicall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able income, which is your gross income les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emized or standard deductions, 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 Okay,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, what we all are referring to as tax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RATHAL:  Taxable, right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bined is your combined taxable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 A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 with the 50,000, the difference 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was explaining, and with the 200,000,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200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RATHAL:  Well if you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150,000 in taxable income, and then rai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re, there is this two rate increase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brackets which are going to increa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untax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RATHAL:  Yes, i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tax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 Ye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RATHAL:  And then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 is this great recapture, which is p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tarting at 150 of taxable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RATHAL:  But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hase in range is really based on your adj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ss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RATHAL:  I mean on your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adjusted gross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the calculations actually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axable income, but the phase in ran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based on the adjusted gross income. 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lling me with the excep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RATHAL:  Well you know w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this before, you know, so it wasn't fun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ort of figure th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 It wa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Michael Cooper from the New York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RATHAL:  So the phase in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based on adjusted gross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ATHAL:  Although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culation for that, additional liabilitie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axable income.  And they wrote a sort of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into it so that you could have somebod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high adjusted gross income, but mayb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income is, for example,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nicipal Bonds, they have a very low, this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no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 In the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RATHAL:  This person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 this additional rate recapture, beca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able income would be below, would be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RATHAL:  So it really th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on taxable income, this phased in ran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d on adjusted gross income, but there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t of loophole to take care of to push ou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have very low taxable income, bu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usted gross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RATHAL:  I know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m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 No,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ATHAL:  Not reall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The good new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only for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RATHAL:  Or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 Three y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sorry, three years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been joined, actually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hink I have introduced him, by our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 and Minority Whip, Council Member Jim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ennis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charge nets us how much in Fiscal Year 200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RATHAL:  Yes, 6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 Okay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roactive to, it is being applied retroactiv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RATHAL:  Januar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 Okay. 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does it generate, does it generate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here any Fiscal Year 2003 im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RATHAL:  No there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 None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you explain, why are there no Fiscal Year 200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ATHAL:  Well, simply p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e law has not been enacted yet. 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 So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s, oh, okay. So by the time you actu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RATHAL:  If it were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and signed by the Mayor Monday, theore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could mail in money before Jul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 Oka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ood.  Okay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der,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nt to thank my colleagues for being inqui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nd I really think that on an item like th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more time to discuss this.  I need mor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am the CPA on the City Council.  I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questions and we sort of how to vote now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nd vote on it, which I do not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able.  So I think we need more time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s to these issues to be able to discuss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 of all, the 150,000, 20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is bizarre.  I do not understand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ood what you said, I don't mean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what you said, I don't like it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make sense that somebody after 200,000 sudd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kicks in for everything before 200,000,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make sense.  If you are giving somebod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charge because they are making increased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hould be getting the surcharg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d income.  And who decided that 152,000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 than 202,000, it just does not make sens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llogical.  And I do not make that money ei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 sitting near Madeline, mayb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inally, in terms of the rate,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ance (phonetic) or not, it is appall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y it is, am I right, that you cannot a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, is under the law.  Let me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, can you abate interest under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OCIATE COMMISSIONER LE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 R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right answer.  Can you abate penal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OCIATE COMMISSIONER LEE: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no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 But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penalty, could you abat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OCIATE COMMISSIONER LE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nestly do not know the answer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 Well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 it, the answer is yes.  That if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alty, you would be able to abated it. 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bine this to not have a penalty, just have a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18 percent, which is you are smacking, no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I have nothing with you, bu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smacking taxpayers with an 18 percen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re doing is you are combining the pena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terest, which is really unfair,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 situations where somebody can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lling argument that there should be no pena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t, the City should not be losing money by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 plus, there is no way out of it.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the Finance Department can do any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if they reduce the principle, which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going to do, and that makes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under the current system,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, and for myself, I think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y the system works now, i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conscionable because we have no method,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chanism by where the City is able to make any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eeway when the case comes in that they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we should not be penalizing this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, we have to charge them because if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the money in the bank, even though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ing 2 percent now, we have to charge them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.  So we smacking them with 10 percen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smack them with an additional 8 percent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no way that, there is no one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, am I right, Sam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, oh, you are not testifying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ssioner, has no authorities.  Is that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ssioner, has no authority to ab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OCIATE COMMISSIONER LEE:  Y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not fair, I do not think it is right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hink it is f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OCIATE COMMISSIONER LEE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der, can I just make a few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OCIATE COMMISSIONER LE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 on our survey on jurisdiction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wide bases, I think New York City in terms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kind of like in the middle of the pack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 few other cities, City municip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ge a lot more than we do, and I just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w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lanta, Georgia, they charg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as the basic or interest rate charge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90 days, there is not a 10 percent penalty add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2 percent, so that give you like an annu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 estate tax in Atlanta, Georg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OCIATE COMMISSIONER LEE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 answer to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OCIATE COMMISSIONER LEE: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o not differentiate between the high r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ow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, look, this is not, I am not try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n argument.  I am just saying that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is, and it is not your responsibility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Sams or anybody else here, I am just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and I am sharing the frustration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nstituents, as well as people who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as well as your colleagues share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no ability to do anything when a taxpayer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, like my colleague, Helen Sears mentione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a problem, there is no mechanism really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 you try helping us as much as you ca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it, under the law, you can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.  There is a fixed rate of interes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nalty, and you have to charge it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nothing that can be done,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able, it really is not reasonabl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, we, as a body, should help our friend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finance have the ability to mak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justment for taxpayers without having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move out of town, to Atlanta, Georg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 I wan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olleagues that we told our colleagu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going to start the Stated meeting prompt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r o'clock.  The Speaker indicated that,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move this along.  So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rther questions, I would like to couple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s and the PIT as one items,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jection.  No objection, call the roll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 I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 my vote?  Thank you.  I vote for th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think that in the future the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to look at exactly the issue that is ra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interest and penalties, and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parate them.  Because the certainly, th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negotiable, interest is no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should certainly have that liberty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ask the Finance Committee the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Intro. 492. Yes, on M614 and cor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939, and I abstain on Reso. 940 and 94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so. 9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 I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hard for the Republicans so I coupled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 Isn't it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ugh?  I vote the same way as Gallagher.  No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492, yes, on M614 and Resolved. 939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ain on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 That is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him Whip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SKOWITZ: 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 Am I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? Then I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illed, but I will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: I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ssion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So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know and I think we have to make clear to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vote that we make today on the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charge Intro. 492, is a part of a proc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undertaken as a City Council to stand up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s right for the City of New York no matte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pleasant, no matter how, as much as we do n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aise taxes, we all know that the City fac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8 months an $8 billion deficit out of a $15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ng budget.  And as much as we sit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is particular surcharge, this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ckage that we voted for the Home Rule on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s much as I do not like it, I also do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 that the City is in the hole that it i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therefore feel it is my obligation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ath that I took as I took Office to up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ter of the City of New York, which requir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alance the budget.  No matter how much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own interests might be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the matters, on the other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ing the interest payments on real estat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ater taxes, I hereby put the City on no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nance Committee, - -  Mr. Chairman, ca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?  I think everyone should be put on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given the times that we are in,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at we can.  Yet, to charge 18 perc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 for homeowners who, for whatever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make a payment immediately is ridiculo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lso think that the upset number between the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and the 18 percent, which is 2,750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been adjusted since 1973, certainly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I the spirit in stand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oing what I think is right and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ed to do, at this point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Just think tw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week Sanitation pick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OYLAND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, I vote no on 940, 941, and 9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 An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By a vote of 19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0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tems are adopted, with the exceptions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92, which was adopted by a vote of 1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2 in the negative, and no absten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ith the exceptions of Resolutions 940, 94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942, which are adopted by a vote of 1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, 1 in the negative, and tw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reports.  And we are going to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ly to a Stated meeting, so please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g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adjourned at 4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4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57:00Z</dcterms:created>
  <dc:creator>humdelfr</dc:creator>
  <dc:description/>
  <dc:language>en-US</dc:language>
  <cp:lastModifiedBy>humdelfr</cp:lastModifiedBy>
  <dcterms:modified xsi:type="dcterms:W3CDTF">2003-09-10T14:57:00Z</dcterms:modified>
  <cp:revision>3</cp:revision>
  <dc:subject/>
  <dc:title> </dc:title>
</cp:coreProperties>
</file>