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78 (Res. No. 6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ind w:righ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OKLYN CB - 9</w:t>
        <w:tab/>
        <w:t xml:space="preserve"> 20155273 HKK (N 150204 HK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signation by the Landmarks Preservation Commission (List No. 478/LP-2567), pursuant to Section 3020 of the New York City Charter, of the landmark designation of the Chester Court Historic Distri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Non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5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55273 HKK (N 150204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78 (Res. No. 60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2:00Z</dcterms:created>
  <dc:creator>NYC Council</dc:creator>
  <dc:description/>
  <dc:language>en-US</dc:language>
  <cp:lastModifiedBy>DelFranco, Ruthie</cp:lastModifiedBy>
  <cp:lastPrinted>2015-02-26T11:55:00Z</cp:lastPrinted>
  <dcterms:modified xsi:type="dcterms:W3CDTF">2015-02-26T20:52:00Z</dcterms:modified>
  <cp:revision>2</cp:revision>
  <dc:subject/>
  <dc:title/>
</cp:coreProperties>
</file>