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2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creating a sexual education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reate a sexual education task force. The task force would be comprised of a minimum of seven members including one parent or family member of a New York City (NYC) public school student, one NYC public school student, one teacher at a NYC public school, one non-teacher staff person at a NYC public school, and one representative from the Department of Health and Mental Hygiene. The task force would be responsible for reviewing the current sexual education curriculum and its implementation in NYC public schools as well as making recommendations on such curriculum. The task force would be required to submit to the Mayor and the Speaker an annual report with its activities for the previous year as well as recommend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56&amp;GUID=CBBACEFF-D552-446A-8182-D9CA579C7FE0&amp;Options=ID|&amp;Search=" TargetMode="External"/><Relationship Id="rId3" Type="http://schemas.openxmlformats.org/officeDocument/2006/relationships/hyperlink" Target="http://legistar.council.nyc.gov/LegislationDetail.aspx?ID=2537056&amp;GUID=CBBACEFF-D552-446A-8182-D9CA579C7FE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7:00Z</dcterms:created>
  <dc:creator>Edward Atkin</dc:creator>
  <dc:description/>
  <cp:keywords/>
  <dc:language>en-US</dc:language>
  <cp:lastModifiedBy>DelFranco, Ruthie</cp:lastModifiedBy>
  <dcterms:modified xsi:type="dcterms:W3CDTF">2015-12-16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