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72-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osenthal, The Speaker (Council Member Johnson), Levine, Ayala, Brannan, Rivera, Levin, Powers, Gibson, Cohen, Constantinides, Kallos, Cornegy, Louis, Perkins and Chin (by request of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owners to submit registration statements regarding ground floor and second floor commercial prem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80" w:after="0"/>
        <w:jc w:val="both"/>
        <w:rPr>
          <w:rFonts w:ascii="Times New Roman" w:hAnsi="Times New Roman" w:eastAsia="Times New Roman"/>
          <w:sz w:val="24"/>
          <w:szCs w:val="24"/>
        </w:rPr>
      </w:pPr>
      <w:r>
        <w:rPr>
          <w:rFonts w:eastAsia="Times New Roman" w:ascii="Times New Roman" w:hAnsi="Times New Roman"/>
          <w:sz w:val="24"/>
          <w:szCs w:val="24"/>
        </w:rPr>
        <w:t xml:space="preserve">This bill would require the department of finance to collect data and establish a public dataset of commercial properties in the City. Such dataset would contain the following data disaggregated by council district and census tract: the median and average total duration of leases; the median and average remaining term to lease expiration; the median and average size of rentable floor area per premises lease; the number of such premises reported as being leased and vacant; the median and average rent; and the number of such premises whose lease is due to expire within two years of June 1 of the current calendar year. The bill would further require the release of a list of addresses of commercial properties, and whether or not those properties are vacant.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owners of a ground floor or second floor commercial premises would be required to submit this information to the department of finance as a part of the annual income and expense statement submission. Supplemental registrations are required if the premises become vacant or the ownership of the premises has changed. </w:t>
      </w:r>
    </w:p>
    <w:p>
      <w:pPr>
        <w:pStyle w:val="NoSpacing"/>
        <w:spacing w:before="8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90 days.</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63586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66471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1819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71600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0617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213 and LS 9383</w:t>
      </w:r>
    </w:p>
    <w:p>
      <w:pPr>
        <w:pStyle w:val="NoSpacing"/>
        <w:jc w:val="both"/>
        <w:rPr>
          <w:sz w:val="20"/>
          <w:szCs w:val="20"/>
        </w:rPr>
      </w:pPr>
      <w:r>
        <w:rPr>
          <w:rStyle w:val="Applestylespan"/>
          <w:rFonts w:ascii="Times New Roman" w:hAnsi="Times New Roman"/>
          <w:sz w:val="20"/>
          <w:szCs w:val="20"/>
        </w:rPr>
        <w:t>DFC/I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4</Words>
  <Characters>2309</Characters>
  <CharactersWithSpaces>27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5:00Z</dcterms:created>
  <dc:creator>Edward Atkin</dc:creator>
  <dc:description/>
  <dc:language>en-US</dc:language>
  <cp:lastModifiedBy>DelFranco, Ruthie</cp:lastModifiedBy>
  <cp:lastPrinted>2018-02-28T16:57:00Z</cp:lastPrinted>
  <dcterms:modified xsi:type="dcterms:W3CDTF">2019-07-23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