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835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a motion to file pursuant to withdrawal for Application No. C 180294 ZMK, a Zoning Map amendment (Preconsidered L.U. No. 367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March 1, 2019  its decision dated February 27, 2019 (the "Decision"), on the application submitted by  41 Summit Street, LLC,</w:t>
      </w:r>
      <w:r>
        <w:rPr>
          <w:rFonts w:ascii="Times New Roman" w:hAnsi="Times New Roman"/>
          <w:spacing w:val="-6"/>
          <w:w w:val="105"/>
          <w:szCs w:val="24"/>
        </w:rPr>
        <w:t xml:space="preserve">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, Section No. 16a, </w:t>
      </w:r>
      <w:r>
        <w:rPr>
          <w:rFonts w:eastAsia="Calibri" w:ascii="Times New Roman" w:hAnsi="Times New Roman"/>
          <w:szCs w:val="24"/>
        </w:rPr>
        <w:t xml:space="preserve">changing from an M1-1 District to an R7A District and establishing within the proposed R7A District a C2-4 District </w:t>
      </w:r>
      <w:r>
        <w:rPr>
          <w:rFonts w:ascii="Times New Roman" w:hAnsi="Times New Roman"/>
          <w:szCs w:val="24"/>
        </w:rPr>
        <w:t>on three adjacent lots (Block 352, Lots 1, 3, and 60) on the north side of Summit Street and Hamilton Avenue, which in conjunction with the related action, would facilitate a residential development at 41 Summit Street in the Columbia Street Waterfront neighborhood of Community District 6, Brooklyn, (ULURP No. C 180294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/>
          <w:bCs/>
          <w:szCs w:val="24"/>
        </w:rPr>
      </w:pPr>
      <w:r>
        <w:rPr>
          <w:szCs w:val="24"/>
        </w:rPr>
        <w:tab/>
      </w:r>
      <w:r>
        <w:rPr>
          <w:rFonts w:ascii="Times New Roman" w:hAnsi="Times New Roman"/>
          <w:szCs w:val="24"/>
        </w:rPr>
        <w:t>WHEREAS, the Application is related to application N 180295 ZRK (L.U. No. 368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 xml:space="preserve">d(b)(1) of the City Charter; and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by submission dated April 1, 2019 and submitted to the City Council on April 1, 2019 the Applicant withdrew the applicat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approves the motion to file pursuant to withdrawal in accordance with Rules 6.40a, 7.90 and 11.80 of the Rules of the Council.</w:t>
        <w:tab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April 9, 2019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80294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835 (Pre. L.U. No. 367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603E3-4B0E-42D1-8368-C4FA8724E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11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19-04-22T20:11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