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 - 67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 of the Committee on Rules, Privile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Elections approving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pointment by the Mayor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BELLE HORWIT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York City Environmental Control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e Committee on Rules, Privileges and Elections respectfully repor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ursuant to sections 31 and 1404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mmittee on Rules, Privileges and Elections, hereby approves the appointment by the Mayor of BELLE HORWITZ as a member of the New York City Environmental Control Board to serve for the remainder of a four-year term that expires on November 24, 200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is matter was referred to the Committee on August 19, 200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105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APPROVING THE APPOINTMENT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MAYOR OF BELLE HORWIT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NEW YORK C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VIRONMENTAL CONTROL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Com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sections 31 and 1404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uncil does hereby approve the appointment by the Mayor of BELLE HORWITZ as a member of the New York City Environmental Control Board for the remainder of a four-year term that expires on November 24, 200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45:00Z</dcterms:created>
  <dc:creator>humdelfr</dc:creator>
  <dc:description/>
  <dc:language>en-US</dc:language>
  <cp:lastModifiedBy>humdelfr</cp:lastModifiedBy>
  <dcterms:modified xsi:type="dcterms:W3CDTF">2003-09-17T18:46:00Z</dcterms:modified>
  <cp:revision>2</cp:revision>
  <dc:subject/>
  <dc:title>M - 674</dc:title>
</cp:coreProperties>
</file>