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3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800 Seventh Avenue, Borough of Manhattan (20105193 TCM; L.U. No. 1286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Katz and Avel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8, 2009 its approval dated November 18, 2009 of the petition of Trel Restaurant Inc., d/b/a Rosie O’Grady’s, for a revocable consent to establish, maintain and operate an unenclosed sidewalk café located at 800 Seventh Avenue, Community District 5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15, 2009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21, 2009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57:00Z</dcterms:created>
  <dc:creator>NYC Council</dc:creator>
  <dc:description/>
  <cp:keywords/>
  <dc:language>en-US</dc:language>
  <cp:lastModifiedBy>NYCC</cp:lastModifiedBy>
  <cp:lastPrinted>2009-09-08T15:29:00Z</cp:lastPrinted>
  <dcterms:modified xsi:type="dcterms:W3CDTF">2009-12-24T14:57:00Z</dcterms:modified>
  <cp:revision>2</cp:revision>
  <dc:subject/>
  <dc:title>THE COUNCIL OF THE CITY OF NEW YORK</dc:title>
</cp:coreProperties>
</file>