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34-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Salamanca,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se of all-terrain vehicles and dirt bike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ction 1. Chapter 1 of title 10 of the administrative code of the city of New York is amended by adding a new section 10-176 to read as follow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10-172 All-terrain vehicles and dirt bikes.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All-terrain vehicle. The term “all-terrain vehicle” has the same meaning as set forth in section 2281 of the vehicle and traffic law or any successor provision and also includes dirt bikes.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Operate. The term “operate” means to ride in or on, other than as a passenger, or use or control the operation of an all-terrain vehicle in any manner.</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Owner. The term “owner” means any individual who possesses with good legal title, or possesses under a lease, reserve title contract, conditional sales agreement or vendor's agreement or similar agreement, one or more all-terrain vehicle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erson. The term “person” means an individual and does not include officers or employees of any federal, state, or city law enforcement agency acting in an official capacity.</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 xml:space="preserve">b. No person shall operate an all-terrain vehicle on any street, sidewalk, highway, bridge, tunnel, or park within the city; any grounds, facilities, property, or portion thereof under the jurisdiction of the department of education; or any property owned or operated by the New York city housing authority.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c. The violation of subdivision b of this section shall constitute a misdemeanor punishable by a fine which is not more than 500 dollars for the first offense and not more than 1000 dollars for any subsequent offense.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d. A person who violates subdivision b of this section shall be liable for a civil penalty of 500 dollars.</w:t>
      </w:r>
      <w:r>
        <w:rPr>
          <w:u w:val="single"/>
        </w:rPr>
        <w:t xml:space="preserve"> </w:t>
      </w:r>
      <w:r>
        <w:rPr>
          <w:rFonts w:eastAsia="Times New Roman" w:cs="Times New Roman" w:ascii="Times New Roman" w:hAnsi="Times New Roman"/>
          <w:sz w:val="24"/>
          <w:u w:val="single"/>
        </w:rPr>
        <w:t xml:space="preserve">A person committing a second or subsequent violation of subdivision b of this section shall be liable for a civil penalty of 1,000 dollars, which may be recoverable in a proceeding before the office of administrative trials and hearings, pursuant to chapter 45-A of the charter.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KET 11/21/2016</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111/201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9:00Z</dcterms:created>
  <dc:creator>Ambekar, Deepa</dc:creator>
  <dc:description/>
  <cp:keywords/>
  <dc:language>en-US</dc:language>
  <cp:lastModifiedBy>DelFranco, Ruthie</cp:lastModifiedBy>
  <dcterms:modified xsi:type="dcterms:W3CDTF">2017-02-10T17:09:00Z</dcterms:modified>
  <cp:revision>4</cp:revision>
  <dc:subject/>
  <dc:title/>
</cp:coreProperties>
</file>