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Ossé, Hudson, Hanif, Bottcher, Restler, Cabán, Louis, Avilés, Banks, Rivera, Brewer, Abreu, Ayala, Marte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commissioner of health and mental hygiene to develop a health agenda to promote the health and wellbeing of transgender, gender nonconforming, nonbinary, and intersex New York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the Department of Health and Mental Hygiene to develop a citywide health agenda focused on transgender, gender non-conforming, nonbinary, and intersex (TGNCNBI) New Yorkers in light of health disparities between TGNCNBI New Yorkers and cisgender New Yorkers. The bill would require the agenda include citywide health goals for TGNCNBI New Yorkers and strategies for the Department of Health and Mental Hygiene to advance the health goals. The bill would require the Commissioner of the Department of Health and Mental Hygiene to deliver the health agenda no later than September 30, 2026 and to provide an updated plan annually afterward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186403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81683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9120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23821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029523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3740</w:t>
      </w:r>
    </w:p>
    <w:p>
      <w:pPr>
        <w:pStyle w:val="Normal"/>
        <w:rPr>
          <w:sz w:val="18"/>
          <w:szCs w:val="18"/>
        </w:rPr>
      </w:pPr>
      <w:r>
        <w:rPr>
          <w:sz w:val="18"/>
          <w:szCs w:val="18"/>
        </w:rPr>
        <w:t>2/19/25 5:00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1:00Z</dcterms:created>
  <dc:creator>Goldsmith-Pinkham, Julia</dc:creator>
  <dc:description/>
  <dc:language>en-US</dc:language>
  <cp:lastModifiedBy>Martin, William</cp:lastModifiedBy>
  <cp:lastPrinted>2025-02-20T00:33:00Z</cp:lastPrinted>
  <dcterms:modified xsi:type="dcterms:W3CDTF">2025-04-11T16: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