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4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today I have the privileg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my -- Dr. Vincent, come on up. Everybod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-- to recognize one of my stalwar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Vincent is a family practit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lso is a Professor at Downstate Univers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st 20 years, training doctors to becom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t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r students are now all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 serving our folks, taking ca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health. And, so, I would like the Speak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My colleagu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rilled, and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join in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. Miriam Vincent for her outstanding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nd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We are strength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who exemplify civic virtue,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 of remarkable character and achievement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s have enriched and informed al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ity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Dr. Miriam Vincen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individual and embodies all that is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: abundant generosity; selfless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for others; dedication to the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les of healing; and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s that most forcefully strengthe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Dr. Vincent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guished career in medicine.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or and Chair of the Department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ctice at SUNY Downstate, sh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 part of the success of this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decades, and has helped the College of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in strength and purpo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Dr. Vincent is a ski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sted clinician and a charismatic and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or. She has also been essential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ulty development and has mentor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ians in their medical care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recipient of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tigious awards and honors for her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medical community, Dr. Miriam Vinc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ed herself as a woman of great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grity; dedication and compassion who ha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luenced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oday, we are trul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 Dr. Miriam Vincent, whose dedication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for the community is exemplary.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riched us with her contributions and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onors DR. MIRIAM VIN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ional service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8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Entire Council; Kendall Stewar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45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We are so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you here with us. We would love it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VINCENT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, and I accept this procla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my entire Department of Family Medic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five-patient care center, where w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to keeping the people of Brooklyn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mily medicine, we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adults, grandparents and span the 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our job to educate and improv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ommunity. Thank you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being so patient. You know, I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exactly the 1:30 starting tim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right, Council Member Lopez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ome people that can actually sing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up.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celebrate the contribution of USO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rganization that do a lot of good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country, and I'm going to ask the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sk you to applaud these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 who entertain our troops any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we proceed, Mr. Spe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invite everybody to think, every on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following thing: My father volunte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to World War II, and when he was there,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 to see Marlena Deitrich, who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tain the troops at the time, and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ed to my father talking about thi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it was for him to be entertain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ard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men and women of the U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e themselves to entertain the troop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in the hard time, but they do one mor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didn't know about it, they take ca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veteran members of our armed 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oday we are honoring them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lamation and it's well d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.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summarize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,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leased and proud to join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onoring the USO of Metropolitan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s to veterans and members of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Much of our succ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 - much of the peace and prosperity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granted - is due in large mea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-fought success of our fighting forces, 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able strength and character whos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crifices helped shape the modern world,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cy has ensured the safety, pro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perity of our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For the past 64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O of Metropolitan New York has honored this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providing cultural programs and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itary personnel and their family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New Jersey, and Connecticu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USO of Metropolit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operates four centers in and arou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: the General Douglas MacArthur Memori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Port Authority Terminal in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Colin L. Powell Center in Brookly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ta Flight Center at JFK International Air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and the USO Center in Nassau Coun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USO of Metropolit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is supported entirely by individ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e donations and a dedicated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eers and does not charge members of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s for its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Among the U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ropolitan New York's most popular service i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tainment Troupe. Made up of three women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, these professionally trained sing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ncers regularly perform at VA nursing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s, military installations, and patri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ed events in the tri-state area; they perfor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ues as big as stadiums and as small as bed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outinely entertain soldiers deploying 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urning from Afghanistan and Iraq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By providing this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to the troops, the USO of Metropolit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is carrying on the USO tradition of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"home away from home? For active and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itary personnel and their familie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most gratefully honors THE U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ROPOLITAN NEW YORK for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s to the City and to th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7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Entire Council; Margarita Lop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2n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. We're very honored to have you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 We would love it if Ms. USO woul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U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TICIPANT: Well,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our honor to be here today, and we are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ghted to continue the 64-year tra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O since 1941, and we truly do honor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ave served and who are now serving our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thank them for everything they d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and we thank you for all you do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d bless you, and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start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I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5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584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through M 588 on pag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ll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 vote.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he roll on the all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out. Time out. Ti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es this include what we just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 half our ago? Okay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I am 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'd like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, and all the coupled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ould like to vote aye and ask unanimous con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much as I'd like to hear my colleagues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for the 12th time today,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d general orders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Call-Ups were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You know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lot of communication today, but I'll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: I think this is an important day.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discussion that we've had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vote. The way I look at it is this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should not surrender its leverag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id Waste Management Plan by approving piece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ions of the plan without getting the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emand. It's not enoug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to tell us they're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le but they can't be with us in fact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need to be with us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we are with them in fact as well. An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, we have no details on how they want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ycling, no details on how they intend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. In fact, they intend to expand waste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s on how they will actually reduc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, and no details on how they'll reduce re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ncineration. We have a plan, bu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a chance to approve the pla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refuses to negotiate th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f they think they can get every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without having to give up an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want, well, they're human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f we approve these ULURP'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saying that's it for us, you go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think that's sensi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think the 91st Street Station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located in a residential community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dle of the park. I don't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even if I did support i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be voting to reject the ULURPs for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not the right thing to do for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the Mayor the opportunity to do whatev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s. We can't ultimately trust him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Mayor who tried to eliminate recycl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, and the same Commissioner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they say that they have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much better principles to it.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our opportunity to demand that tha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has been a lot of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lan. A lot of people say that they like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it. There's an awful lot to like in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 parts that I really like, the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waste, the enhancement of recycl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 of waste, the borough self-suffici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elements, those aren't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's before us today is what the Mayor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 unilaterally. We shouldn't let him get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support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just want to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that are here. Tomorrow at 1:45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assemble in the lounge. We will begi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cus and then break in a deleg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negotiations. 1:45 in the loung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 The waste transfer stations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 I would like to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hat once again, no matter how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said, we still have leverage in this pla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the Council and the Mayor sign off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will it be acceptable, can it go forward.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true that you don't have leverage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 that you're giving up all of your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 even get a chance to do anything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influence over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ant to encoura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f we do vote in favor of ULURP'g thes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fer stations, it begins moving the pla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will have input and leverage, instead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installed as long as it has been,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suffer from asthma, suffer from the fu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diesel, the trucks. Right away we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quicker and reducing diesel fue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encoura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that we must realize that Manhatt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d their fair share of dealing with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19 waste transfer stations in Brooklyn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Queens, 15 in the Bronx, six i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e in Manhattan. And it's time for u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tably in distributing that,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racism, fight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ce, and make sure that we have a pla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today, if we vote for ULURP'g thes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 stations, we are voting for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n equitable distribution of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plan that will take some of the burden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of color that have been burden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actually just want to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ittle bit on, I was going to say someth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sort of add onto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ron said. He sort of laid out a portra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 that it is necessary to do what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en the affect of solid waste army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s, and the way to do that is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waste in its entirety which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do. So, what we're really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is that I think we all want the bes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, and to someone who was around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here in 1992 when this all first sta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critical that we get the best plan that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way that we get the best plan that we c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mpower the Chair, Mike McMahon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a great job, and make sure that we do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any of our leverage and only go forward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omplet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as someone who liv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1992 plan, and who sees like everyone el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get the best plan that we possibly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to all aspects of commercial waste, i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critical that we take this time to get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can all agree upon and then do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the ULURPs and anything. So, I support M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approach and the Speaker in his appro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adam Public Advocate, and I rise to say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resolution to reject the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the Councilpers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 59th Street MTS, much discussion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today. This is a site in a park. This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in a neighborhood to be developed bu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mportantly been a site where tw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s, 4 and 7, who have been here all da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ogether in resolutions in their recent p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we are willing to take our fair shar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willing to take all of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bage for Manhattan and all of the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ayor's plan called for n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 particular site, and what we're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in Manhattan want to work with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s to come up with a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with the colleagues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ould say we'd rather g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's plan, take our chances, and mayb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ppen. But I say to my brothers and si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ommunities of color where I, too, shar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about asthma and ill health affects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s and transfer stations that are no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ed, but we want to work together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rid of all environmental racism, make su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nvironmental justice, we want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 and not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urge you to reject b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nts in a re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Councilman McMah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who has been part of this proces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all my colleagues, I think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have already spoken to the fact this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usual day at the City Council because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that we seem very divided on. But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is that we are not divided, regarding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believe a Solid Waste Management Pla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l believe i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f-sufficiency, reducing truck traffic and re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MTS's, agreeing without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should have at least one, if not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TS's below 96th Street. We must have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o recycling and waste reducti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ance on incineration and solve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 problem and, yes, without question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we make must be based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may disagree today in how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chieve that goal. I say to my colleagu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ment that the ULURPs were filed i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vember, they have served as a wedg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ingful and important discussion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and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ope by our vote toda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 that wedge and get back down to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our sleeves rolled up and reach those go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e all appropriately as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pledge to all my colleagu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igently in that regard, to keep you upd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gress and the hurdles we face as we go a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advise you as to when any meet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s will be 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do believe the right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LURPs is to reject them, to vote yes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ion, and to move the discussion forwar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once and for all give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justice and a good working pla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be quiet. It's har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comment o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sites that we're discussing toda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ctually be four sites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ng, were it not for the fac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the College Point community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voted to support the one in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 So, thereby we did not call it up.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, have taken our fair share for Queen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nd we would urge everybody to de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of the Land Use Committee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s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e plan the best plan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not. But it is the only plan we hav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, and if the issues that are being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were truly legitimate, they would not b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up at the 11th hour, 59th minut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discussing this for seven months. I hat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where were those individuals over thos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 were those individual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earings, at the community board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? They were nowhere to be foun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 that this body is now looks lik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 down something that this City real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political exped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really is a shame.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who really hasn't made up their mi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 everybody probably has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eny their motion to deny and appro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lleagues, I intend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of these ULURP applications. I guess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, am I right, Madam Public Advocate? I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no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Ye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Bu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I hope that we all, and I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here, because I think that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rk to do over the next at least couple of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ybe long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eard Chair Felder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 talk about this was a good day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and this debate, the debate was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bate earlier today, but I do not think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very good process overall.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done the job that we need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's be honest. The way we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arbage today is an absolute disaster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hard to imagine a worst way to get garbag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than the way we do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sure we all agr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im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the plan that's before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half a plan. It's a couple of steps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. But it's got a long way to go.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deal with commercial garbage. It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but it does really deal with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bage that is the real cause of the unfair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in the Bronx and Brooklyn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at I am hoping, if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the Council today is going to reject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. If the Mayor vetoes that, and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come back to us then on an overri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be clear, I want to be clear 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, because I'm voting to support the ULU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do not count on me to vote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when it comes back for an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expect that between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at vote comes back to us again, that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in the Council who are the most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are going to have the opportunit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's folks and see if we can im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, and if indeed they in good faith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 this pl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--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, then they can count on my support throug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f not, then we've got to star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my colleagues, I urge all to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ject these ULURP items for all the reasons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by our Speaker. We cannot reasonably div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sites from the proposed plan to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 are affixed. While the proposed plan mo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by several important steps, it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ly deficient in too many important area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ich remains truly legitimate, has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has not been sufficiently addresse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posed incineration of the garbage of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Manhattan, which is proposed in the on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ineration facility set forth in this pl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to be located just a few mil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bad environmental polic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ed out by the Sierra Club,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inerators should be phas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can cause advers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alth affects. The winds from that si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wn into our area through many part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Lower Manhattan, where the air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ly compromised, and as a Council which 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ccasions have professe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the world over, we should consid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tatement from the communities of Newark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rsey, for asking us to reject this.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 by reading this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ron-Bound Communit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xic Waste opposed the building of the Essex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inerator since 1978 and continu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ron-Bound community is pop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60,000 low-income working class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ominantly African-American and Latino.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mall particulate matter, which the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increase the toxins in our area. We ask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to oppose it. We should take the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up with an alternative, and we should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next ten days which provide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unsafe inciner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very activ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hair of that Committee h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erous hearings concerning the proposed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te plan. What is put before us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meal part of that plan, which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by the Solid Waste Committee, and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pproved as part of an overal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ayor is trying to for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rt of the plan without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 plan, and without full consideration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ouncil should be a full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negotiation of a solid waste pla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most important issues facing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yor should not be able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table. It should be set jointly.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w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ing a piecemeal plan, because we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coming down the 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the particula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in this plan, one of them i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by the residents of the community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ed. The other two are not strongly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y are we approving that site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the line we have no alterna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arly not. There are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to be explored. The site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to be approved on 91st Street is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residential community. Not only a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community. There is a larg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right there. There is a larg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which thousands upon thousands of childr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ll over Manhattan because it's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ractive park. Do we want garbage trucks, do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ozens of garbage trucks going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, as our children play there? I don't agr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 appropriate site. It's an inappropriat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piecemeal plan and at this tim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lleagues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Public Advocate, I wis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d present and yes on all Land Use Call-Up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out of the Chamber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lleagues, I rise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member of the Delegation. If you don't kn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articular matter, under the Mayor's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id Waste Management Plan, the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 in my district, 135th Street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duled to be re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you may think that I'm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pleased about that, which I am.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ze that it's not about only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bout a holistic approach. And i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about me as an individual, I am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er. I play with my team, and as a team w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 or we lose, but we stick together as 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ll say to you, I'll tell you what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r. told me when we were running, and I asked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at the training at Baruch Colleg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advice can you give us as ne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? And he said to me, and all of u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, it doesn't take 26, it takes 34,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f you're going to pass a law,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it goes through, you need a veto-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of at least 34. And those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nce, I ask you to think about tha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ogy is, that whoever the Mayor is, it so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Mayor Bloomberg today, the Mayor is an 800-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rilla, and in order to tackle that guerill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be united to bring it down. If n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rilla will tear us apart one by one and us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I ask you to stand un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a plan is agreed to that affec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Manhattan but the entire City of New Y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us could be happy and say that we agre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A lot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ed about the merits and the substanc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bout the process for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find it absolutely inter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litical junkie in me, that you have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lla, who is, without any insult, who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rate to a more conservative in th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er-to-shoulder with Charles Barro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ive, you have Jimmy Oddo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rvative, well relative to Dennis Gallagher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rate, but I'm conservative, shoulder-to-shou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my good friend Olly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have Republicans Lanza and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litting on the issue, you have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 and Oddo, Lanza splitting, you hav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litting, Bronx voting in different ways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in different ways, you have black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for and against, you have Hispanic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for and against, you have white folks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nd against. You have a Chair and a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voting for and against. You don't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ften in this body. As the Minority Lea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 This is very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Can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Minority Leader, my poi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 and women voting for and against,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is, my point is that I think this is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, and my point is I'd like to see mo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ople, they'll take their sho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, you know, that's fine, but I don't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ad thing. Yes, it was a little annoying wa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n the end, I'll wrap up, I think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y th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Sorry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consulting with Dr. Stewart. How to fo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I would ha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or me, Mike McMahon and Jim Gennar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rus of the environment in this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very hesitant at any time to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of them on an issue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ce, and I take my guidance from th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oing to do that today. And despit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I became somewhat familiar with the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e plan, as a whole, is prett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're not getting the pla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etting half the plan today,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 why West 59th Street isn't being ULURP'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nder why the site that's suppos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chpin to the commercial part of the pla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executive budget, something whic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of this building has absolute control ov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vote in all likelihood for the whole pla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for half the plan. And I was listen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, Councilman Barron, and finding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ing with almost everything he said, until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to the conclusion. They gave us a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two weeks later filed ULURP applica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's pretty disrespectful.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asking me to applaud, we've got to d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one-hand clapping. We have a role in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m quite certain that we can get it righ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McMahon and the Committee is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e a full plan for the City of New York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include environmental justice and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s off the street in our communities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 the burden all over the place, because 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, we need to get it done. But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asking us to do today. And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sk my colleagues to keep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I request unanimous consent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I stood outside with ove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children from a Yeshiva,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d to a sanitation garage righ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as well as residents from Marcy House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t, the leadership of this Council did not jo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wo, most recently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uncil decided to support a projec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which will bring about 20,000 c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ence of any Environmental Impact State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bsence of any financing plan,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consideration by this body, and in the ab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ny consideration and/or the decency of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o this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yet, today they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environment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where is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ce for the residents of Brooklyn? I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a district where the BQE runs throug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ry day the residents of my district ar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se very, very large diesel truck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my district, violating all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, and carrying the garbage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voting for, voting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 I am voting against it fo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. I'm voting for equity. I'm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ity. I'm voting for fair share. I'm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 children in my district who are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sthma, and all the children in Brookly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uffering from all health care i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fully in the future the leadership of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understand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reciate the comments of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lleagues, but one in particula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vella, like him there's a facility very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y house. Hamilton Avenue happens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Gonzalez's district but also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neighborhood. So, this is not an abstrac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e, this is a personal and affects m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y neighborhood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say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ddo has been I think an exceptional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ould also remind everyone the deb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un. This is an issue that's going to b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ears to come. The Solid Waste Plan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mifications and whatever action we tak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all going to have to work togeth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al work i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it has been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ment in the history of the Council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 of debate, to see people ai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greements respectfully and openly and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ogether to think about the long-term g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ssue before us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emely important, it's also very urgent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issue that doesn't get solved easi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kind of issue that we in fact have been h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some of the mistakes of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s in some of the shorts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think we can delay any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rt addressing this issue. So, desp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greements I may have with the Mayor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's plan represents a good faith,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th effort and a good first step toward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sufficiency and reducing traffic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environmental impacts, in Brookly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out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the real work of sor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 is ahead, and I want to strong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Office and us to engage productiv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everyone can do a better job at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particularly urge the Mayor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h out and work with the Council produ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not an issu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ized, it has to be one where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ively and colleg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urge my colleagues to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LU 468, 469 and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considered M 582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onsidered Reso 1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Both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83 and companion Resos 1012, 1013 and 10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401 and companion Reso 10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4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10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4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0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44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0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4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0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4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10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4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10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4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10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4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10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4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10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4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0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L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SLR 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SLR 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R 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R 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3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5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537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5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Intro. 521-A i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. It's been a lo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,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all the roll on all items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be voting yes on all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s to the waste transfer station sit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o much to disapprove the sites, i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isapprove the process, the lack of inpu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ly open the doors a little bit wi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ion and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just to my fellow colleagu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ind everyone that if we can get pa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s of today and get back on the same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morrow, as we do have a budget to work 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of our people, so let's get beyo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s today, and let's get back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Sinc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terly confused, can somebody help me fig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going to vote yes on a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468, LU 469. LU 470, and the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. I have never in my life have witn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 display of utter unprofessionalis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. We all need to get a grip and wor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t better at communicating with each oth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important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t once, I have been he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, and the first six meetings I ha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had to do with the SWMP. Not once did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from the Speaker's Office about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olding off a vote or a position o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ty-two hours before this vote comes,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lot of pressure from a whole lot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against the ULURPs. I am personally off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ppalled. We need to do business in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guys. We are here to represent our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be respectful of tha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, except Land Use 468. 469 and 470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s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but Land Use 468, 469, 470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items 468, 469, 470 and the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s, and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and look forward to working out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sense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Lik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olleagues here today there have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s around just getting our bear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 to what has happen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we do have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to another to conduct business a lot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handled. I believe that we have the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plan in place, and I also believ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 opportunity as a legislative body to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rguments that I ha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have not substantiated to me in any way,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form a reason why we should not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ing said that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 vote aye on all with the exception of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68, LU 469 and LU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468, 469 and 470 and the companio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remind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not voting on the plan today,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LURP's. We're not voting on the entir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Management Plan. That still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ed and approved by the Committee.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confused in their passion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 getting confus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ies on this issue, people a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point about things that have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LURPs can be called u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 Gansevoort, 59th Street, the tow p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5th Street, ULURP's can be brought for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. We need to have a responsibl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really embrace this plan, an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work to move forward from here.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been, and I have to say on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ant to try and put this directly,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upset today on any side of the aisl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members are concerned about, or what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 are, need to keep talking, not go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 doors and not be productive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is is a single most important issu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affects the City Council. It affect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it affects minority districts, f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away and believe that this is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, or that people should have their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ir sand, or that people should hav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 attitudes towards people on such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are doing this City an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 would ca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 need to step up, because whil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is a start, it is by no means finished. I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to step up, and after today's vo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 more and make this a weekly issue, not o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that comes up only at a critical tim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g the Council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sh forth the other ULURPs ourselves, an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plan ourselves. We are not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id Waste Management Plan today,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ew I would run long. Di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vote, Mr. Clerk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 468, LU 469 and LU 470 and companion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, except on SLR 94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except for 468, 469, 470 and the cor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, I vote no on those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the Council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e ULURPs. Those come to us through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strikes me as a little bit ass backwar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 on the ULURPs -- yes, I said "ass" --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on the ULURPs before we vote o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ertainly would hope that occ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thing that I would certain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I don't want the Administration tha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lock running to complain that the cl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ning. They started the clock. I'd rather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han just get it done. And, so, I'm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over and get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 wish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peak again because I had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iously, but I'll say once again, as a veter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1992 Solid Waste Management Plan, you know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me object for the Council like n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led. And the way we don't get rolled is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away any of the power that we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ble. And I don't know how it could be put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Jimmy Oddo mad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to that, Lew Fidler made a great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We, you know, all agree that we've g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st plan that we can and the way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st plan is not give away the pow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voting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, Madam Public Advocate to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ye on all because, to reiterate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y separate out the sites from th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 sites are affixed. I commend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is courageous leadership on this issue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to move forward with a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ditiously as possible, including, if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next ten days, and I conclude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concluding the communication I rece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of Newark, New Jersey and ask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 incineration, which we should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of environmental justice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the air we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respectively ask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oppose their solid waste being shi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ssex County Garage Incinerator. The Iron-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is populated by 60,000 low-incom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 families of color. Emission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te matter, lead, mercur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nerator, will increase the toxins too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, as well as yours. With the prevailing w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wing easterly, New York City will b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ed by thes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your consi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opposition to this matter. It's signed by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rafava, Director of the Iron-Bou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 and others. It would be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us to approve a plan with siting link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with unwise, unhealthy incineration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residents, as well as resident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468, 469, 470 and companion Resos, and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re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lleagues, I just want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things before I pass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understand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d, Draft Solid Waste Management Plan,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borough self-sufficiency; well, if you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Christine Quinn and Gale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uel Martinez and myself, all of us fr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l of us agreed that we need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ble and work out an arrangement wher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take care of its own garbage. I ask you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hat opportunity. We need the leverag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that opportunity to have thos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ose individuals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, I think that Mike McMahon as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nitation and Solid Waste Committee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 about Staten Island -- let me tell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bsolutely wrong if you think that. Beca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f the Sanitation and Solid Wast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attend almost every meeting, there i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res more about Staten Island and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than Mike McMahon, Jim Oddo, and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za. I have seen it with my own 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inally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, I say let's keep this at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t's not personal so that we all can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and hug each other and discuss an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plan that we can agree by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you know what consensus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 That you may not agree with every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live with it. And I'm willing to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n that was agreed to by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Manhattan takes care of its own garb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irtually all of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garbage gets trucked into a ha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-income neighborhoods in the Bronx,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children suffering from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s of asthma. I have nothing but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for Councilman McMahon. He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ful and deliberate during this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cess is flawed, and this process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politics than this project. An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, I vote aye on all with the exception of 4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69 and 47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, except Land Use 468, 469 and Land Use 4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s companion Resolutions I abst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my colleagues, I'm just a little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wo levels. I think the first level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ment that I'm hearing here is that wh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ing forward now? And I think the reason is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moving forward now because we have a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, and we have to move forward now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Comrie pointed out, these are pure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Usually this would be an agreement.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ould be a Sanitation waste plan, it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greed upon by the Council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we would do the ULURPs. But because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, we have to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argument I think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we should vote on this because it's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lleagues, I need to rem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f we voted on everything that wa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that the Mayor sent us, we would never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e anything on th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 have all negot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. We would never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e the Williamsburg Greenpoint,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been able to negotiate Hudson Yar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issues with Williamsburg, Greenpoint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, that nobody ever though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ved ever. But we sat down, we talke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 is normally very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otiate with. And, so, I think the problem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that, well, this is the only on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. The problem today is that we haven't sa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about it, we didn't negotiate an entir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approving or disapproving piecemeal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pects of the plan, and I don't think i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communities voted for u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qual say with the Mayor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issues that concern this great C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. And our constituents trus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understands that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. And they have faith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 The process hasn't been followed wel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process that needed to go further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that needed everyone at the table.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approve today these ULURP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e'd be approving something that is not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t for prime time, and I vote no --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tire calendar to disapprove th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very interesting, I have sat here for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lf years, and on almost every issue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 consensus. That consensus has been brou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sult of the leadership of Gifford Mille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and the leadership of Committe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Melinda Katz of the Land Use Committe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ke McMahon of the Solid Waste Committee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leaders have said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negotiate more, to get a solid wast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in fact be beneficial to the entire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all of a sudden, many people are stand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, no, we don't want to give a chanc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to negotiate something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adly acceptable, we think this little el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. Admitting that it's not the whol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urthermore, one part of tha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particular district, happens to be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whose constituents are vehemently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n't give a chance to negot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y and satisfy Citywide and local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got to go pell-mell ahead on whose schedu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 this Council's schedule. On a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ctated by the Mayor and the Mayor'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ent us this ULUR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hould unanimously say no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ast we have had the best resul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when we've acted joi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I vote no on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68, LU 469 and LU 470, and the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. But that does not prevent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, from saying that the process, which has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of us to our respective voice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short of professional,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, and I thank you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First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immy Oddo, who rightly pointed o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yay and nay votes that have cut acro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 in this City Council, I want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Oddo and all of my colleague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ian vote in the City Council will be un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I do not sh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ause, because I look forward to the da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soon when there is a potential for a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ian vote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lan as we know it I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good plan for dealing with the City'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going forward. The serious shortcoming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t that it does not deal with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 was a feeling of tr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ould go with in dealing with the commerci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forward, then I would vot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iven the way that this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ed itself out, the fact that we were h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LURP of which we have no control, as r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ed out by Council Member Fidler, just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he SWMP plan hit our desks, ther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 to be an earnest effort to negotiat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ogether with the City Council.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the faith that if we go ahead wit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blind faith, that we will be able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districts well and fully in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waste. And the commercial waste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that we do have to grapple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am going to vote yes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isapprove the ULURP motion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ly work with the Administration in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olid waste plan, a plan that will deal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olid waste of the City of New Y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made that vote, I will implore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leadership of the Council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ly beginning tomorrow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id Waste Plan that will deal with all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am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Liu rarely speaks more than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, so he does have something in his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Lop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he'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I may just briefly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s I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very much sort of thinking that I shoul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to Shrek, because you will recall that Shr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t all of his life, a lot of his time, in a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 loved very much, the swamp, and I, to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pent very much time with this SWMP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all what Shrek said about the life of an ogr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it's like an onion. There are many la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very complicated. I believe that the SWM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dealing with is and has many layer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cated, but I pledge moving forwar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y colleagues to unravel those layers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ints clear, and to reach a poin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all help me get out of the SWMP and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process, although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uising and I apologize for anyone's feeling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hurt, or if I said anything in the 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on, or if I was late in inform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my thoughts o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am very encouraged and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 member of this New York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am watching one member afte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their conscience, and that, to 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reshing. And whatever the outcome here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dge to continue to work until we get this d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very member can support this plan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I vote no on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68, 469 and companion resos, and yes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 of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o have permission to vote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-Ups, and in that regard I'd like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ith respect to the LU 468, 4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70, I vote no on the motion to disapprove, and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 other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, with the exception of Land Use Items 468, 4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70 and companion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Cl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we need to find a way to do mor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of our own garbage. Today the vo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us, which are merely on the ULURPs,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in our borough of thoroughly planning o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sently there is a propos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ble which we are not voting on tod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on 59th Street. There is a proposa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 in on the Gansevoort Peninsula, al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us today. There's discussion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 on Pier 76 on 36th Street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're really going to come up with the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te Management Plan, there needs to be a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eed to be able as an institution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all of the facilities which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plicated and far-reach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 vote today and give aw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URP power, we will significantly diminis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rage to make impacts on 59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nsevoort and many, many other parts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we have today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n't comprehensive. Just on one point al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nsevoort facility and the 59th Street facil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on the Hudson River Park. Maybe if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hanged significantly for 59th Street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a negative impact on the park. Bu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ly is, as Council Member Brewer has sai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devastating to the park. No one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ed at that and no one has really coup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impact of Gansevo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not to say that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might not be able to help the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den, but we need to look at them compreh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we know whether we need mitigation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from being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se are just some example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before us today falls short and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Ye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-- I'm not going to repeat what I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just want to thank Mike McMahon and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anitation and Carmen and all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staff for the outstanding work,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 they put in, because they were 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 in my district, and I have to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 their work. And I just want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Per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Firs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my colleagues today for the opportunity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isten to the deliberation I think that the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body and certainly the Committe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auded. While a lot of it was entertain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lso very educ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defied all the stereotyp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stereotypical in our minds but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reotypical in the media and the larg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who we are and how we look at iss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've done an outstanding job toda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to terms in our own mind with what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for the City because this is a Citywid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erever you are on this iss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thank you. I know the debate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ope that the debate remains as l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ve-board as the issue war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personally am voting aye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pled general orders. And realiz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chair of the Manhattan Delegation that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ity of us, understand environmental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part of Manhattan that believe it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bove 96th Street. It already is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racism. But I couldn't put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Mike McMahon did when 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revenge doesn't get you a good pl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 to put something on 91st Stree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at's a different group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 want is a plan that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borough, what we want is a plan that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. Very simple. And I think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this in the way that we have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beration, and with an awful lot of fu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to the right conclusion, and the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 I'm voting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Land Use Call-Ups with the exception of 4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69, 470 and companio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except for LU 468, 469, 470 and their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, I hope that this is not the en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, that we will continue to have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better understanding. And with that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now clear that these ULURP applic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efeated today. There are almost enough v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th the remaining people left to vot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know that the ULURP applicatio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at results in the defea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id Waste Management Plan entirely, thi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bad day for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is puts the proces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are one, and we keep trucking a thousand truc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out of the City full of garbage, thi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n unfortunate thing that the Council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we can take this and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Administration to craft an improved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this was a worthwhile step on the way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ay to you, and I will repeat what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is my intention, though I am abou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vor of these ULURPs, I don't want an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side to take for granted that if this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on an override vote that I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it because we have got to improve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hat I hope truly i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s who are here today, together with the fol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side, in this very short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now when the vote comes back to u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together on an improved plan, and wit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no on Land Use 468, 469 and 470,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22, 1023, 1024, and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coupled General Orders, except I vote no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468, 469, 470 and the companion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 was called before I was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very sadde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 that happened here today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sue, because we should not tur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 question of racism between us or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of us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to deal with oppression and the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ion and racism in better ways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n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rticularly when we make accu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only reason why the proposal of the 9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is in question is because it's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that affect families of white color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ong, the same way it's wrong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 who are black or Latinos or Asi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imply wrong. A child is a child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from where it come or where they're bor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exposed to waste and to poison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the color of the skin you have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son you no matter what. Then the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 of us is not about who now affe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or the other, this is I believ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aking decisions that are going to be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ppen to be very dissatisf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proposals that we have on the tabl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and from the Speaker. I happen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ly chance we have in doing anything in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op the process right now and start again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's not any othe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 on all item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we need to have that chance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way that is adequate and it's wrong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's time to punish other childre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hildren were punish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mporarily excused to explain, to tak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 to talk about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azed that folks are chagrined by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Maybe in fascist regimes they may the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 on time and they have a smoother, a clea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er, dare I say a more professional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This isn't the Polar Bureau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s saying it somewhat tongue and cheek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fter some of my comments, particular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, some of the comments that I hear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y remarks, tell me, show me another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State that argues and debates the way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publican versus republ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crat versus democrat, all the categor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ed about earlier. This was a good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. Is the process perfect? No.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emocratic process is perfect. Were people ann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were waiting when there was horse tra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was going on? That's the process,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you're concerned about hurry up and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going to have a tough time during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proud of this process. We arg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gued passionately. I shook Tony Avella's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arles Barron's hand immediately afterwa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what I believe, they believe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, we had a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o hear people use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professional, my goodness, my goodness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oming from a member in the minority pa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ody. This is not unprofessional toda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democracy, and it's not clean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 and it's not easy. And at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ote how you vote, I vote how I vote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ail the entire body, to assail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is a disservice to how passion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les was, to how passionate Olly Koppell wa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passionate the Chair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frankly, I'm offended by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am offended by it. We work, all of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, some have been here a lot longer than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put our heart and souls into it, we disagre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n't like that process, tough luck. Ge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I hope we see more of what we saw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General Coupled Order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Item 468, with companion Resolution 10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Item 469 with companion Resolution 10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and Use Item 470 with compani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24, I vote no on those resolu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Let me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 for their serious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. And I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in rejecting these ULURP applica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me just say this very clearly. I inv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now to negotiate a plan, a real pl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put before this Council, a plan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s commercial waste for every boroug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which Manhattan is shipping out to,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s real self-sufficiency, a plan tha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teeth and money into recycling and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, a plan that includes a transfer s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borough, including Manhattan, but not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s transfer stations in the middle of park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ddle of residential communities whe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ll over this City are playing. A plan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 is a plan that we can act upon, and that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on the principles that we all shar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, I think all of us, those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responsibility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of every part of this C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responsibility to help thos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living in communities that are over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And, yes, many of them, not most of the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ase, are children of color.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e that and we should be working to e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kinds of disparities, but we should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rase them, not equal them. And the goal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lan that we can all agre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he first step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for the Mayor's Office and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with the Council, share those principles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into action, and in the end develop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eets the needs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f 49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bstentions, with the exception of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68, with companion Resolution 1022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29 in the affirmative, 19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and Use Item 469 with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1033, which was adopted 2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19 in the negative,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and Use Item 470 with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1024, which was adopted by 3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18 in the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LR 94, which was adopted by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affirmative, on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revised Land Use Call-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s is 49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ed to the committees indi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going to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n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9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, can we have order? Can we have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can leave yet. We're still on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All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esolution 978-A. All in favor s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opposed say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yes have it. It'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Council Membe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I just wanted, Ines, could you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her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let everybo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I wanted to let Jimmy Oddo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She pic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wan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immy Oddo know that my wife is here, so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s, so you really need to watch yourself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? I just wanted to let you know th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I was talking so bol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Any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mention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s introduced today calls for the 16 and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olds to vote. They're up here in the gall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ve been here all day long. It was init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voters of America. I'm here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going to be a wonderful empowerment activ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oung people. I strongly support it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enable civic education to be real in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, and it will also mean that we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 go into the high schools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to people, parents,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ors and students who have a s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rge everyone to suppor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ould be the first in the United States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ada, the Parliament in Canada is consi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bill. Some of the municipalities in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 parts of the world already include 16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s, and 16 year olds are fully able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urge you to sign 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in the future hearing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Nex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t's been a long afternoon, and we'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ntroversial discussions, but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656 and Reso 1004, which is probab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equally controversial as time goes on.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require future commercial signage, any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foreign language that half be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there are a number of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, especially in terms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s, Fire, EMS and Police. They can't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roblem and they can't read the signag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s their ability to respond. So,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s to sign o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everybody. I'm going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 please give respect to your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your conversations to a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 we have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On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mpowering young people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ounce today that my son Max has passed his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, and that's real empowerment, and I know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watching this on Channel 74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s, so I just wanted to say congratu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ope everyone gets their perspective bac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Ye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like to let the body know that toda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served by three students from the Urban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here looking to do a fellowship, and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bservations of the City Council. They'r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nds, so let's let them know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s for everyone, and thank them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also challenge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you know, we cannot go away and no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need to deal with with this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implore people to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ensure that we work harder and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 on our agenda on every meeting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ealt with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only started. Aga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all of our members do not walk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heads in the sand on this issue. This iss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ctively debated, and discussed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never embraced before on this particula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Solid Waste Management Program.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. If we let this slip away until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minute vote, we will not hav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agre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ssky and Gerson that we need to step up our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tep up the conversation on a Citywide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that we finally have a plan that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place today i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r and push on all sides, to bring every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ble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 want to thank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Urban League here, and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such a wonderful discourse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today I am introducing two resolu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you to sign on, which is Resolution 100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s for supporting proposed bipartisa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for comprehensive immigration re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ging congress and the President Bush to adop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lso Resolution 1009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xpressing grave concern regarding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AL ID Act of 2005, includ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supplemental appropriations act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 and signed by President Bush in May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re urging New York State to implemen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manner that minimizes its negat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nts in New York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I'm as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o support my resolution in asking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 and the Sanitation Commissioner to can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s for the Sanitation garage at Nostr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ushing Avenue and to find another plac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garbage (sic) would be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garbage site would be built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400 feet away from Marcy Housing, Ho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,705 unit development of New York City with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arbage (sic)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ed about 25 feet from Yeshiva Shimon,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ded by 700 elementary school boys.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lose proximity to the proposed garbage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 over 300 people. These are people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urt by the garage if it is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December 2001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d this garbage site,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 community around the proposed si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d substantially. Especially du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sion of housing construction and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in this previously non-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. And it is for that reas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d a resolution asking Mayor Bloom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nitation Commissioner to seek an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 but not leas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colleagues, those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ft, I plead with you and implore you as w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deliberations, to support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2 million pilot program for grab b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morning Dr. Stewart and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many senior citizens and senior activ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ing us to implement this very basic bu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that will retrofit older, the old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ck, the older apartments wherein tens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dreds of thousands of seniors live with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aratus, grab bars in their bathroom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ve lives, safe health, prevent broken 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 broken bones, prevent immobility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anything more, it will save the City mone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ving emergency room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ther places, Philadelphi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, has a program.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initiative, let's keep it in. We ow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others, fathers, aunts, uncles, big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ig s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r.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Seeing no other conversation,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5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8:00Z</dcterms:created>
  <dc:creator>humdelfr</dc:creator>
  <dc:description/>
  <dc:language>en-US</dc:language>
  <cp:lastModifiedBy>humdelfr</cp:lastModifiedBy>
  <dcterms:modified xsi:type="dcterms:W3CDTF">2005-06-30T15:28:00Z</dcterms:modified>
  <cp:revision>3</cp:revision>
  <dc:subject/>
  <dc:title> </dc:title>
</cp:coreProperties>
</file>