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11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k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uline To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vid A. Alp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verside Memorial Chap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hilip Reed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Thank you all for attend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fternoon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testimony on Introduction, Introductor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505, a proposal that would requir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providers to display only the na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eral firm's name registered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 and the licensed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who manages the daily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eral services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uneral services industry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st heavily regulated in the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Trade Commission oversees funer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nationally and all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 are governed by the State Gener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, Social Services Law, Sanitary Cod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just going to wait til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ll organized he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ownership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licensed funeral homes is publicly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Health Department's Bureau of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ng. All City providers are further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provisions of the New York Cit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s and of the City rules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granted to the Commissione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ificantly the City rul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very funeral services provider post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laying the names of every licensed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and of all business entities that ho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ten percent interest in the busin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es such funeral services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trying to read this as cl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an because I'm not completely -- it confuse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'm trying to get this clear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name,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quarters address and telephone number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entity that holds at least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in the funeral services establishmen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listed on all of the business's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and on its general price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urrent regulatory sche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he rules of the City of New York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to protect the public from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s. However, critics argu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rules often undermine the good repu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usinesses with longstand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onships. Competing funeral services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d employ this mandatory disclosure to fal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arage other providers in word of mouth or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ertising, often confusing consum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amiliar with the true operating proced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eral service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the public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led into believing that a change in share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s a change in the staff, daily oper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vel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ductory Bill 505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cchia, seeks to up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existing consumer protection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, while reducing the potentially advers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ent rules have on the funer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rsuant to Intro. 505, a provi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eral services would be required to display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picuously located at or near the main ent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cating only the funeral name registe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Department of Health and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d Funeral Director who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-to-day operation of the funer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, Intro. 505 would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 the requirement that every funer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 list every licensed funeral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entity that has an ownership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neral services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you still with m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ttee has inv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and business organizatio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ed parties to provide testimon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the Committe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proposed Intro Bill 307-A,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 home improvement contractor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8,200 licensed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ors in New York City. These contractor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stringent licensing requirement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lled to pay into the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 trust fund to ensure that swi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s have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etheless, DCA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over unscrupulous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 are among the chief consumer griev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in thei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of the more unseemingl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contractors compel unsu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owners to enter deceptively -- to enter in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deceptively, costly home loans for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never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loans are frequently cal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on a homeowner's equity in the property, n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her ability to meet the monthly 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ligation. Therefore, consumers are often lef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they cannot afford, unnecessary overpric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plet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Intro. 307-A wi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roblem by mandating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ure provisions of Section 771-A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General Business Law in cases when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contractor acts as an agent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or lending institution to arrange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redit to pay for an owner's obligation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 improvement contract, thus enabling D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ly enforce the provisions of th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would also preclude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receiving payment from the proceeds of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loan, except by instrument pay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ely to the borrower, or at the ele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rower through a third-party escrow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, no hom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 could act as an agent for or adv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 or arrange for services of a len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e home loan or home improvement loan for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a hom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the Committee will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Number 354-A and 358-A, each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ing and reimporting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armaceuticals from foreign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sumers are faced with ris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escription drugs for more than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niors, in particular,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ed with exorbitant bills for life-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tion. In fact, one study shows that 22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merican seniors have had to skip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ses to prolong their pr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ch prices have prompte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consumers to seek prescription dru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untries, like Canada, where similar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cost up to 75 percent less than they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consumers often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ption drug sites or mail order pharma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 their drugs. This process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tion, or perhaps more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mportation when the drug in question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ly manufactured in the United Stat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illegal under feder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there is growing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ize importation, and there has bee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partisan federal legislation proposed to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sh Administration, howe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jority Leader Senator Frist of Tenn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 opposed to this practice, and have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he federal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s its opposition to lifting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tion, drug companies have begun to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butors who reimport pharmaceutica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number of dominant pharmaceu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have severely curtailed su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armacies that engage in this importation, 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reim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 recognizes that som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, including Pfizer, hav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programs offering reduced pri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rmaceuticals to qualify individual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aud and support thos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he Council belie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should be permitted to compare op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potential resources so they can mak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 that are right of thei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ly,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54-A calls upon pharmaceutical manufacturer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mit the supply of prescription drug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posed Resolution 358-A support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called the "Pharmaceutical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Act of 2005," which permit the reim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se prescripti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all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calling for the clerk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take a vote. And as soon as he joins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voting out the first three bill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. While we're waiting for him,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to step forward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n their committee'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chia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cknowledg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an is here, and we'll have him speak in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home improvement bill,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Council Member Gentil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Recchia's bill we're hav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oday, Council Member Koppell and Addabb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with us from the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,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that we are having a hearing on today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505. Would you like to make som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r. Reed. I want to thank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, and showing this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ll explain the bill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s much more complicated than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neral homes are an importa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lives. In the neighborhood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thousands of funeral parlor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and funeral parlors are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businesses that have recently been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large national corporations. And we a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portance of a small scale funeral-ori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 for funeral homes. It i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ly difficult, however, for fami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these large facilities without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r national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when a national corporation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a funeral home, the home managemen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change, the corporation recognized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aintaining these institutions as a family-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New York City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ly discriminates unfairly against many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 by requiring them to disclose their own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advertising material. Intro. 505 will lev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ing field for all funeral hom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est way to describe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have one funeral parl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wned by a family, and they owned it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? Excuse me, Sergeant-At-Arms, could you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you have this funeral parl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d by a family for many, many years, they de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can't run anymore, they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 it, but they want to sell to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, they still run the business,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you know, either some type of percent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et paid, and they still want to keep it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to advertise and tell everybod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d by a national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e other funeral parl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want to sell to the local corpor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ertise that they are the only fami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eral parlor, or that they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-owned Jewish funeral parlor, or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ian or Italian in the area, and it'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happens that people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corporation, they're not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eral parlors anymore that are taken ov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because they think they're not Jewi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think they're not Christian and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not family owned anymore and they're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 big corporation. So, these other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lors came out with this really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ing ads, and it's unfair. And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, this group of, you know, funeral parlo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t made, and people, these families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 the business now, could lose their job,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y putting food on their table, becaus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could pass it to ev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and that's why I introduced it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ing my community. And not for anyth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around to different parts of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se ads are really horrible that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and I have a problem with that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tro is on the t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es it for my colleagues, and I'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with you to sit down and discuss i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we hav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onsumer Affairs, I want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 to call the roll on -- I'm going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in just a minute here, guys -- Intro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do these a little bit separately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ese on Intro 307-A first, and I want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who is the prime sponsor of thi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ilan, an opportunity to speak to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we will have a vote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 related to pharmaceu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Reed. Also, thank you for cal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before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idea behind the bill actu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 local town hall meeting that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Dykstra had attended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I believe she wanted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t that town hall meeting there was som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to her about this practice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district. I believe it happens more often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think in my district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d to see it at that town hall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as something that she was actually work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r Department was actually working 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 got back to City Hall to introduce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found that the Speaker of this body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bill, so I also want to publicly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aking the two bills and merging them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low my bill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s, basically just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it would prohibit home improvement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cting as an agent for either a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or for a hom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igh pressure tactics wer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in my district to kind of rush and coerc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into signing finance documents without a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ing them thoroughly, and hopefu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ill slow down that process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s to make better decision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for their input on the bill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ank you, Mr. Chair, for bringing i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 vot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I certainly am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your bill and appreciate that you'v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to this. There's nothing bett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put from our constituents who ar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ave both the Administration, the age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themselves try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That's what the system is suppos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ith that commen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7-A, I'd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try to leave that open as long as we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ther colleagues joining us. We recogniz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month of busy-ness. What I have it nam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? I know it's Puerto Rican and ga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busy for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I'd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of reimportation of drugs, pharmaceutic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d a hearing befor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ed to address some of the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forward certainly by the industr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not deliberately, but singled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drug manufacturer, and we'v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at the problem exists. It exists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see it. And interestingly enough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w program on. It was a program, it was on 20/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one of those news broadcasts with th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ho was here testifying in regard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discussing this, and I laughed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thought we were wasting our tim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this, all of a sudden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because it was on TV now on som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ndicated news show, and the same guy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seven, eight months ago, all of a sudd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d like to remind oursel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trying to be ahead of the curve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round consumer protection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nstituents. I certainly urge a resound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oth of these resolutions, and i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make a comment, I would ask them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time of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et to sign the Committee report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 to Council Member Gentile that I am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late in getting him out of here throug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patience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let's begin on ou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by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Pauline Toole,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for the City's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. And before we move to Intro. 505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reat that you passed out 307-A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 home improvement contractors from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n papers. I think that will go be a big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happy to b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ntro. 505, which would eliminat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s by providers of funer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City has been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ng consumers from ripoffs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ing a fu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1981, the Council adopt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gh law requiring funeral homes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s. Thereafter, this requirement was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Federal Trade Commission and mad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in 19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99,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airs issued a report called "The High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ying" which reviewed pricing pract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eral industr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omprehensive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eral home pricing showed that one Houston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y service corporation international,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ly ten percent of the registered funera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at time the SCI funeral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25 percent more than funeral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funeral homes, give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Excuse m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le. I'm not following you. The SC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SC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Corporation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Yes. Okay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erals cost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TOOLE: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erals cost more than funeral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ependent funeral homes, and the averag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erals in this City is in the range of $7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3,000. So mark up can be a real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airs, we continue to believe that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onsumers to protect themselve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charged is to have as much inform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 when they shop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ertainly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actors in addition to ownership and cost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proximity that would affect making a funera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ice. But ownership disclosure is very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, in part because of the business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uneral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nglomerates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 a strategy called "clustering."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will acquire many funeral parl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meteries within a metropolitan area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 operating costs and various types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or example, in New York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999, SCI focused its cluster on Jewish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, and at one time owned 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wish funeral homes in this City, and five --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funeral homes in Manhattan. That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rporation to control pricing and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higher cost f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out the mandatory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hip disclosure, consumers may we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ple branches of the same chain, thin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doing a reasonable price check.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ure, a consumer can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s and locally-owned funeral homes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rue sampling of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bsequent to our report,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ulgated this rule, Title 6, RCNY, Sections 51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funeral parlors to disclose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hip on a sign located immediately outsi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ide the main entrance, and to disclose 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wnership interest in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ere sued by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eral Directors Association, which con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verstepped authority in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, but the Appellate Division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icial department upheld DCA's appropriat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in making the disclosur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al befo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scerate the rule. We are hardp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hy the Council would pass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 the disclosure of consumers, to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rporate ownership of funeral hom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 information we require for parking ga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stores and many othe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planning a funeral should not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protected. Consequently we oppose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ake the opportunity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erk is still here to reopen the roll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lleagues who have joined us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Council Member Arroyo and Barr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Arroyo and Barron to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n the three pieces of legislation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 and the one intro. I pref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open debate or commen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appreciate it if you c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resolutions and bills and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vote now stands at six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Ms. Tool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state that I am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utral on this bill, and trying to grasp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problem lies. And, so, I was encourag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just so we could clear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the Department trying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sumer because you feel that this allow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enough information to make a more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oice or clearer choice I think is what I'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y, is that if we didn't have this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know in fact that five and six were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Y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at piece of knowledge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to determine if they're preplan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eral, or even if they're scrambl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arrangements, that if cost is a fa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calling around, that they don'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plicate their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knowing that one funeral par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wned by the Alderward Corporation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 they're not going to call the next one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at same corporation. They might call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cing checks and find that the price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 for these funeral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TOOLE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done that since 1999. But we did conduct 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s at funeral home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wake of that report,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's pricing requirement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TC's requirement, so our inspectors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ce list, make sure that there is dis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 that are on the list are actually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sold, and that there is a disclo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hip of the funeral home, and of the 68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ed, all of the funeral home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. So, we think as a real and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en very effective f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There is no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raud being perpetrated by the fact that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A, B, C, D and E all charge the same am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service, i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as I'm aware. There might be many simil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certainly are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s in pricing, I would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in the report in 1999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ssues that came to light was some cas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ing, and you can actually purchas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ket independent of going to a funeral hom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-- you can directly buy it at a muc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You can d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ly purchase it on line or from the compa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uch lower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eral home use that particula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at's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far-sited (sic), I would suppos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That's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f you went to the funeral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might sell that same casket to you a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ce, because they're covering the cost of 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t thei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And the mark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-up. And the mark-up might be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a geographic area. So that in and of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id, though, in 1999,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ttorney General look at anti-trus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the pricing, particularly of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s in the City, and in a subsequ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subsequent lawsuit, at least SCI di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elf of some of its funeral homes, an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funeral home was bought by a consorti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wish organizations in Manhattan as a wa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 consorti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Jewish funeral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ortium of local organizations purch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era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 funeral h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have some other questi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ask the author of the legislation if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Y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Mr. Chairman. I have m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did you read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introdu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does it deal with pric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do I mention in there about prices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ow much funerals cost or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You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and you're trying to lead us down a pat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I feel like I'm being led down the Yellow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 and the Wizard of Oz, and you want to lea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this path. Because wha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s not what you just testified abou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to do with pricing.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rice fixing. What it does, it has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ing. It's unfair for a family that ow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for so long. Now I'm asking you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 look at the advertising that thes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lor -- that they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TOOLE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ed at advertising. I know there's a funera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neighborhood that's owned by a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the name of what had been the sol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rietor, and then underneath it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derwood Group, and people all know that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he same name, it's part of a corporat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ree blocks down the way or five block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 there's another funeral home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at affiliation, and I think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most funeral homes advertise in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s and there's not much disparaging comment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llow Pages. So, my view, and the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is that hasn't bee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certainly think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y thinks that they're liable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sue tha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Well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. It's many different funeral parl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contacting me over this issu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advertising, okay?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deals with, unfair advertising, discri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family decides to sell their funeral par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 And they're taken over by a corpor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o advertise that when another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 that doesn't sell to a corporation, right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right to advertise that they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wish funeral home, or Christian funeral ho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ighborhood that's still family own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f you look at the law, it's re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rporation owns it, all right?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is not Jewish, a corporation is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hat I'm trying to say here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unfair playing field here, okay? And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ing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are we supposed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, I think that your legislation has two 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section would require that the name of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eral, licensed funeral director be display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which would require the funeral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any corporate affiliation on a sign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r inside the door. And all we we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by having that information, if a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to check on prices, they would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funeral homes in the same chai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taken belief that they were calling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funeral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o the issue of advertis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I haven't seen any of th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've described. I can imagin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dvertising that said, you know,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ly-owned company. Some people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. Some people might think a corporat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give them a reduced rate. People consid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s when they make these choices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ing the corporate ownership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 the question of the audience if there i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testify about this bill, you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that you need to sign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ere anybody who has co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that has not had a chance to sign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r, would you go see -- you di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? I see two people saying yes. I have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per. That's the clerical. Just one person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three people have raised their hand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erson that's testify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pert, right? Who is Mr. Alpe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you're the only one wanting to testif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thank you. I just wanted to make su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etting up the next round, we know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sorr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may I just also -- Andy reminded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 doesn't require disclosure and advertis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company is corporately owned.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t the entrance of the funeral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inside or on the sign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ly-owned funeral home or the chain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, there are no advertising restrictio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 I interpre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read the law very car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ays everything has to be, all advertis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inning in the entranceway, not only in th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outside, too, you have to put "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immediately outside the door or inside.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dvertisement. I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Where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in the law presently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ertis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Does i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 That's why we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N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, instead of defining in the negati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affirmative, but you disclose at th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t the door, and that in your paper you li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tractor would list the funer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involved in the funera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But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it doesn't have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: The rul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es to the disclosure to be made a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ance with respect to corporate ownership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ere all corporate ownership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dvertising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ed by the State, and the funeral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that provides that the advertising be in the D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e certified name, all advertising b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. So that that's different from,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this rule is crafted as it was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lict with how the Health Code gove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ing and the operation of funeral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uneral services. So, this disclo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e ownership is only to be made at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so that people would know that this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establishment is no longer private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or locally owned, but owned by an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, operate from whe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entee corporation, because the corporation h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milies still run it. So these people now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corporation. They're not an abse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at is happening her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? Is that families, okay, are los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businesses, okay, they're given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tag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you might say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t in the advertisement, okay? I'm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ight now, okay? I read it. They have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? And I spoke to attorneys. They ad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ents they have to do it. There's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state law and the way the Cit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? And if you want to give it to legal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bring my books down here. I studied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? It's unfair to the families. You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with me, okay? But I just want to s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straight here, okay, this law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 fixing. We are still protecting the cons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? Nowhere does it say that the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ertise pricing. They don't have to public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cing. It has nothing to do with pricing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with the fact that what we're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the manager of the funeral ho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eral director is the most important issu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milies toda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sn't it a fact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up as many funeral homes to get price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nd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act that one corporation could own fi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eral homes and have five different pr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f that's a fact. I suppose it'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m of possibility, but the last study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cing in New York would indicate tha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you talk about this last study do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ke to the drafters of the bill, okay?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rely on the study all you want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more to why this bill was introduc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for what you're saying. And all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here today is that the Council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consumers, okay? And I'm as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that no way in harm, if we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e ownership, when they walk in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ost it, they're still posting who th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 is? They're still positing who th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okay? What is the harm in taking that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hink the answer is that sometimes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choices. I mean, a lot of times people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neral home that they use because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st one to them, or they've been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erals from that funeral home. Sometimes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based on price, sometimes they might mak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e ownership. There are many factor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ing as much information to the consum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, the consumer is empowered t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rtest choice. And so for us, based on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his comprehensive 1999 study, it seeme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rporate disclosure was of help to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could read the advertisement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he only family-owned Jewish funeral parl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other funeral parlor is really fami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y're really owned by a corporation, s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ant to go to a Jewish funeral par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'm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give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No, bu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something that's confus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said one says it's, you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on Jewish owned and ope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-owned Jewish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one was family-owned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or but they sold out to a corporation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won it, okay? So now the other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funeral parlor is advertising, ok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the only family-owned Jewish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lor, when the other one can't re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even though they're owned, ru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-run Jewish center, the corporati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Justifiabl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an't say that if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But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But wh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air advertising? I just don't understand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mehow unfair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Becaus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air because the same family that owned i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years, okay, is still running it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running it, okay? And they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, okay? Because they're affiliated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rger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Council member, that migh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quence of their decision, whatever reas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that decision, to sell to a larger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at's not the responsibility or the faul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like consumer affairs, it'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and people obviously are being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information, then people can make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ere I was confu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. If you think that there is some har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rtisement, and I would be happy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epartment to try to review tha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potential revision of the state law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, or if there's some responsibil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have at the City level, that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frankly, you know, that is a con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ing to sell your business. This i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lem as well. It's happening all over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article in the Amsterdam News recent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of the funeral homes, which used to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drocks in our community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n't get employment other places. They 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 businesses. Now half of them are being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by corporations. That's a conseq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's probably not the healthie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ur economy. But nevertheless, it'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not sure how it is that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aw, other than what we'd be re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guising the reality to consumers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thing they probably want to do i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disgu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Becau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ing this law, it gives the funeral parl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ought out by a large corporation, and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still runs it, okay? An even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advertise, when they promote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you know, they don't have a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They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family op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ey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family op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 they have to put down th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ing to the law they have to pu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hat they're say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what they're saying the w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ing the law, okay? I dis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just saying that it's an un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, and it's at a disadvantage to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that still run the busines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ing business, and they're taking food of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be happy to sit down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chia and talk about maybe make available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and our reading of the law and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some, you know, mutual understanding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will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And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sk our staff and myself, if we need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and mak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I'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f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We wa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something out that's fair her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miss this issu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of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avid Alpert, representing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orial Chap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r, excuse me. This is an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, but the light has to be off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PERT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me here to say we'r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. But also sitting here and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onsumer Affai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One othe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keeping. First of all,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PERT: Okay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And then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vor of the proposed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PERT: Yes.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David A. Alpert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e President, Riverside Memorial Chapel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I'm in favor of the legislation, but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ting here a little surprised 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s made by the City's Consumer Affair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one is, if they knew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they would know it's illegal for funera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wn cemeteries in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they mentione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-for-profit funeral home set up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f they check with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, they will see that funeral hom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-for-profit corporation and they also hav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or-profit corporation. So there were two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, one for profit, one not for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is, if the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 as it is now, all the advertising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 ownership. Beside a corporatio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, so if ten brothers own a funeral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en brothers have to be l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ertising, which is one of the reasons to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a cost factor, in terms of the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know, most funeral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itional, highly family-oriente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ng communities, and people know gener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of the funera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you start having to list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rporation addresses and phone numbers and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rothers or sisters, it gets lost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this law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general price list which is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e are very happy that it is,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few industries that you can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ephone, get price lists on the phone. We will 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o you if you want it. You come into a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. You are given a general price list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 all the costs and everything that th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 has in terms of merchandise for the public.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at for an automobile on the phone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 are definite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aw and we'd like to thank Councilman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ntrodu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pert, if you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ing, there may b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No,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larify this, they were saying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list the corporation in the advert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PERT: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d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PERT: Because that'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i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Is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or Cit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PERT: Ci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act, we have funeral h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urbs which we do not have to do it, but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we have to. So, our advertis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lit our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Just a minut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inute. You said "we have." Who is "w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PERT: Riversid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pel. We have locations in the suburbs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tion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PERT: And with the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uburbs, we just list the na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era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Suburb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PERT: Yes. Westchester, Nass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, when you advertise, when you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hone book, when you advert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, or I presume the phone book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dvertis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You're s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ches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PERT: You just list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neral home in our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T: In the City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t the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f I opened up the ph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llow Pages and looked up Riverside, I'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s of everybody that own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PERT: You would see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orporate ownership in the City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I'm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City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PERT: Yes. The City boo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list the -- in fact, on stationer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cards, bulletins for synagogues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 the ownership. If it's family or corpo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. But in the State, in the St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By definitio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saying that that requirement i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PERT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 though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, now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you had brothers that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does it matter how much percentage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wn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PERT: You have to lis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s. Not the percentage, just the name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If I owne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en percent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PERT: You still have to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City you'd have to list the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 see.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for a busy business card, c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PERT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ed this for us. I think we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Yes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ten murkier and muddier than when I cam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ought I rea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carefully and understood it; now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a crack a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certainly not making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business, but I think you can under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at Council Member Recchia want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ctually may be in disagreement with hi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ask you this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is unfair that there is a requiremen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ownership of the busines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ies that are in fact owners are lis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n obligation in New York City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wners of a funeral home be listed?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bl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PERT: Well, the Stat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. So the problem is in terms of l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Oka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, frankly,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I know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difficul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But right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o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you think that's unfair or 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do you think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PERT: Well, it's unfai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 extent because you have to spend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dvertising, for one, because you have to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. And it becomes a little bit conf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, because generally when people want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eral home, they're looking for the na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 open up a phone book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lletin and you see a whole bunch of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, sometimes it becomes confusing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mily-owned funeral home, because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ave married, you know, and the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Well,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of the funeral home the most prominent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the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T: Yes. Yes. But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 advertising, when you have to lis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, the name gets lost. You just have to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tself with the phone number and addr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can see i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So you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Wha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T: It should be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is sponsored by Councilman Recchia, th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And no ownershi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PERT: No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--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think there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for people to look on the web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o find this information to be available?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houldn't be available in the advertisem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think it should be available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I would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PERT: The ownership lice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med in all funeral homes listing the manag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The mana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PERT: Funeral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 by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PERT: Okay, yes, and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tate, you get the list, they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owns and what the percentag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But I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So,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ity now requires you to post who own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You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ALPERT: O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O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, but, well, maybe we need to trim that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think that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ntitled to know in easily accessible fash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 owns a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PERT: The public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business is, it's serving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Don'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hould know who own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PERT: Do they ow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Do they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owns the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LPERT: Well, I think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businesses people don't know who actuall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d is tha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PERT: I'm not in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an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You have nev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er been frustrated with service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expected it to be, and some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ing it hard to find the person to get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ress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PERT: Well, generally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the person you dealt with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Yes, but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may say, well, you know, I'm really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, I don't own it. And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for the problem tha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PERT: Anyone in any prof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a funeral home, it could be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ership o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Yes, any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PERT: If you ask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, who is the CEO, you would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 with you. Sometimes I've heard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ers, I think certainl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r Affairs would bear me out,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emely difficult, people will not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. God knows certainly in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, you know, we're all constantly bombar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who can't find out who actually 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LPERT: Well, I know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neral home, you go to the Stat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cretary of State, it's listed, you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mes and the percentages of the owner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register a funeral home in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you register with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So,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you don't want to have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just representing yourself.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the indust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PERT: I'm represen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, Riverside Memorial Chap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How many fu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t homes, am I saying it correctly,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Do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LPERT: Well,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we're in Brooklyn, we're in Great N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in Ulich, we're in Westchester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t's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I s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how many people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people that have some level of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hip? Is the universe known as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orial? Your corporation? It's a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What's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PERT: Riverside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pel. We're a subsidiary of Servic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So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ary of a larger corporati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So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ctually owners of this corporation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level, cumulat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PERT: Well, our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is listed in the New York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Just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ey're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So,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pert, you don't own any par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PERT: Well, I have st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third generation in th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Okay. So,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n the Yellow Pages? What's it s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llow Pages if I look up Riverside Memorial Chap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LPERT: You will see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orial Chap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And you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to say who the owner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P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What does it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LPERT: It would say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orial Chapel, a subsidiary of Servic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with the address and the 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What's so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PERT: Nothing. It jus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oint that if you have a funeral home that ha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, you've got to list all ten. It's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just adding another layer to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most people when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uneral home, like a Walter B. Cook or a Fran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bell, they know the name. If you have Faren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thers it's a name. But if you have six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got to list all six brothers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e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tate of New York,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requires you just to list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eral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Okay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ddresses Council Member Recchia'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r concern is about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versus the Corporation and the unfairn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understand it, if I'm looking for something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he Recchia Brothers, I might want tha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Recchia Brothers, plus ABC corpo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not want that; is that what the concer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Corporation now that owns the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lor, okay, the other corporation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eral parlor is advertising, de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tising, is saying that they're the onl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wish funeral parlo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You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ptive, Domenic. You're using this language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t decep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Be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 other funeral parlor can't s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amily owned, because they're ow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hat's de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wants to go to a family-run Jewish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lor, okay? They look it up, and they sa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family, they're not a Jewish-owned fu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lor, I'm not going to go to it. But, y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are running it are Jewish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happening, is that funeral parlors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 business and they're running businesse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going out of business, and this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throughout New York City. I ge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 calls about this. That's what's dece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. It's no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y come here,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don't have to advertise that,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vertise it under law. That's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 the law. That's the way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ertise, as Mr. Alpert is saying, the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You certain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advertise what their relig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way their competition is advertising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uld get the business. That's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ptive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Okay, agai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language, you say it's deceptive. The law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to list the ownership. They l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hip, you say that's deceptive.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s deceptive, Dome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sagree to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Okay.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, to try to wor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Right.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other questions of this wit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LPERT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one else here to testify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ll very much.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2:1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1:00Z</dcterms:created>
  <dc:creator>humdelfr</dc:creator>
  <dc:description/>
  <dc:language>en-US</dc:language>
  <cp:lastModifiedBy>humdelfr</cp:lastModifiedBy>
  <dcterms:modified xsi:type="dcterms:W3CDTF">2005-11-01T19:31:00Z</dcterms:modified>
  <cp:revision>3</cp:revision>
  <dc:subject/>
  <dc:title> </dc:title>
</cp:coreProperties>
</file>