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NDING COMMITTEES OF THE COUNCI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ebruary 12, 2003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430"/>
        <w:gridCol w:w="244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SERVICE &amp; LAB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 AFFAI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ENNING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ED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CK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AFFAIRS, LIBRARIES &amp; INTERNATIONAL INTERGROUP RE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AL PROTEC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RRAN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o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ANDE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SKOWI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NAR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RE &amp; CRIMINAL JUSTICE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GENERAL WELFA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AL OPERATION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EPRIN,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LARK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eBLASI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ERKIN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ER EDU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ING &amp; BUILDIN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 US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QUIN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RR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ROVENZAN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z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A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 HEALTH, MENTAL RETARDATION, ALCOHOLISM, DRUG ABUSE &amp; DISABILITY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SIGHT &amp; INVESTIG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KS &amp; RECRE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AF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OP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IO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DDABBO, JR.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LLONE, JR.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e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ES, PRIVILEGES &amp; EL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ITATION &amp; SOLID WASTE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S &amp; ETH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&amp; FEDERAL LEGISL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OMRI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yn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cMAH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s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IVER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MEN'S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TH SERV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LIU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OYLAND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IDL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D US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DMARKS, PUBLIC SITING &amp; MARITIME U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d Use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, DISPOSITION &amp; CONCESS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d Us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ONING &amp; FRANCHI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d Us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ELD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ARTIN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VELL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IG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neral Welf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 JUST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ublic Safety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TEWART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AVIS, CHAI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CENT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g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BUSINESS, RETAIL &amp; EMERGING TECHNOLOGI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conomic Development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ILAN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800080"/>
                <w:sz w:val="20"/>
              </w:rPr>
              <w:t>RECCHIA, CHAI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REVENUE FORECAS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Finan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NELSON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ECT 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FRONT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MANHATTAN REDEVELO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Y IN GOVERN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YASSKY, CHA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dabb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ew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ers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o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cMah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riquez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RSON, CHA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lark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ki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in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000000"/>
                <w:sz w:val="20"/>
              </w:rPr>
              <w:t>Yassk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REWER, CHAI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IVIL RIGHT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UNITY DEVELO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NSERRATE, CHAI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NN, CHAI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160020</wp:posOffset>
              </wp:positionV>
              <wp:extent cx="10433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February 12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3.65pt;mso-wrap-distance-left:0pt;mso-wrap-distance-right:0pt;mso-wrap-distance-top:0pt;mso-wrap-distance-bottom:0pt;margin-top:-12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February 12, 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65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49:00Z</dcterms:created>
  <dc:creator>Valued Gateway Customer</dc:creator>
  <dc:description/>
  <dc:language>en-US</dc:language>
  <cp:lastModifiedBy>humdelfr</cp:lastModifiedBy>
  <cp:lastPrinted>2002-01-24T13:53:00Z</cp:lastPrinted>
  <dcterms:modified xsi:type="dcterms:W3CDTF">2003-02-13T20:54:00Z</dcterms:modified>
  <cp:revision>3</cp:revision>
  <dc:subject/>
  <dc:title>STANDING COMMITTEES OF THE COUNCIL</dc:title>
</cp:coreProperties>
</file>