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ARKS, RECRE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LTURAL AFFAIR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vember 9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11:0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nette Robi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Speaker Pet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Advocate E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l Silve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Council Member Margarita Lop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d David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verend Getulio Cru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s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nte Sion Christian Chu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ita Joshu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nwood Joh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aron Robi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one. Welcome to the City Council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hearing. I'm sorry we're starting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te, we were trying to accommodate certai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we cannot wait any longer because we have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vy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m Wendell Foster, the Chair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Committee, and to my far left are two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at Borough called Brooklyn, they ca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e Bronx, unfortunately are no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nx, Council Member Robinson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yland; and to my immediate right is our couns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ra Pers, and to his right is Frank Neele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s will be coming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first bill we wanted to hea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ning, the Speaker is on his way up and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irous of testifying on this bill, and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 for John Lindsay Park. The Public Advoca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on her way here to testify on that bill, a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ose of you who are desiro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fy on this bill, would you please, or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on the agenda, please fill out a fo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ergeant will give you. Just raise your h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don't have one and they will be glad to su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with a card to fill out so that you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led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a very heavy agenda to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'm going to ask you to work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do have other plan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dnight. We are doing something today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usual, we have never entertained the chan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 change names and park change nam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 that we're doing today since I've bee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're trying to do this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mmodate all of our Council members and als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y and let the families of the loved ones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 we appreciate now and did appreciate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d for us while they were a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you would listen to me carefu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w there are several people here to testif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me bill. You need not all testify. You may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solutely must, but if you could let one 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ividuals express for three minutes their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bill, then I will call to the micro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 person here in favor of that bill to sa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in favor, as well as those who are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ill, to say they are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're not going to have time for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 by a number of people, otherwise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discriminating against people who deser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you think that's fair? Aud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 you think that's f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f you have two, three, f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ve, six, seven, a dozen people to testify,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heads together now and decide who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 it, and others can simply say I'm for it, or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st it, and that will be duly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we will be guided b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cisions or your testimony in reference to vo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aving said that, I failed to rea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ning speech. I will simply say good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, and having joined us is Council Member Pov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Queens and Council Member Linar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ur first bill we're going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 is sponsored by the Speaker and others,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, Intro. 884, and this bill would rena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k after Mayor, former Mayor John Lindsay.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sons who are desirous of testifying, I will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, and the Speaker will be up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884, Rosie Mendez,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garita Lopez' office, would you please c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Just have a seat and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self for the recor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cannot hear you. You have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ENDEZ: I would like to call M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lverm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Is he lis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ENDEZ: Yes, h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What is his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ENDEZ: Mel Silv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Mel Silve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you please come? You may have a seat,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s. Mendez. Sit down, please, either plac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geant will make sure the mike is on, and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dentify yourself for the record for this mee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ectronically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ILVERMAN: My name is M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lverman. I'm a resident of the Lower Eas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ve lived in an apartment on Grant Street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956, and my apartment overlooks the East River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East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ave, since moving i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artment, been a regular visitor to the East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k, and particularly to the tennis courts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equent. I was a great admirer of Mayor Linds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ared with him enthusiasm for tennis,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cked when on July 12th, 1972, I read a front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ticle in the New York Times in which ther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nouncement that the Mayor was propo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lti-million dollar program for improv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nnis courts in the City of New York, the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nnis courts specifically, and looking and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wn the list of courts I saw that the East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k courts at that point were in sad neglect,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included among those scheduled for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hen started a petition and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undreds of signatures, which we sent to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, never got a response. We continu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ttle to have those tennis courts resurfaced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d a battle to have the track resurfaced and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battle to have the baseball courts, base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elds done. It went on until 1989, in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 of Mayor Koch's Administration we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cceeded and at that point I withdrew from be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ive participant in East River Park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owever, when I saw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sed to name the East River Park in hono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or Lindsay, I thought that was a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appropriate choice, and I cite for the reco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ames of the parks that might be available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sted, that were listed in the New York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ticle as scheduled for improvement, and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verside Park at 96th Street, Central Park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yor Lindsay closed the park on weekends and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nderful things for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Kassina Park, Rochman Park, Lib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k, Marine Park, Manhattan Beach; the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rts mentioned were Mallaly Park, Randall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land, 59th Street and York, Parade Grou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nningham, all these are options. I don'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y of them remain as options but I think to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particular park in honor of Mayor Lindsa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ver even responded, whose office never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ded to a petition from hundreds of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be in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May I interru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a minut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ILVERMAN: Pard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What you wro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ayor, and his lack of response does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thing to do with this hearing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l we're talking about this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naming a park after a worthy individual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suggest, the Mayor's people are here now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perhaps take back to him the fact that h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respond to any of your correspondence.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here against the renaming of the park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ILVERMAN: Yes. I thought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id that at the out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right, Ms. Mendez, we will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and then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, Mr. Silv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ENDEZ: Mr. Chair, Mr. Spea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s, I am here on behalf of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is a strong community senti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park not be renamed, people hold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ndsay in high regard and the Councilwoman do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o. She feels that he served with distin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wever, since the community does not want the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named, she hopes that the members will t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consideration and abide by the wi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er frustration was how this bil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roduced, and in the manner that she was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it. She was informed about this bill on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it was introduced into a State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eting. She said she could not support a bil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onsor a bill until her community had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ision on it. Irregardless, her name appear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ill, on Intro. 88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July, I have a copy of the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she sent to you, Mr. Chair, to the Speak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everyone on the Parks Committee, asking tha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me be withdra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ince that time, representativ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amily of Mayor Lindsay have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board and made a presenta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was very grateful for that; however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ing the presentations, and at the last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community board, of Community Board 3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ctober 23rd, the community voted not to rena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we hope you take thi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ideration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ent name of the pa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ENDEZ: It's called East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And what's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Mayor Lindsay's name, due to the park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ing his name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ENDEZ: Well, a lot of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mmunity feel that the present name of the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only lends itself to the geographic lo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also lends itself to the community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ntral Park has done for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, the East River Park gives you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s geographic location of the sense of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ast Side and the East Vill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You are aware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rse, that when we rename these streets and pa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do not take down old names, we simply p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itional nam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ENDEZ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When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naming streets, we do not remove the old nam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mply add an additional name to it. Now, I'm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, I should be speaking to the Councilwoma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there any harm that could be done to this,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ast River Park, John Lindsay East River Park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 that make sen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ENDEZ: Yes, we were aw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as the procedure for street naming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aware that that was the procedure for park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'm not sure the Councilwoman was awar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having said that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she would have a problem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ENDEZ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, and thank Council Member Lopez for send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've been joined, to my far left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Provenzano from the Bronx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and Speaker Mr. Vallone, from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t this time we will hear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aker in reference 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VALLONE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r. Chair, and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you know, I rarely introduc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nges of any kind, but I think it'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or to the time that our tour of duty is ov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do recognize people who I believe have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City so extraordinaril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tarting off with John V. Lind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I originally opposed many years ago,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et him when I brought a thousand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rough, to City Hall, as a very young man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969, to oppose what I think would have pois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doubling of the coal-burning capacity of pl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out our City, and to my great surpri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light John V. Lindsay agreed and not only sto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al burning, the expansion of coal burn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opped coal burning throughout the City and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to low sulfur oil. That's just one of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nefits that John V. Lindsay brought to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came to know and admire him, as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st if not all New Yorkers, whether we agre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of his decisions or not, and I think n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ark is just a very small step in the di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keeping his memory and the very good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 did and the sacrifices he made to this City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ongly urge the Committee to adop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ile I'm here, with your per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Chair, I'd also like to put a good word 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veral other bills, the Peter Chahales Park.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hales was a great person in Queens County who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awful lot, not only for that community b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county, so I would urge you to adop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ather Mychal Judge was a sai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 who gave his life just a few blocks from he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orld Trade Center, while ministering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nded fire officer, he, himself, was ki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emorating his name with a street name chan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a very small step in keeping his great mem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t. Rocco's Place happen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ish in my district, in Queens, where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called upon me to make that change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lps them in their worship in the area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a fine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Bernie Mendik is another gi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City, who I came to know in my capacit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der of this Council, who appeared before us m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y times, never selfishly, always for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st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I'm also pleased to joi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or in honoring Lee Strasberg Way in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Manhattan, a great person, great acto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eat personality in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 just would like to go on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being in favor of all and urge the Committ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te for these particular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very much for your courte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co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believe I did se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ocate here. She's in the Council Cha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xcuse me, while I go hug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ocate, I've never done that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VALLONE: Let the record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hair hugged the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Would you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roduce yourself for the record and beg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ELECT GOTBAUM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tsy Gotbaum, I am currently Public Advocate el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was formerly Parks Commissioner, from 199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994, and prior to that I worked in many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fferent jobs, but one I am particularly prou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I was the Assistant for Educa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ion of John Lindsay, and I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I'm here to talk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'd just like to state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, as you all well know, and I'm sure hear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s, John Lindsay was the man who not only l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, but he cared about making sure all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New York had equal opportunity to use the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ly and recreation centers, and he st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make sure that that happened. And becaus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his Administration I was conscious of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 made me learn how important thos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s, recreation and parks and all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 know our kids need that wer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 a second not,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, when I was Commissioner of Parks, w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rible tragedy of Brian Watkins, who was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ying to save his mother's life, and we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 made a decision to rename the tennis cen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st River Park after Brian Watkins, and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pleased that the community was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. It seemed to be an appropriate thing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, so, I was there when that happened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. So, at this point I think it'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priate for me to say that I do believe the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 and should be named after John Lindsay.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would be a fitting tribute for many reas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luding the fact that in the morning when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ive down the FDR Drive to City Hall he would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park and see it, and to me it would jus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tting tribute for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wholeheartedly endor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naming of the park, and I hope the communit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ree to do that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, Public Advocate El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xcuse me just one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VALLONE: I wanted to sa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pleasure it is to have her appear in a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pacity before she comes here in an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ELECT GOTBAUM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very much, Mr. Speaker. I'm very prou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INARES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follow on the Speaker and thank the Chai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 and to welcome you in your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le for our City, and this will probably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ly opportunity that I will have former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rd to acknowledge your leadership before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were Parks Commissioner, and afterward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ms of the work that you have been doing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New Yorkers and now looking forward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dership as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ELECT GOTBAUM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INARES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It's like fam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I'll be calling on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ELECT GOTBAUM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very much, and thank you for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 to b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OV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nce you called on me, I would just like to,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, support the John Lindsay bill. I think he d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t for New York City. I'm also aware he h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emies around, like all of us have, but I thin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hole the service was good, and with Bet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tbaum supporting it, how could we say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Betsy,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 compliment for you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ELECT GOTBAUM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OYLAND: I also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just, before we get to questions, just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being part of this wonderful body and t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lk with us in terms of what your issues are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 the pleasure of meeting you before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 Advocate, and I look forward to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in the new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ELECT GOTBAUM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 We'll be talking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spoke to the Speaker, here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thought of doing, would you listen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efully? In order to satisfy as many people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, we can amend the bill John Lindsay Park/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ver Park, so that way we can accommodate every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possible. We will not remove East River Par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-- the name from the park; do you understand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, that's a compromise we can make, and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reed we should do that,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id Davidoff. Now, I haven't seen S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nce John Lindsay was the Mayor. I did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gnize you, Sid.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DAVIDOFF: Reverend Cruz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asked, in the interest of time to join us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one of the other speakers. Reverend Cruz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lieve you have on your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DAVIDOFF: And if I may, he'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community, he lives and works and breath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, I thought he would go first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make a couple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All right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cord introduce yourself, i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ectronically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EVEREND CRUZ: I am Reverend Cru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st I would like to thank Chairman Fos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of this Committee,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ress 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ood morning. My name is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ulio Cruz, I am the Pastor of Monte 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ristian Church, a pentecostal church on East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eet, between Avenue C and D. I am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-Chairperson of Lower Manhattan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here to express the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wer Manhattan together for the proposal to re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ast River Park after former Mayor John V. Lind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ower Manhattan together is mad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16 religious congregations and associa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ower East Side, East Village, Greenwich Vill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Chels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work together to get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s accomplished and improve our communitie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one of the five organizations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filiated with the metro industrial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u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ince our founding five year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roving Lower Manhattan's parks has been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MT's highest priorities. Three years ago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le to persuade our local Council memb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 the renovation of Seward Park, half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d been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were able to win new ball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ghting, new emergency call boxes and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ention to the maintenance needs of East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k, and then two years ago we approached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iuliani with a proposal to reconstruct East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us East River Park was a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ority. For a very large number of LMT's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ast River is the closest City park. Peopl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ies use the ball fields, the tennis cou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icnic areas, the esplanade, many of ou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ve in the public housing complexes, along the FD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rive across from the Park. Many members of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urch live right across the street from the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every Sunday afternoon when the weather is wa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ve a church softball game on one of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ver Park ballfie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we met with the May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ember of 1999, we asked the question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 were asking: Why can't East River Park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 as great a city park as the Hudson River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on the other side of town? And we asked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commit to a major reno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some of you who know our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around the City know that we can b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istent people, but in this case the Mayo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as enthusiastic as we were. He said, let'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 month later in the Sta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Address, the Mayor announced the 5.6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novation of a portion of the park sout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iamsburg B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Parks Department develop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rate design and work on this re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gan in August of this year. We thank the May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thank this Committee for their support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 more to do, like rebuilding the seawal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 critical need, but East River Park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born, and we think it is a fitting time to h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hn V. Lindsay by renaming the park after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ohn V. Lindsay was a mayo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omplished real things to improve the l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in Lower Manhattan and the Lower East Si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u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e worked to bring immigrant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ife of this City, which has what the Lower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de has always been about. When LMT first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lking about this proposal among our members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tleman stood and told a story of how he said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. Lindsay got me my first job in the City 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indsay presided over the City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of its toughest years, so perhaps it is f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honor him by giving his name to a park that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sk of falling into the East River. Bu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be saved with the help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uring those tough years, John 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ndsay worked tirelessly to bring people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bring the whole City together. Naming a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 this Mayor is fitting, because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ks do. They are places where peopl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me have opposed this proposa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grounds that Mayor Lindsay was no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ighborhood. Well, this park is not a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k, as much as anyone, we in LMT feel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park. Our members see the park fro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artments across the FDR Drive, their children p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, many of us attended our graduation ceremo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park, but we aren't the sole owners of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ver Park, all of the people of the City ow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k. What LMT had been working for the l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 has been a great park that will at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idents from across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want a park that's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olated, that's linked up by back paths t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s of Manhattan, that someday linked by fer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w Brooklyn Bridge Park. We want a park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hletes and sun bathers and picnickers and wal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e from all neighborhoods, like they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udson River Park. Not a neighborhood park, b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eat City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John V. Lindsay gave years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 to this great City, to the whole Cit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be honored to have his name attache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at City park, John V. Lindsay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ther thing I'd like to add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re proposing a lot of changes, we work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t of changes along the whole East River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one thing that would distinguish the par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st of the East River waterfront, would b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named just John V. Lindsay Park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DAVIDOFF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man,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y name is Sid Davidoff, I serv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ive Assistant to the Mayor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ght years of his term, and I represent the Lind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mily, the immediate Lindsay family,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idow, the children, and, of cour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tended family of the many thousands who still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we their careers and their thought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ve for the City to that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Very briefly, the whole Ea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uring those years, as many of you may remember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uly one of the most chaotic places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was a microcosm, what was happening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was a changing population, Eastern Europea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ving and the new Hispanic immigr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ginning to build. There was a homeless e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n Alphabet City that was countless. Tomp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quare Park, Christadora House was, St. Marks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a place of the anti-war movement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settled, it was a magnet. The area was a mag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runaway teenagers. It was the home of Ab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ffman and the Yippies, the electric circus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to see. It was an area that we put,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ndsay put a tremendous deal of effort into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eated an Urban Action Task Force for that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ded by his then Deputy Parks Commission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ose confidant Teddy Masgiani. It wa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ce that he created, and was creat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try, I believe, a shelter for runaway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reach-out program from a storefront. He p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tire new policing policy and community outrea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was the forerunner of today's community pol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, then headed by Captain Fink, it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ationally known in many magazine storie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reach to that population from Hell's Ange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Yippies, and the park was especially a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John Lindsay enjoyed, besides passing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y, as Betsy Gotbaum said, it was a place wher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elded the Lindsay Lances, which I was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y on against the municipal agencies. He, him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d a demonstration tennis tournament there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park, because he was as much the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er as the Mayor, it was the park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trees that are plante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honor of his program for that Lower East Sid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 as to the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believe, and the Lindsay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lieves that this is a great honor for this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also a man who deserves this honor. So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half of that family, and on behalf of the ex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mily, the Lindsay family, we thank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ideration and we appreciate it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vid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y questions to eith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ak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l right, thank you very much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or those persons here tha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sed to this, or in favor, if you will just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, and I will allow you to come to the micro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say either you are opposed or for it,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not, all right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next one is Intro. 958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ef Charles A. Joshua Plaza,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s. Joshua, would you please c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Council Member Boyland, would you tell u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doing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BOYLAND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Let me say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have a total of 18 items we've got to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. If you are here, you don't have to g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ng speech, and I'm not saying this to you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simply trying to get us to understand we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get in and get out, and we've got to ge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 people can b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OYLAND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r. Chairman. I will try to be as brief a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we are speaking about someone as great as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shua and it's hard to be brief. I will just re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ief statement that was prep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nce 1973, as the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Central Brooklyn Coordinating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orporated, Chief Joshua worked to stim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operation among community agencies in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oklyn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ief Joshua's deep lov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rough of Brooklyn and the City of New Yor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recognized with many appointment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career, from the Borough Presidents to May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overnors and by Presidents. He provi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, which is now called CBCC, the acronym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fessional leadership identifying and def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jor problems and needs that affect the welf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eople in Central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a leader in the community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ly natural to have those who have helped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ef Joshua work well and still continue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well as many community service awards and le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appreciation, which he has received, h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med the International Man of the Year, in hon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ervices to the business world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der of the year as well by the Nationa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gue, New York Chap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recognition of his good works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installed as a Chief of the Yuorba Trib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eiki Nigeria (phonetic) on August 26th, 1989.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shua was a visionary, a fighte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advantaged, community developer of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oklyn, which he loved so dearly, Central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ordinating Council, CBCC, and Central Brookly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dowed with the rich legacy of which he lea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hind. It is only fitting that we co-na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section of Fulton Street, between Ralph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McDoogle Street, Chief Joshua Lane. Th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so been endorsed and also supported by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ident Howard Golden, as well as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 Elect Marty Markowitz, and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elected officials that represent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oklyn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o is catching a plane? Okay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have about 20 more people after you f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INSON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, Chairman Foster, and to the Joshua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delighted to have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hare in this celebration, because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lebration of life and also an acknowledg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be permanently etched in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knew and worked with Chief Joshu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many years, dare to say, I would dar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30 years, when the development of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oklyn Coordinating Council took place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ll as all the ensuing activities that took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ter that. Chief Joshua indeed was a vision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leader. He was a man who cared and shar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s fellow man and fellow woman. He was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ught new initiatives to the community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that still stand in his memory: The Bed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uyvesant Community Mental Health Cent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dford Stuyvesant Legal Services. We als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dford Stuyvesant Restoration Corporation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part of Medgar Evers College. He was the 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talk about early intervention for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lso he was working with thos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lth services, and also the one that sai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have a bus service from the Bed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uyvesant community to Gateway National Park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very pleased to participate with him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initiatives, and I take great pri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luting his memory and his life, and also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 of this legislation that will permanently e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m in the history of the City of New York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, and to the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, Council Member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l right, Ms. Joshua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roduce yourself for the record, please, and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JOSHUA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ita Joshua, and I want to give honor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Chief Joshua's wife. Chief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outstanding leader. His dilig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eadfastness, his commitment to Central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rted many years ago. He dedicated his lif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Just a min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ase. I just wanted everyone to know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all for a vote. Thank you very much, Ms. Joshu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ease forgiv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JOSHUA: Okay.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l over the world he was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his economic power in the Borough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 helped the poor and the disadvantaged. His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deavor was a foster care program. He bel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ith without work meant nothing. He had a 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he carried it out through CBC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me of you have had the plea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ing with my husband, and you know he love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mily, his friends, and most of all, CBC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one thing about Charles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d there was no such word as can't, c-a-n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, and t meant to try, and he did jus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n my conclusion I say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hief's work on earth spoke for him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street name for Chief would serve as a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nument and a source of inspiration for other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, that this would assure them that they,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Sir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roduce yourself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JOHNSON: My name is Lin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ohnson, I am Chief Joshua's nephew. Good mor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and the other committee members, pra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have but two words to say abo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cle, dedication and inspiration and that's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Amen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JOHN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Any othe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of the family or friends that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heir name just recorded? You may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crophone, give your name and just simply s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for or against, all right? I'm not dem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you testify, I'm simply just say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rd,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ROBINSON: Yes,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You'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ugh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ROBINSON: My name is Shar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binson, I'm Chief Joshua's daughter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I'm par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ward daughters. My own just was e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ROBIN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honored that this is hap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my father. He was a leader. He did every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s heart possible for anybody who asked him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ever it was that they wanted to be one. So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ateful for this honor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yone else who woul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heir names recorded to say yes or no?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s, get ready now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ask our counsel to explain how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vote 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ERS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18 items coupled for a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following bills are coupl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opted: Intro. 564-A, 957, 978, 981, 982, 984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884-A. The following bills are coupled to be fil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721, 771, 791, 793, 794, 822, 876, 897, 947, 95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973. The bills you are filing have all been me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Intro. 564-A, so it's just a technical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're filing them to get them off the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streets are actually going to becom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If you op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ither one of these, let us know, otherwise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-- excuse me. We are doing this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ommodate all of our colleagues, all right?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dy for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May I pass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ter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BINSON: Yes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ROVENZANO: Yes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just like to add, I really appreciated Si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ds, because he filled us in on a little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John Lindsay, which I think really helpe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OLDEN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vote yes on the bill.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 is a great idea, I think there's a lot of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eet names here. Specifically the on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erican Veterans Memorial Pier, which was at 69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eet and Shore Road in Bay Ridge. I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barkation and embarkation of American troop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ld War 1 and World War 2, and as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st about 180,000 men and women in World War 2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the first sign that people return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oklyn Army Terminal would see, was that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lag on the 69th Street Pier, and we lo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emendous amount of men and women ove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ven wars and we're very happy to be able to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for our community and for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n honor of the American veterans that f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wars, and to the American vetera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ghting today in foreign so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I'm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cused by the Chair to explain my vot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am going to vote aye on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. And in reference to John Lindsay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we've ever had any Mayor that impact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ity more than h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en John Lindsay became May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who now we call minorities were not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government or in any activity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 opened up his heart in City Hall and in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that all Americans could be i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ink he was one of the gre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n we've had in this country, and sure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 of Mayor. He reached out to all comm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 was never too big to go to the small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athering, or even the largest one, and while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 the reservation of Council Member Lop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hurts me to vote against a colleague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f you understand what we're going to do,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hn Lindsay/East River Park, which means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eep both name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lso am happy that my friend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shua was being recognized, and I vote ay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pled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ovman now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Povman, will you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OVMA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ed was here, he stepped out, we will keep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en for awhile to see if he may come back --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his way -- if he is desirous of vo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, what we are doing toda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, the reason we are coupling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gether, all of us have something in the hopp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most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are trying to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ear the calendar before we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will have another meeting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is month, so, therefore, if you have any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you are desirous of us voting on, please ge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Ira immediately. We will have another mee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ember, the end of November and one in Decembe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can perhaps get everyone taken c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fore we adjourn. Is that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don't know what Tracy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s are going to do after we leave.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ust these. Is that all right, every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kay, having said that, thank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coming, we stand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Hearing concluded at 11:0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9th day of Nov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12:00Z</dcterms:created>
  <dc:creator>Valued Gateway Customer</dc:creator>
  <dc:description/>
  <dc:language>en-US</dc:language>
  <cp:lastModifiedBy>Valued Gateway Customer</cp:lastModifiedBy>
  <dcterms:modified xsi:type="dcterms:W3CDTF">2002-05-08T17:12:00Z</dcterms:modified>
  <cp:revision>2</cp:revision>
  <dc:subject/>
  <dc:title/>
</cp:coreProperties>
</file>