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 210317 ZMQ, a Zoning Map amendment (L.U. No. 186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AAGS Holdings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 for an amendment of the Zoning Map, Section No. 9b, by changing from an M1-5/R9 District to an M1-6/R9 District, which in conjunction with the related action would facilitate the construction of a 22-story enlargement of an existing four-story building for commercial office space, retail, and community facility uses in the Long Island City neighborhood of Queens, Community District 2 (ULURP No. C 210317</w:t>
      </w:r>
      <w:r>
        <w:rPr>
          <w:rFonts w:cs="Times New Roman" w:ascii="Times New Roman" w:hAnsi="Times New Roman"/>
        </w:rPr>
        <w:t xml:space="preserve"> ZMQ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March 31, 2023 its decision dated March 15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</w:rPr>
        <w:t>N 210318 ZRQ</w:t>
      </w:r>
      <w:r>
        <w:rPr>
          <w:rFonts w:cs="Times New Roman" w:ascii="Times New Roman" w:hAnsi="Times New Roman"/>
          <w:szCs w:val="24"/>
        </w:rPr>
        <w:t xml:space="preserve"> (L.U. No. 187), a z</w:t>
      </w:r>
      <w:r>
        <w:rPr>
          <w:rFonts w:cs="Times New Roman" w:ascii="Times New Roman" w:hAnsi="Times New Roman"/>
          <w:bCs/>
          <w:szCs w:val="24"/>
        </w:rPr>
        <w:t xml:space="preserve">oning text amendment </w:t>
      </w:r>
      <w:r>
        <w:rPr>
          <w:rFonts w:cs="Times New Roman" w:ascii="Times New Roman" w:hAnsi="Times New Roman"/>
          <w:szCs w:val="24"/>
        </w:rPr>
        <w:t xml:space="preserve">to establish an “Area D” and bulk </w:t>
      </w:r>
      <w:r>
        <w:rPr>
          <w:rFonts w:cs="Times New Roman" w:ascii="Times New Roman" w:hAnsi="Times New Roman"/>
        </w:rPr>
        <w:t>controls within the Queens Plaza Subdistrict of the Special Long Island City Mixed Use District (LIC) and C 210319 ZSQ (L.U. No. 188), a zoning special permit pursuant to Zoning Resolution (ZR) Section 117-533 to modify the distance between buildings and the street wall location requirements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pril 19, 202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, including the Negative Declaration issued October 21, 2022 (CEQR No. 22DCP136Q) (the “Negative Declaration”), </w:t>
      </w:r>
      <w:r>
        <w:rPr>
          <w:rFonts w:cs="Times New Roman" w:ascii="Times New Roman" w:hAnsi="Times New Roman"/>
          <w:color w:val="000000"/>
        </w:rPr>
        <w:t xml:space="preserve">which includes an (E) designation </w:t>
      </w:r>
      <w:r>
        <w:rPr>
          <w:rFonts w:cs="Times New Roman" w:ascii="Times New Roman" w:hAnsi="Times New Roman"/>
          <w:szCs w:val="24"/>
        </w:rPr>
        <w:t>for significant adverse impacts related to air quality and noise (E-689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17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zCs w:val="24"/>
        </w:rPr>
        <w:t>No. 9b by changing from an M1-5/R9 District to an M1-6/R9 District property bounded by Queens Plaza South,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4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Road, and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, Borough of Queens, Community District 2, as shown on a diagram (for illustrative purposes only) dated October 24, 2022, and subject to the conditions of CEQR Declaration E-68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720" w:right="14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10317 ZMQ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_ (L.U. No. 186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8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3-05-15T14:37:00Z</dcterms:modified>
  <cp:revision>4</cp:revision>
  <dc:subject/>
  <dc:title>ZONING MAP CHANGE FORM</dc:title>
</cp:coreProperties>
</file>