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28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/>
      </w:pPr>
      <w:r>
        <w:rPr>
          <w:szCs w:val="24"/>
        </w:rPr>
        <w:t>Resolution approving the site plan for a new, approximately 646-Seat Intermediate School Facility to be located at the south side of Astoria Boulevard between 1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1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s on Block 1705, Lots 1, 5, 10 and 61, in Community District 3, Community School District 24, Borough of Queens (Non-ULURP No. 20165186 SCQ; L.U. No. 533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21, 2016, a site plan pursuant to Section 1732 of the New York State Public Authorities Law for a new, approximately 646-Seat Intermediate School Facility to be located at the south side of Astoria Boulevard between 1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1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s on Block 1705, Lots 1, 5, 10 and 61, Community District No. 3, Borough of Queens, serving students in Community School District No. 24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1, 2016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, including the negative declaration issued on November 3, 2016, (SEQR Project Number 17-012) (the “Negative Declaration”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as set forth in the Negative Declaration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December 6, 2016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 xml:space="preserve">     </w:t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65186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1328 (L.U. No. 53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2:00Z</dcterms:created>
  <dc:creator>NYC Council</dc:creator>
  <dc:description/>
  <cp:keywords/>
  <dc:language>en-US</dc:language>
  <cp:lastModifiedBy>DelFranco, Ruthie</cp:lastModifiedBy>
  <cp:lastPrinted>2016-08-18T09:29:00Z</cp:lastPrinted>
  <dcterms:modified xsi:type="dcterms:W3CDTF">2016-12-12T21:22:00Z</dcterms:modified>
  <cp:revision>2</cp:revision>
  <dc:subject/>
  <dc:title>SCHOOL CONSTRUCTION</dc:title>
</cp:coreProperties>
</file>