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38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Johnson, Cohen, Rosenthal, Reynoso, Torres, Richards, Lander, Constantinides, Levin, Levine, Rose, Salamanca, Van Bramer, Koslowitz, Kallos, Lancman, Menchaca, Chin, Crowley, Treyger, Cabrera, Rodriguez, Espinal, Eugene, Maisel, Miller, Williams, Cumbo, Dromm, Cornegy, Barron, Gibson, Ferreras-Copeland, King, Palma, Gentile, Vacca, Perkins and 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r>
        <w:rPr/>
        <w:t>A Local Law to amend the administrative code of the city of New York, in relation to banning consecutive work shifts in fast food restaurants involving both the closing and opening of the restaura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ban “clopenings” for fast food employees; fast food employers would not be allowed to require fast food workers to work back-to-back shifts when the first shift closes the establishment and the second shift opens it the next day, with fewer than 11 hours in between. The employer will need to pay pay an employee who works a “clopening” shift $100 for each instance that such employee works such shif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ubchapter 3 to chapter 12 of title 20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on the later of 180 days after it becomes law or the date that a local law amending the administrative code of the city of New York in relation to establishing general provisions governing fair work practices and requiring certain fast food employers to provide advance notice of work schedules to employees and to provide schedule change premium compensation when hours are changed after required notices, as proposed in introduction number 1396-A for the year 2016, takes effect, except that the commissioner of the department shall take such measures as are necessary for the implementation of this local law, including the promulgation of rules, before such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27&amp;GUID=4D7C5A27-A6B8-4CAC-8A5A-99862C5FED74&amp;Options=ID|&amp;Search=1388" TargetMode="External"/><Relationship Id="rId3" Type="http://schemas.openxmlformats.org/officeDocument/2006/relationships/hyperlink" Target="http://legistar.council.nyc.gov/LegislationDetail.aspx?ID=2900927&amp;GUID=4D7C5A27-A6B8-4CAC-8A5A-99862C5FED74&amp;Options=ID|&amp;Search=138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35:00Z</dcterms:created>
  <dc:creator>Edward Atkin</dc:creator>
  <dc:description/>
  <dc:language>en-US</dc:language>
  <cp:lastModifiedBy>DelFranco, Ruthie</cp:lastModifiedBy>
  <cp:lastPrinted>2016-12-05T15:20:00Z</cp:lastPrinted>
  <dcterms:modified xsi:type="dcterms:W3CDTF">2017-05-22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