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5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he Speaker (Council Member Mark-Viverito) and Council Members Gibson, Kallos and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permitting ECB to use community service as an alternative to fi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 administrative law judge, for certain violations of the administrative code returnable to the office of administrative trials and hearings, to offer, as a settlement, the option for a respondent to choose to complete community service. This bill would require the office of administrative trials and hearings to communicate the option of settlement to any eligible person and monitor compliance with such settlements.  This bill would also allow an administrative law judge to enter a judgment for civil penalties against a person who opts for settlement through community service but fails to comply with the terms of such settl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Charter § 104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53512&amp;GUID=D93F40DB-CD7D-424C-AC63-AECEACBD4D06&amp;Options=ID|&amp;Search=" TargetMode="External"/><Relationship Id="rId3" Type="http://schemas.openxmlformats.org/officeDocument/2006/relationships/hyperlink" Target="http://legistar.council.nyc.gov/LegislationDetail.aspx?ID=2553512&amp;GUID=D93F40DB-CD7D-424C-AC63-AECEACBD4D0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05:00Z</dcterms:created>
  <dc:creator>Edward Atkin</dc:creator>
  <dc:description/>
  <cp:keywords/>
  <dc:language>en-US</dc:language>
  <cp:lastModifiedBy>DelFranco, Ruthie</cp:lastModifiedBy>
  <cp:lastPrinted>2016-01-20T15:05:00Z</cp:lastPrinted>
  <dcterms:modified xsi:type="dcterms:W3CDTF">2016-02-05T1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