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1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ny Eberh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s of Cast Iron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eon Bank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ly Lloy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g Gree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reau of Wastewater Trea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ther Sis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Environmental Planning and Analy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shua Lai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C Department of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ula Luria Cap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Bronx Borough President Adolf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o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Community Board No.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fael Aceve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ts Point Community, HPMC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bara War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tainable South Bron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quela Cray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tainable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ula Fie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ms on the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fredo Feb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hers on th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ia Tor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oint CD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n Landmarks,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ritime Uses. My name is Jessica Lappi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, joined today by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tinez of Manhattan, Council Member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Queens, Council Member Maria del Carmen Arroy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ronx, and Council Member Rosie Mend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few item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and I'm going to start with the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have a larger group of peop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some of the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first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ne Jackier from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rnal Affairs for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. I'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's designation of the Manhatt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Distric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March 13th, 2007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. Nine people testified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representatives of Congressman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gal, Manhattan Borough President Scott Stri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ymember Daniel J. O'Donnell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7, the Historic District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 Conservancy, Landmark West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hapter of the Victorian Society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upport from City Council Members Meli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-Viverito and Inez Dickens. State Senato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kins and the Duke Ellingto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Association also submitted le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May 15th, 2007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to designate Manhattan Avenu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. Located on the Upper West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block west of Central Park, between West 10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106th Streets, Manhattan Avenue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New Avenue, opened in 1868 and receiv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name in 18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ss Transit played an import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development of the area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of the Ninth Avenue elevated rail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began service to 104th Street in 18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Historic District contains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, including 37 three-story row house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-story apartment building, and two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t by General Memorial Hospital for th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ancer allied diseases, originally known as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ancer Hospital," a designate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of the houses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built during a five-year period from 188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890. The earliest row, located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Avenue, between West 105th and 10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, was designed by Architect Joseph M. Du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PH Gilbert, who had become one of the best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architects in New York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for the row across the stre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side of Manhattan Avenue from 105th to 10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dward L. Angel designed the blo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th on the west side of Manhatt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ween 104th and 105th Street. Built as spec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these brick and stone faced hou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ed as picturesque ensembles, incorp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d elements associated with the popular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ne Romanesque Revival styles, including sto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ron railings, terra-cotta reliefs, pro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al bay windows and unusual cornices,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owned by Sunburst ped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strict also contains a p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y 20th century buildings that were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additions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the buildings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a five-year period, have the sam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ssing materials and details, Manhattan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District exhibits an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hesiveness unique to New York City and surviv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eautiful reminder of the origins of the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note for my colleagues this item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lissa Mark-Viverito's district. I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endez, and Council Member Pal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ble to walk this district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verito who is in support of this,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terate that it really is a very rich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ow houses with terra cotta and other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act and it's a very special distric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thy of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 any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the hearing on this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d, which is the Manhattan Avenu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. I wanted to open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haniel J. and Anne C. Wyeth House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-- actually, since Council Member Oddo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 way, let's hold off on that,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n 63 Nassau Street, which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Sergeant-At-Arms c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o the lounge, I know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rson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s. Jackier,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Sure.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November 14th, 2006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of 63 Nassau Street in Manhattan.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spoke in favor, including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ot Gayle, Founder of the Friends of Cas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e, the Municipal Arts Socie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the New York Landmarks Conserv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s Council, and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pter of the Victorian Society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representative of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testified against designation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 received several commun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designation, including a resolu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ilding had bee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by the Commission on December 27th, 196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uary 31st, 1967. On May 15th,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designated 63 Nassau Street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ve-story Italianate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-iron front facade on the building at NO.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ssau Street was almost certainly produced by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gardus around 1857 to 1859. Bogardu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d by Augustus Thomas to remod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structure at 63 Nassau Stree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ize on the commercial change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Maiden Lane, which was being transform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ajor jewelr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ames Bogardus was the pione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t iron architecture in America, making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rare extant example of his work. I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nly five known Bogardus building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, four of them are actually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s also one of the oldest surviving cas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ed buildings in the City and one of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located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ttribution of this fac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gardus was originally made by Margot Gay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er of the Friends of Cast Iron Archite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-author of the definitive monograph on Bogard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d primarily on a signature characteristic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o buildings definitely linked to Bogard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ly bas-relief medallions of Georg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njamin Franklin, which are found o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elegant and finely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ign originally featured two- and thre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ades formed by elongated fluted Corinth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umns, rope moldings, arches with fac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ystones and foliate spandr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cade is termina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ly-projecting, medallioned foliate cor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ed by a corbel table. Toda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ains an early and significant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 building with a cast iron front 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1840s and'50s. The Commission ur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 that we've been joined by Council Member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, our Minority Leader from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ohn Liu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wanted to as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of preserving cast iron architectu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 there were only five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could you speak just a minute to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reserving this style of archite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Well, particularly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ron, there is actually the SoHo Cast Iro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so there are other cast iron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, but the fact that this one is de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Bogardus, who is the one who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ents for cast iron, it was something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, because very popular because it wa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bricated and it made buildings more eas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, it was apparently fire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were able to sort of m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t iron to have intricate details that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able to do with bricks or lime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 was something tha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, very important, and James Bogardu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person who really was able to paten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cast iron processes and the fact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, there are only five buildings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ed that survived, and this is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it just so incredib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four, just out of curiosity;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I know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 report, if you'll bear with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ce I leave I'll find them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in the designation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Okay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 If they're in the Designation Re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Her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only five surviv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ibuted to Bogardus. The Bruce Buil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254 to 260 Canal Street. The Hopkins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at 75 Murray Street. 63 Nassau Str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tchen Montrose Store, 85 Leonard Street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 one is an ironclad build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in 1862, which is in Coopers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I call the next panel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, I wanted to give Council Member Gers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, if you'd like to make a comment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nel will be Simeon Bankoff,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; Roger Lang from the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ny Eberhart from Friends of Cast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e who are going to testify in favo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don't the three of you come up. And as you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rson, do you want to say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I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ef, Madam Chair. I know that disappoint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Especially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strongly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 articulated by the Landmarks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1. It's always disappointing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not have the concurrence of a site owner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know that -- I do believe and I feel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andmark designation will prove ultim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the real estate climate and the situ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Manhattan, actually beneficial to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, but of paramount concern, we all know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 is rich in the history which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entire City. This building i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ally and architecturally fo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ed and I strongly, strongly expres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which will be express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coming distinguished panel, and I strongly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to support Landmark design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P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Excuse m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beg my colleagues' indulgence due to the hour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rem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BERHART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ny Eberhart, and I'm speaking for the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t Iron Architecture, and most particular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ing for Margot Gayle, who is not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us today, but who is certainly here in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heard her invoked in the testimon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ose of you who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got Gayle is 99. She does com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, but we thought we would give her a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And an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 of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BERHART: And a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 of Jessica Lappin's, as am I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you to know that Margot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fit mentally. She is currently rea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ography of Lafayette, but just a little frail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, as I said, have given her a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 did indeed begin advoc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building and other cast iron buildings abou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 ago. She really brought cast ir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 and the art,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n public. Without her we woul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Ho Cast Iron District, we would probab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way. And she testified on behalf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through me at the Landmarks Commi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most assuredly support it now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rgot is 99. Her birthday, her 10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rthday will be in May, but because of her a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ebrate her birthday every month, and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September birthday presen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on of this designation by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NKOFF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Simeon Bankoff,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 pleasure to be testifying in front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ope that everybody had a nice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testifying specifically on 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ssau Street. HDC strongly supports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on of all of these, but 63 Nassau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rticular interest to us. I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-out buildings in the Fulton Nassau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, which is a national registere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d been promoting for the p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had been deemed by the Preservation Leagu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State one of the seven to save in 200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our efforts and through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Council on the Arts, we got it l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National Register of Histor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63 Nassau, as Fran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ne mentioned, is an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chitectural and historical survivor of an er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history that is really how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to shape the way it is now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few survivors like it. Bogardus als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votal figure in the development of the Cit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for all these reason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sons that we're very thrilled that L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s to work on its backlog of building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not designated, we urge the support of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the other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ANG: Good morning, Chair Lap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embers of the Landmark Subcommittee. I'm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g, speaking on behalf of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erv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ld I ask, do you want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63 Nassau at th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If you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point comment on all the landmark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the easi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NG: Sure. Thank you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urge you to sustain all three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before you at this hearing. The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ed all three befor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be brief.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toured the Manhattan Avenu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so I'll just ask you to believe your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worthy district with a distinct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, and it's fitting, I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follows on the heels of the splen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ation of the nearby New York Cancer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n one of the Conservancy's Lucy M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Awards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ilarly, the Wyeth House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is another gem and indisputable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to 63 Nassau, New York City has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eminent collection of cast iron buildings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 landmarks protection, including, as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ed, the hypotonus SoHo Cast Iro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 This one should be similarly 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nored. As you heard from Franny, Margot Gayl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leading expert in the field has defin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ributed this to James Bogard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 may be permitted one analog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e Thomas Alva Edison of Cast Iron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certainly assist the Commission by su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otecting this very important work. Ad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our collection of cast iron buildings boas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eminent inventory which many people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to see. It is a tourist attraction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and it is part of our architectural heri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share with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oncur with Council Member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wning a landmark would prove in this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t has in so many others, to be not a burd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an economic benefit to its owne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the opportunity to present 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 one else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, this hearing is -- oh,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other forecast iron buildings are?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on the panel know, that it was sai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APPIN: I think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ier stated in her testimony where th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h, she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S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 guess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roo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st landmark on the agenda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Oddo's district. The Nathani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e C. Wyeth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Ms. Jackier will come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Thank you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Council members. On April 10th,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Commission held a public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designation of the Anne and Nathaniel Wy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at 190 Meisner Avenue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x people testified in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a representative of the ow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Preservation Leagu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the Historic District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Chapter of the Victorian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 and the West Brighton Restoratio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were no speakers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 also received letters in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Member James Oddo,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 and the Rego-Forest Preservation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 previously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 on the Building on September 13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66. On May 15th, 2007, the Commission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yeth House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icturesquely sited on Ligh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ll, this impressive Italianate Villa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ound 1856 is a fine example of the mid-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ury villas which once dotted the hill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n Island and are now becoming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amed for his uncle, th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orer of the Pacific Northwest, Nathaniel Wy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prominent corporate attorney, State legis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ivic leader who maintained a law off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e, as well as in New York City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mid-1920s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quired by opera star Graham Marr, who had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 at Columbia University before emb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his operatic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arge two-and one-half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 is faced with brick and trimm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ndstone. It was among the earliest r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idences in the Italianate style o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isplays the cubic form, low-hipped roof,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hanging eaves supported by decorative bra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red chimneys with molded caps and octag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pola typical of Italianate de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cently the current owner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oring the paired brackets that had been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house's crowning cornice and instal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od parapets above the entrance porch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tain's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uilding remains an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 mid-19th Century Italianate-style vill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ommission urges you to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ddo, would you like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y colleagues? This hear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going to ask, before we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tem in Council Member Arroyo's district,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to call for a vote on the Land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a favorabl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n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Was Mr. Wye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ublican or a democrat? Not that it'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evance.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I want to open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unts Point plant in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and ask the Administration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nvironmental Protec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, to come and testify.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t Commissioner Josh Laird from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not sure who is here from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ctually, before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leave, I wanted to make sure I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going to reconvene tomorrow mor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:30. 9:30 tomorrow morning.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. 9:30 tomorrow morning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nven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. In addition to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Laird, we have DEP Commissioner E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loyd. So, whoever would like to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LOYD: I will beg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one moment. I'm trying to turn my phon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, Chair Lapp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, Subcommittee. I am E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Loyd, Commissioner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nvironmental Protection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estify regarding DEP'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for the proposed Phase III upgra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unt's Point wastewater treatment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begin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Hunts Point Monitor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PMC, and its sponsors, Congressman Jose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Borough President Carrion, Council Me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is Subcommittee, Maria del Ca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oyo, and Chairman of Bronx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berto Garcia, for their work on so many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my testimony, I will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's overall wastewater treatment plant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the specific work ongoing in the fut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unts Point Plant, and I will address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by the community, I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, first, let me explain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unction of the treatment plant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tewater treatment plants perform a vital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removing most organic waste from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it's released to local waterways by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udge for reuse. Sludge, now usuall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biosolids" was dumped into the ocean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e was outlawed. Instead of the co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teful alternative of landfilling, biosol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beneficially reused as fertilizer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ts, physical and biological processes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licate how wetlands, rivers, streams and l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ly purify water. Treatment at these pla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, taking only about seven hours to remov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ollutants from the waste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going to take one seco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hold on for one moment, becaus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have you speaking into a microphone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corded for the tran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LOYD: Oh, okay. 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wastewater comes i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 here, underground, passe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and goes into primary treatment tank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ong here. Primary settling tanks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time the solids are allowed to settl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se and some other things float to the 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kimm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it goes to aeration tank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right here, and into secondary settling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re located here. And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the fluid, which is called the efflu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separated, and that then goes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hlorine to kill any remaining bacte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es out into the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olids are sent up to sl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ckeners, which make them more solid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o into what are called digester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ological process and a heated process which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harmful bacteria in them before they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o be turned into fertilizer, which then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 golf courses, citrus groves in Florida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ld, gets put to very good re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is is the proposed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new digesters and this, of course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Barretto Poi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City built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water treatment plant at Coney Island in 19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tect those beaches, and since 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water plants have had to be upgraded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, including height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, such as for secondary trea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tewater which removes most pollutants.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be modernized to adopt newer,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over, equipment that h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nd of its useful life must be replac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grading of our treatment plant is also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NYC's goal to open 90 percent of our w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creation by preserving natur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ing pollution in the water surround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more waterfront are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laimed for residential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reational use, the quality of the adjacen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n increasingly important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bined with an array of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practices to minimize or prevent run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construction of retention facilitie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, plant upgrades are an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's long-term plan to reduce combine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flows by maximizing plant capacity during w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Hunts Point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t's various treatment units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graded and enhanced so that during wet wea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t could capture or treat as much waste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mwater as possible. By doing those upgrad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ts Point and at other plants, DEP maxim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ure of wastewater and stormwater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izing the discharge of untreated flow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w sewer to the Harbor during rainst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unts Point Plant was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52, and is located on a 39-acre site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st River, as you know, in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2002, as part of the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grade Program, DEP has been carrying out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ojects to maintain and improve various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lant's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st upgrade improved fl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lant to allow it to handle a peak wet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acity of 400 million gallons per 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. The plant's dry weather capacity is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gallons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upgrade, which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ess, is enhancing the plant's nitrogen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bilities, this is to meet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ird phase, which is pert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ULURP action under consideration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s construction and upgrad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id handling facilities at the plant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component that will further enhanc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val. Solids are the sludge that settl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stewater that must be treated to prepa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neficial reuse. This is w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gg-shaped digesters will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hase of construc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 rehabilitate or replac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that are simply wor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pproximately ten years ago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ed a need for additional space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unts Point plant to accomplish the work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ed. As a result the agency began a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ng and reclaiming the Barret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, a 13-acre City-owned former Brownfield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mediately to the west of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water Treatment Plant. Between 1999 and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artnership with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Corporation and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creation, and guided by committ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 who saw the potential for this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, DEP initiated a site investi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retto Poin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your consideration tod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-acre parcel that is now proposed for mapp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rretto Point Park; the 4.3 acre parc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ed for DEP for new digesters, and the 1.2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proposed by DEP for construction stag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ion into the Barretto Point Pa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etto Point site is an example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to Land Use decisions that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ity's long-term needs, both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ntional infrastructure that is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water quality, and the green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essential to our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 recognizes that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and its long-term construction will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 Consequently, in addition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lleagues on creating Barretto Point Pa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been working with community members,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Monitoring Committee, or HPMC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ant to obtain community input in sele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that will contribute to the tremendo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going on to make the Hunts Point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ustainable, healthy, vibrant and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t a design charrette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 2006, participants identifie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ority options: 1) a boathouse fac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fayette Street, and streetscape improv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fayette Avenue -- Lafayette Park, I apologize;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ulti-use facility focused on maintenance 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education; and 3) a floating sw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ol including streetscape w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nstruction of the Tiffany Street Pier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continued collabor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keholders and with the community boar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ing an ad hoc committee which will gu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phase of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ing forward, DEP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 a community liaison for the du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t the Hunts Point Plant that is the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iaison will be loc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ts Point site. DEP will also continue fu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advisor to provide assistance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site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ies are of particular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 A technical advisor with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area of brownfield clean-up may b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address some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brought to our attention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oyo, other elected officials of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ommunity. We are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that on the vast majority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 we believe we either have in place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n place by the time construction begi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of action that addresses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, however, a few are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HPMC or elected representatives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in operations or proposed plant desig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accommo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ike to explain wh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consideration we cannot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let me tell you how we in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the issues raised concerning odors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, construction mitigation, noi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s, where we believe we can addres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dors. DEP is commit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ve to the desire of the comm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ing of pollutants, both dur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en the upgrade is complete, and of od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eration of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ooperation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oyo and Community Board 2, DEP direct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consultants with expertise in orde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ventory and characterize all odor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in the Hunts Point penins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sultant, Richard Pope, or Malco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rnie, began that process in late 2006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es of inspections in the area and a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September 14th, the consulta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hat process with a follow-up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. Upon completion of the September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ions and drawing on the odor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March 2007, DEP's consultant will devel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alysis of the relative contributions of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ay of odor sources alone with an action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wo facilities related to DEP. That odor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alysis and the DEP action plan will be sha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the Hunts Point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Council Member Arroyo,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 and relevant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detailed in the EIS,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ed numerous odor controls at the pl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 years, and will be installing even more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ling this year and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studi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ed of the plant's uncontrolled 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appropriate control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mobile mist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to control odors from digesters and sl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age tanks during cleaning. A portabl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dor control system will be required to oper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imes during the cleaning of the dige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udge storage tanks and an odor counteracta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utilized as needed for the dewatered res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EP will be covering and treating ai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luent channel that we have identifi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odor source that we are no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odor control mea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install hydrogen sulfide air mon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 ambient air adjacent to the pl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 of the air monitors will be determ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put from the community. I must mention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said at public meetings, it is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 the source of the odors from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ing stations. Nonetheless, we will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the best possible use of the data we g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so very well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of the Hunts Point community about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beyond the Hunts Point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t to other facilities and other industri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however, DEP does have a conn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facility in the area. Althoug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c Fertilizer Company, NYOFCO, is a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d facility in the Hunts Point area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contract to DEP since its constr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YOFCO has significantly improv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or controls since the plant first began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st significantly recently. Plan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demonstrated its willingness to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controls, including an enclos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ck-loading operations which will capture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dors that are released from the slud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-loaded from the trucks. DEP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NYOFCO to implement odor contr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operational adjustments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ing of deliveries, and will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on the facility's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course, the human nos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itive monitoring instrument. I have to s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e today, but usually they are. Please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ill continue to treat odor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water treatment plants and NYOFC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ority. When a complaint is made to 3-1-1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dor coming from one of DEP's plants, the c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mediately forwarded to DEP's Emergenc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, E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CC assigns the call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and plant staff may begin an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dor complaints about the New York Org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rtilizer Company are treated in the same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DEP plant odors with one enhancement;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 priority treatment, NYOFCO odor complai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DEP's Bureau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, where an air and noise inspe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ed to investigate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of the complaints are comp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nthly report which is shared with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Monitoring Committee. Staff als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ants to inform them of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gether with 3-1-1, we'r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mprove a system to ensure the complaints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y are going quickly and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ir quality. Particulates. The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community and Council Member Arroyo,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very clear to us how important it is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 affects on air quality, and w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. Even though New York City has the clea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 in 50 years, Citywide improvem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felt equally in al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all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 from Manhattan is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standards for PM 10, the larges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borne particles, New York City i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with federal standard for PM 2.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small particles that are of particula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ity is developing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 in partnership with New York Stat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into compliance, which would ne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Citywide sources of PM 2.5, such a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haust, boilers, chemical and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es, and construction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of December 18th, 200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created a much stricte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lowering the PM 2.5 standard, as measured over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from 65 micrograms per cubic meter, to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State is expected to announce new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teria identifying an increase of PM 2.5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rograms per cubic meter as measured over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significan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guidance criteria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nterest at Hunts Poin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 of diesel-fueled emergency gen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re a standard feature of all our pl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continued operation when there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electrical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a minimum, regulation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emergency generators must be oper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to five hours every month, and ad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day per year for more intensive t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proper operation. Aside from routine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generators are only operated when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with electrical power. That problem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lackout, or it could be a threat of a bla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d by high electrical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 is committed to man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s of the Hunts Point emergency gen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at they meet this new more stringent guid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can do that by using only ultra-low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less than 15 parts per million of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lso important to no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 on which fuel to use was no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marily on financial considerations,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of emergency operations.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generators at all DEP plants used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sel fuel largely due to the un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reliable options. Although natural gas b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cleaner than diesel fuel, it is not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 for back-up generators, in large p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torage problems. DEP must store a two-day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uel at its plants; however,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s prohibit us from storing a tw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y of natural gas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el cells are another op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. Fuel cells, which are the cleanes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ower, are not appropriate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, as they take time to reach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erature before they can provide electrici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that defeats the needs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, and could endanger workers'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and the integrity of the plant.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power in an emergency could mean a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ntreated waste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tunately, it is now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 a reliable source of ultra-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, and we plan to begin using it at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next year. This will have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on limiting particulate emission. We ca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e particulate emissions by limiting to f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emergency generators we have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ose occasions when we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tunately, the need to 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ors does not arise very often.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water treatment plants are normally ru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al power, or to a lesser extent,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tained from burning the gases captur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wag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instance, other than for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time Hunts Point ran it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ors was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prevent blackouts or browno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 voluntarily participates in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's Peak Load Management Program,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part of the PLM program,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where there is a concern about peak demand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un some of its plants on emergency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2006, for example, seven of our fou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ts each operated on emergency generator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urs of noon and 6:00 p.m. on fiv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s. In 2007 thus far we have had six days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operated the same seven plants o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ors. Our PLM agreement limit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in the PLM program to a maximum of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ys per year per plant. This would als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place to add that DEP also in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 an energy audit of its wastewater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using five treatment plants with di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istics as bench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Hunts Point Plant will b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ive. This energy audit will tak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8 months and will commence before the end of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oal of the study will be to identify system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e hydrogen sulf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ing mentioned already, DEP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 air monitoring PM 2.5. 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's PlaNYC, these measures will cumu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methods for minimizing air quality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plant o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ir quality: Other pollutants.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an analysis for NYSDEC which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dditional controls were not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non-criteria pollutants. The r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ed levels of the trace polluta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s throughout the City were exam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 if there were any reasonable tr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ed values at the New York City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 compared with the corresponding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 Concentrations, known as AGCs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part, it can be seen that the monitored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ntrations of non-criteria polluta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reasing over the past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uring preparation of both the DE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inal Environmental Impact study, sampling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hods for the estimation of acrolein were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was found that there are no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ntification methods available. There is as ye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pling method with the precision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 an acrolein emissions impacts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til such time that methods are 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and test data for combustion 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available, acrolein impacts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past, host commun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ten found NYCDOHMH staff helpful in ex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implications of exposure to air pollu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other compounds found in wastewater or u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tewater treatment plants. DEP will reque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at NYCDOHMH to join us for a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PMC to discuss what is known abou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s from acrol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mediation. As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cels comprising the former Barretto Point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rcels that are the subject of this ULUR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remediation in accordance with a NYS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edial Action Plan. The remediation of all parc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the subject of this application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diation of Barretto Point Park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ed as part of the Barret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restoration process which is un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DEC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izen participation is encoura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positories for document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iation work on-site have been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first year of work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s that a total of 2.75 acr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diated; 0.7 acre of which will be excava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minated soil in the area of the former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varnish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uring the excavation, the are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enclosed in a tent and the air vented through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ion control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oil Management Plan will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dures for handling soil excavated from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oil cover and demarcation barrier du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construction or utility re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nstitutional contro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annual inspection and reporting. DEP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for submitting a site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report to NYC DEC confir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al controls remai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YS DEC, I'm sorry if I mis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it's NYS DEC will require that DEP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n annual basis that all institu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ineering controls employed at the sit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and effective. Performing as design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able of protecting the public hea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 and are in compliance with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intenan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perating Bureau,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tewater Treatment responsible for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al control, institutional contr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 and safety requirements would be 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plant Operations and Management Man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&amp;M, which will be updated after the soi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 is approved by NYS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mmunity Air Monitor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, will be conducted to protect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users from airborne contamination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construction activities. The CAM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itor airborne contaminants, such as vola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c compounds, or VOCs, particulate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als, and polycyclic hydrocarbons, PAHs, down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ite. If action levels specified in the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exceeded, increased monitoring,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to reduce emissions, and/or the cess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activities will be required. DEP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work with Hunts Point Monitoring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NYS DEC informed about the progr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oration program and air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ir monitoring will be ongoing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vironmental restoration process.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in the final engineering repor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mitted to NYS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nstruction impact. Finall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practices and procedure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 to mitigate construction impact.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New York City Noise Code, Noise Control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's contractor must have a noise mitig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site. Although the exact fea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will change over time, the location and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activities change. DEP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to a construction wall that would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struction site from Barretto Poi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garding dust,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 would be utilized to prevent fugitive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construction activities becoming airborne.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ater sprays to control dust dur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ities, covering open body trucks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likely to give rise to airborne d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vering of excavated soil with plastic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ckpiled on site, and prompt remo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umulations of soil and other excavated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site and r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 I would like to offer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ed of two areas where I do not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concur with the community's suggestions and w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ment of the digesters and waterfron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in the footprint of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aterfront access is a priority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loomberg Administration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 this very carefully. But after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, we believe that we cannot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and safety concerns, provid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within the footprint of the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has been a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using questions because we were abl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front access at Newtown Creek, anothe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wastewater treatment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ason is that the lay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plants differ. At Newtown Creek we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front access at a point where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 plant operations. At Hunts Point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option. The facilities at Hunts Poi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lose to the water, leaving little spac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any pathwa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tersect a working sludge dock. Use of the d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quire complete closure of the path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s a day, and the width of the path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s close enough to plant operations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they could not walk there without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thing such as hard hats. We could not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iciently operate this plant with a walkw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ph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cognize, and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ve, however, of the Hunts Point Green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s such we will continue the pathway along Rya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. DEP reviewed the South Bronx Greenway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published by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Corporation in November 2006. The M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 for the Greenway recognizes that many seg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Greenway would be located in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areas and the design and program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dividual segment reflects this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mprovements to this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way consist of a 24 foot planted buffe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lant site and the sidewalk along Ryawa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troduction of a bikeway along the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sive street plan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other aspect of this proj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generated a great deal of public discu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cement of the egg-shaped digester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t egg-shaped digesters at Newtown Creek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 use at the Deer Island Plant in Bost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 most effective technology for proce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udge into a product that is virtually odorl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time. However, at 130 feet, these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disputably very visible and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Statement reflects that by characte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by having a significant visual impac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osing a site, DEP evaluated three locations;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aterfront, in the interior of the pla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digester location, and at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imeter which puts them near Barretto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irst alternative eval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IS would place the digesters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erfront. That's the salmon-colored spac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ario would put them farther from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noise impacts on the park dur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vide additional space at the plan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ould, however, require fil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 water that creates space for the digester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his requires a difficult and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ting process with New York State DE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my Corps of Engineers, one with a low prob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uccess, since there are other viable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is is not a water dependen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tuating them on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also affect the waterfront view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, thereby negating one of the two reas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ng them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ernative two, would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gesters on the side of the existing dige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shown in green, thereby elimin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ual impact and reducing the noise in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uring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lternative, however, would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years to the eight-year construction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lacement would have to be done one at a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three of four existing digesters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, reducing digesting capabilities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nd would almost certainly produce more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and lower quality biosol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ue to site constraint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little room for construction staging,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 and piping connections would be nee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ding near active digesters would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 safet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n more importantly,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ing a range of approaches to reduce CS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 anticipated increases in intense stor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d in PlaNY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cell storms, trigg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ing ocean temperatures, are already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oding in areas throughout the City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must use our very limited spa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ts Point wisely in the future, as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aptation strategies to global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need to increase wet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acity, additional treatment of wastewat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laced well within the plant where odo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easily controlled, rather tha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ph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lacing the digesters along the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at Barretto Point is the choi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with the sound operation of this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the future, because it leaves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free for less community-friendly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ay be needed in the future to me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, to use improving technologies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apt to changes in the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the egg-shaped diges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y sealed, and therefore highly unlikely to e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ors, they are among the most suitable proc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located near a populated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the digesters will be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ark, I have directed our enginee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 team to hire a design architect, as we d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town Creek, and we will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mmunity to choose an attractive fac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that allows the digesters, we hop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e a positive visual presenc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e unlikely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, it should be noted that at the Barret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, the digesters would not block the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aterfront. It would also only cash shad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hort time in the morning. The park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sunlight, no later than 9:45 to 10:15 a.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st of each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 remains committe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 to be as good a neighbor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ope my testimony has addressed your concer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Thank you for the opportunity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ll be glad to try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or to ask my colleagues to do s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for your patience for the lo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been a lot of discussion and m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ted about this and we wanted to address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possi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. And I did want to agree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discussion. Council Member Arroy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very hard to address issues surrounding o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ion, air quality, and I think the lis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d on, and the Bronx Borough Presid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as well, but I really -- before I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because Council Member Arroyo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hard and knows this issue inside and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give her an opportunity to either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or as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did want to not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oro Fellows that are here today. If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stand up in the back? Thank you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 Thank you, Madam Chair. And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llows. We had a meeting yesterday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here for today is, I guess to se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ction. I suggest that they attend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so glad that you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 us today. I hope the experience is w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 and the time that you invest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, first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to you and your staff. And Canty, Mark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hide behind the door back ther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lot of discussion. I have attend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forums around this issue, and I a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d with the cooperation and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that the agency has demonst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ted in. So, I thank you for you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ecause it does answer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that I certainly heard pos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ums during the last six month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just so that I don't mi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say thank you to everyone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, the Chair of the full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linda Katz, the staff at Land Use and Dan 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the policy analyst for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Committee, who has serv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assistant and advisor to most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understand half of what your testimon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's so technical, but today I underst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better, thanks to Dan and his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thank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ing Committee and its membership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two and a half years of work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I hope to see happen as a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is that the life of that Committe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ded past this ULURP action. So, it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rve as a link between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and the elected officials. They do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, and that I hope that in the pro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assistance that they need as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provided in order for them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icacies of the information that we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, with regards to this plan. And my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, in particular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, Earl Brown, Paula and Laura, who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nd the community board, who have jo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rtnership with us and this discuss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all of the community's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 where feasible and appropriat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main reasonable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to thank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and will certainly allow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to ask questions because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of some technical assistance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ome of the members may not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Madam Cha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id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, I know that in your discussion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you mentioned an ad hoc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set up by the community board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ho Council Member Arroyo, if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ing Committee is already in existence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ealing with these issues for an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time, it makes more sense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he life of that committe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ing with a new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ed to ask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odors. You mentioned that DEP will be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reating air from an effluent chann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dentified as a significant odor sour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now controlling. Are you referring to NYOF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 separate sou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LOYD: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Deputy Commissioner Doug Greeley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of the Bureau of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GREELEY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Ms. Chair and Council members.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activities with HPMC during the middle of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onducted a walk-around tour of the plan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ould familiarize themselv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ner-workings of the plant, and we had conduc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or survey earlier in the year, it'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-day walk-around characterizing known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rces and took a look at characteriz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sity and looking at what we could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-house forces to control odors very quick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d to deferring them to a capital proje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ffluent weir that you'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could probably handle by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on a very shor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Where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from, I guess is what I'm asking?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GREELEY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plant, it's a stream of waste wa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totally treat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But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;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REELE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going to be part of the odor mitig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doing a comprehensive survey and stud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GREELEY: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Right.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is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GREELE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GREELEY: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had some housekeeping issues that we can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nside the plant that we will actipace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So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ing, so you're talking about things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-house at this plant and working with NYOF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you're really their sol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GREELEY: Pat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Right.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frame in addressing those issues, vers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longer term study of the whole peninsu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GREELEY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nger term study would characterize thing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 fish market, some of the transfer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traffic. There is not a whole lot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, other than educate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it to the attention of responsibl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. But it's to try to place the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OFCO in context with all of the od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ced up in the Hunts Poi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ime frame, we are kicking of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eight days of survey t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September and October.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written and I would expect that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n action plan that derives from that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the holi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GREELEY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And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taking any remedial actions before that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mple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GREELEY: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ssues that we identify that we can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apidly, yes,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ed to ask about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is is an area, it's a question where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my area of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issioner mentio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had created a stricte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 of, you know, as measured over 24 hours,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rograms per cubic meter. And then later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 that the ultra low sulfur diesel fu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less than 15 parts per millions of sulfu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same measurement? So, I guess I'm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how we're addressing the federal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SISKIN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ard for particulate ma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e yourself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SISKIND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sorry. My name is Esther Siskind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ommissioner with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Planning and Analysis. And our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n charge of the Environmental Impact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 for Departmen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rticulate matter 2.5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mall particles, that standard was low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government recently. It went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2006. By using ultra low sulfur dies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ble to reduce the particulate matter 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s from the emergency generators. So,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 sulfur diesel does two things; it redu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lfur levels, and it also reduces th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2.5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So w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ISKIND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, there are several standards and we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resholds of 2 micrograms per cubic me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one facility would be permitted to dis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ir, yes, which is the most stringen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So,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 answer. We will be meeting the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SISKI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--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n separate and apart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the issue of sulfur;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SISKIN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lfur, the plant is in complianc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 related to sulfur diox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erms of construction imp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talked about, the Commissioner mentio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ise mitigation plan, what will be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d? I mean, in essence DEP regulates no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ll be policing yourself. So, what happen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exceeding guidelines in the Nois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LOYD: The wa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ise Code -- and we're actually very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rs of ourselves, it's quite a separat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the way the new Noise Code works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company, before it begin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required to put in place a plan in which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they can reasonably to quiet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ies. So, it would be mufflers on drill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building a construction wall,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variety of things from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-established menu that we've bee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struction industry on for over a year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get geared up for this. And they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that tries to take anything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noise with and reduce it as much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sible. And they have that plan on-site. If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mplaint, and they do not have that on-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y to be visible, then they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y have that plan and no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bothering people, then we will wor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ry to improve that plan. But the first big st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going to make the construction projec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eter than any construction project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because they simply haven't had very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at all of these things in place, will b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 things, which is muffling, barricad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s of things to muffle the noise and basic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in the noise withi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Okay. No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've had a bad experienc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project in my district where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barricade and mufflers, but the muffler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he drills, or DEP comes and they ha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-site, but then they're not using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monitoring done where they're ex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ed decibels but they just continued t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the work and that's not a pleasant experi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ies. So, I hope tha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LOYD: Well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project that was alread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before July, we had 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industry that we would be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xible, in terms of the requirements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; one is that those companies had already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project, and since some of this remed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ly extensive, they had not put that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. So that we would really emphasiz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ing and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thing is, although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lways the case, very frequently project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eter as they go up. You know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asting that's the noisi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LOYD: -- And th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et enclosed, they're even quieter.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s that were in their early stages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y and we allow them 60 days to get a pl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and a 60-day leeway which we would simp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 before we started issuing them ticke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definitely a slow start-up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Oka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omrie, do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LOYD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testimony that it was difficul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 odors from fixed monitoring stations.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igured out a way to source odors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ed monito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LOYD: Es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SISKIND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why it's difficult to determine th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 fixed monitoring station is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, it would be located at the plant bound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f there are other sources in the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s would be picked up by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ay to determi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comes from the plant site is to do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at the plant, and then proj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s from the various plant sources at th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nce line, through various dispersion mod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used for air quality, and that'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did in the environmental imp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you do have other odor sourc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, how do you know that you're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ting odors that are within your plant area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real possibility that there can be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tement plan for the entire area,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junction with sanitation with the wast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SISKIND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two standards that we look at: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standard at the fence line of ten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ion; and then a second is a guidance val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EQR, from the City Environmental Qua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ance, that is very, very stringent.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per billion at a sensitive recep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LOYD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, if I may, because I think that it i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st for me, we've looked at this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ions now, and although at the finest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you can't always get exactly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in a particular location, I think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gate level you can see if they're tre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certainly see if you've b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, you know, as we always say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 is the noses of the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. If there is a problem, and we iden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, and we remediate it in some wa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goes away, then we think we've probab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etty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remediate it and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to come over a period of time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sure it's coming from that location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generally coming from that loc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there are other sites, waste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kinds of other sites, what we hop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econd broader study is start to tease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ely so that those other agencies can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m. But we think that NYOFCO'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rces are so obvious and people are so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what that smells like, that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itoring and feedback from the communit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n site that we'll be able to contro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atchet them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nd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"control and ratchet," you mean bring 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re acceptable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LLOYD: We really ou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ost cases, be able to get it down t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all an acceptable level, which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not be an odor most of the time.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asionally because of operating circumstanc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of the time there shouldn't be a bother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n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d that you're trying to take the lea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r study to look at how you can reduce od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verall Hunts Point conflicts area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LLOYD: Yes, we c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ure you're aware, you know, our sist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us when we come around with the lis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doing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LOYD: Bu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o a second study. We are discussing with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Operations how that study should be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we want to get as much participatio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s possible from all the agencies t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kind of regulatory or participation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pinned that down exactly yet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and the Mayor's Office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that happen, we just haven't work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going to make sure the community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above are part of that study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LLOYD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s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Station 6, the redesign plan, a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pt the community inform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LOYD: Yes. We assu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have no other choice, nor would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ny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Wel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 faith in your ability to keep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ed, and I just want to say at the outs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: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've been working with DEP on 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 plant in my district that will b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luted water, and working to convert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able water and also pump it. It's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stations. And we had services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meetings, we've had public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hearings, we've had Malcolm Pirnie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d in here as the consultant, who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llent job of outreach and information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regard for Commissioner Lloyd and her te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up front about th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ug Greeley and I have know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about 20 years with wastewater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wer treatment issues in my particula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's always been a person that tells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, even though you don't want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s sometimes. So, I have a lot of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's ability to at least tell you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ay not always like what you hear, bu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been straightforward with their ans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s, and I just bring it up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DEP will, if they send a committee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n overall odor reduction study for that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area, I think that I would have faith i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through with your community inpu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ask that there is a continued community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the opportunity, I se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because I've been in the Hunts Point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and I've gotten that smell, and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 thing. And if there is new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uce it, I think it would be help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communities who I know have high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tes and high medical problems as a resul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f there is a silver lining in this proje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that's it, the ability to coordi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up with new technology to deal with the sm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re's issues within th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ley said in his testimony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nal issues that are going to be addres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re's an opportunity to go at those other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ddress their internal issues al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 great benefit for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and I'll keep working with my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 That's why I stayed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just want to articulate my faith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and my ability to see a silver li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LOY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Jus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Is it possible to do a commun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 at this point in the new building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doing with the Station 6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LOYD: That has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ossible projects that has been 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is an ongoing process involving char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mmunity participation, we're work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 that we think has done a good job to dat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sure where that will come out in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at's been one of the things that's been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nd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I think, again, with my first poin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be helpful to keep the communit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ware of all of the issues so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 with you, and not just yelling at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. So, there is a big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LOYD: No, th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, the community has been real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ous with their time and working issu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us and hearing what our limitation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ases. We real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ll of the question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Commissioner Laird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ad this testimon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LAIRD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d like I will.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LAIRD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 Well, I'll have to change this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afternoon, Chair Lappi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. On behalf of Mayor Bloomberg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uty Mayor Harris and Commissioner Adrian Bene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Joshua Laird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and Natural Resources with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. With me is Antonio Mikalosi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with our Parklands Division. I'm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on the mapping portion of thes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s, the first portion being the mapp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11-acre waterfront park that already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s of five acres of upland area and six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lands under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ty Board 2, in which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Peninsula is located, is greatly under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open space, and we're grateful for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operation of DEP in our effort to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 for area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ark site, the Barret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, which DEP agreed to transfer to us som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, will certainly help, has helped no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, the sufficiency of open space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note quickly tha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unts Point Riverside Park at the fo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fayette Avenue, our completion of concrete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 just up towards the mouth of the Bronx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be completed next summer, with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ave completed three new waterfront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unts Point area within the past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which will be connected by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way, which is being planned by EDC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pon assignment of the Barre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cel in 2001, Parks bega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o design and construct the par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 variety of facilities. The park has been o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ublic since late 2006 and consis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front esplanade, a grass and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phitheater, a large lawn area, basketb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leyball courts, a beach area, playground,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age, comfort station, brownfield remed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dal wetland plantings and rip-rap fort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lso components of the park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rst of the two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map as parkland this 11-acre parcel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. Looking ahead, the Parks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husiastic about working with DEP to ad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acent 1.2 acre waterfront sit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application, as a mapped addition to Barre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dditional site which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DEP's jurisdiction, will be used as a st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for their upgrade project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endered to Parks once DEP's w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mapping of this parc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land is included in the ULURP before you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will be filed following DEP's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area is no longer needed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I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quick questions. One, so as far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there are two applications for mapping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is the piece that is already open and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Park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LAIRD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 That's application ending in '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An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ed. My question is the process.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cond application for mapping of par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not going to be available for awhil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the time line and process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LAIRD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applications are before you now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ing the mapping of both. I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retto Point Park, the 11-acre parcel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ur Parks Department's portfolio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d and is open as a park, it functio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, although is not currently mapped as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many properties under our jurisdi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managed as are parks but are not mapped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e first application will map that 11-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cel, and we're sort of effectively kill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rds with one stone here with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, we're proactively mapping the 1.2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cel, holding back, City Planning will hol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filing of that map until DEP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fer the land to us, and when they do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from now, rather than have to do another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at that time, we'll be through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ntire park will be m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Right.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e. Does it smell in the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LAIRD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eard any reports of odors. We have on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els of laughter coming from park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I have a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hear from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LAIRD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APPIN: So,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do to fix that? I mean, are we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measures proposed by DEP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ove the odors in the park? There's no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a park if it smells so badly no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LAIRD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t. We are as confident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rie that DEP is taking the odor issue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made a commitment that they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fill, and, you know, I stand correct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ly are reports of odors in the park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're also getting a high level of us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. It's already a popular si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s the odors clear it, it will only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joyment of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Commissioner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nt to speak to that at all? I see you no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LOYD: Jus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the things we're proposing a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ig difference over time. I think that the o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both the plant and from NYOFCO come from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ttle different parts of the operation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takes the willingness to really get at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them under control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ed conversation we've been hav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couple of years has really raised the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Bureau Wastewater Treatment to the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to the Department overall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d how we're approaching our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OFCO in terms of the level of initiativ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to make improvements there or have them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have been, I think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very effective in making NYOFCO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ings that are bothering them, so they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eager to partner with us on mak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improvements. So I'm very optimistic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APPIN: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know that Council Member Arroy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 of a lot of different kinds of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district and this is really an amen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is supposed to help offset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er constituents bear, and open spa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enjoyable to use is not an adequate ame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couple of detailed ques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more importantly my hope is tha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this application out of the Subcommitte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been able to reach an agreement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ments that are being stated here by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get those commitments in writing.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ly, provide us with an opportunit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 much broader issue regarding od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identifying the sources not on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OFCO and the water treatment plant, bu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industries that are function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, and how those industries are contrib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issue and the concerns regarding o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more importantly,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ve measures to get those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orm and address the source of their ope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tually, over the course of the nex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, bring the issue of order under contro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 public meeting you go t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ne complaint is the odor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out of this process we can walk out of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commitment to, one, continue th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work, give that committee a ver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le in reviewing the plan and the studie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of everything that we commit to,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provide input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to how we can improve whatever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of the studies; and more importantly,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eth into it so that the Committee,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board and the elected officia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 someone accountable for not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LOYD: And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, Council Member, that we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at second study that looks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and pinpoints other sources.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crystal clear yet who should lead tha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we're able to pull in all of the agenc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L CARMEN ARROY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that. And more importantl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be a partner in that process. I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wondering why you didn'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ndition of the plant with you today?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autiful digesters. Do you have a rend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Audience participant not audibl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L CARMEN ARROYO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 to hire an architect, a design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lp us change what that may look lik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's perspective I think is an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d like to know when we can expect some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recommendations will be made arou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t the Hunts Point Monitoring Committee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part of the discussion and provide inp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lection of whatever design ultimatel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LOYD: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DDC because they have a ro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 architects whom they recommend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without going through a long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 And, so, I hope from that group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recommend someone who I think would have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a very good sensibility to this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 person to meet with the interested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ommunity and get their sens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nd, you know, really start that conn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ound what their concerns are and what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in that area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my recollection was the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id this with them it took about two month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rson up and ready to work. So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 the end of October, early Novemb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Now, there's a blue section righ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; the staging area becomes park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SISKI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Speaking from the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can we expect to have to put some capital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a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SISKIN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Speaking from the audience.) I don't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L CARMEN ARROYO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staging during the life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ject. My understanding is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ght-year process, so it's going to out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us, given term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lue section, which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site for the digesters, there is a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property for Phase III upgrade;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LOYD: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my testimony, under PlaNYC the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us to look at how we should adapt to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and global warming. We  have alread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 done about five years' worth of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nts, trying to take those global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ocalize them to this area. We actuall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looking at the watershed upstate, becaus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hings that is being projected, as well 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, more intense storms, is more frequ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intense droughts, and that wa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ning of the concern of th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we have continued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are about to give us a lo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how they think it's going to affec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from our reservoirs dow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water treatment plants, our sewers,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coming out of that,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from what we just lived through on August 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efore with the Nor'easter, is that thes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inpointed intense storms related to th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erature of the ocean, are getting more frequ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they hit a small area with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s of rain, and that that is in plac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ausing flash floo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trying to look 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around the City that we think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ulnerable with that, and come up with w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could absorb those very intense st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some of it will b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itional ways. Green roofs, blue roofs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s as a way to do better water retention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lue belts out on Staten Island, but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will be more traditional and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of collecting stormwater is al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tewater treatment program.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re you can get through there, the bet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ne thing we may do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expected to have capacity in our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plants, double capacity for rainy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wet weather. We may decide that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more, take more storm water throug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ts, as they do up in Boston, where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rtually all of the stormwater through the pl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rder to keep it from flooding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just starting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, but what we are starting to do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lants is to say until we know wha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need to do to protect our neighborhoo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ding, we need to try to stay as flexibl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, in case we need to pull that stormwat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rea to keep it from flooding low lin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ies within the drainage area ser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of those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don't know what i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We don't know if anything is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, but at this point it is part of the foot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lant that we will be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-term, and as I said earlier, obvious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hasis will be if we should put something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ture to try to make it something tha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little disturbance for the communit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L CARMEN ARROYO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do you expect Phase III to be identif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LOYD: We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. The Mayor has asked us to star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with adaptation plans. We're probably a year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having sort of quantified the amount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ink we're trying to absorb, so i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shor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L CARMEN ARROY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ly, a comment about NYOFCO, and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the commitment, while it is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, DEP is its only customer, an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, puts DEP in an incredibly strong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negotiate. The changes that I think ar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der to make that plant operate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-friendly way, more importantly to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impact on the environment in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something that I hope we can, between 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ote that this Committee takes tomorrow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m up some language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LOYD: We woul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I wanted to say, since you brought thi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, and I know that Mark Lanigan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s, my community is one that su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ding and when there are heavy rains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sements of the buildings along East E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purchased very expensive and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to deal with the flooding t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uildings all the time, we've heard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ajor medical institutions that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they have problems with flood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t's something that DEP has been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to address but I wanted to mention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ught it up today, but it is a big probl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buildings shouldn't have to purch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systems to deal with waste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n't think there a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so I wanted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 and move on to our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LOY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LAIRD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interest of time that the next few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try and limit your comments to thre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 clock here. Because we do have a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 that begins in 15 minutes downstair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other Land Use Subcommittee meet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ula Caplan from the Bronx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's Office, to be followed by John Rob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you have testimony, hand it to the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anybody else who is testifying today h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they want to submit to the Committee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you can give it to the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PLAN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. My name is Paula Luria Caplan.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Borough President Adolfo Carrion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 a statement on behalf of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Hunts Point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Plant is an essential element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infrastructure, treating wastewa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, Rikers Island, City Island and Hart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has been upgrading the plant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State-mandated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pplication concerns the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II upgrade, improved solids handling and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trogen removal to meet State standard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also seeks to officially m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acent Barretto Point Park as permanent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land, along with 1.2 additional acre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for DEP construction st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mapping actions which cul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artnership between the Hunts Point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agencies to create more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reational facilities meri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indful of the statutor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water quality, along with ongoing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plant construction and operations,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site selection action is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's agreement to certain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communication and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n its past cooperation, DEP should f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ven more effective working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the Hunts Point Monitor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this end, I call for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DEP to fund a community liaison, alo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and necessary support for the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nd for a period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mmitment could includ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echnical advisors to assist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liaison as the committee d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with the review of construction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 and documents to ensure that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impact are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mmittee will be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monitoring the mi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impacts and if measur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ssful will expect DEP to devise alternat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gulation -- of mitigation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, odor control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dor control measures already implemen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 and DEP's commitment to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 performs at the highes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ith Hunts Poin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ed by odors, a comprehensive odo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 is needed. I ask DEP'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odor studies in the community and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oward improving odor reporting and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s, including the City contracted NYOFC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udge process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air quality. Give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 of pollution and extremely high asthma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unts Point and throughout the South Bronx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oidable emissions are unacceptable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xt I question the plant's participation in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ison's peak load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cognize the PLM program's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regulating energy consumption during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demand, however, use of dirty diesel gen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contribute to the degraded air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hma emergencies that typically coincide with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ad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erefore urge DEP ei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draw from the PLM program, or preferably up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equipment to clean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se of highly polluting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tors contradict New York City's clean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mission reduction goals. DEP sh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 in employing clean technologies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iciency towards back-power sourc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normal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expect the DEP to off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ous program of community benefit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ed on a consensus basis.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tipulations, the Phase III upgrade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. Subject to the above conditions, I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al of thi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e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ERT: My name is John Rober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District Manager of Bronx Community Board No.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ill read a statement that was written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shortly after this ULURP i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by the community board on April 2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ays, I must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ing and thanking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ts Point Monitoring Committee, HPMC, who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t two years have done an incredible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ing the best interests of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Bronx community during the proposed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tinued upgrade of the Hunts Point Wast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lution Control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ust also thank our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nt Mathy Stanislaus for artic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raised by the community and the HPMC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mperative to have someone bring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ce to us and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be remiss, if I did no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pecial thanks to the New York City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Emily Lloyd, to the entire staff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worked on this planning process. I can hone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hat this is the first time in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public works project of this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gnitude has gone through such a well plan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, transparent communit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this projec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impacts in our community and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, this process we feel is imper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ing a proper and fair bala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concerns and the City's public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 Community Board 2 has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tinue with the process of this pla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grade, we request and expect DEP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Community Board 2, the HPMC consul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ronx Borough President's Office and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during the entire plant upgrade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 minimal negative impacts to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requested that DEP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with the community during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we can monitor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tigation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expect that DEP will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ing stations along the plant's perime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monitor the impacts to the communi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ct that this process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t, therefore, we also reques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liaison be hired to act as a poin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oth DEP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the trans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we have gone through will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mplate for other public works projec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ust involve communities througho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again, we thank every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involved in this process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ing to work as partners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rely Roberto Garcia,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nx Community Board No.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Thank you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ank you and the other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for being so active and engag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It's great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BE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er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wo more panels. The next panel will be Raf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evedo, a member of the Hunts Point community, HPM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and Barbara Warren, Sustainable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iquela Craytor, Sustainabl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kay, you can flip a coin, decide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first. Before you start,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CEVED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Ralph Acevedo. I'm a HPMC member, and I was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aised in the Hunts Poin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talk brief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ernatives to the digesters.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f the environmental burdens experi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unity, the Hunts Point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ally been and continues to be under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spect to parks and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one of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ages of population under 18 years o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in our youth, as well as ou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ior citizens need open space and parks.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 Greenway and Barretto Point Park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 of many years of work by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and its elec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ese amenities are tw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s forward in the making of the South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able and sustainable. These amenitie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of the residents to enjoy and will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laying, walking, sitting and bicyc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expansions cannot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ue, the use of the enjoyment of these ame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mpacts through the users, the greenwa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y acknowledged and avoided and DEP mus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analysis of impacts to the greenway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 that residents will not sit on be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up to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mpact to the greenway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missed on the basis of DEP's misguided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will only be transit use of this ame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more, the idea of extending the green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the water front must be reexamined.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ur recent trip to the Newtown Cr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ximity of the nature walk to the plant, we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 why the greenway cannot also b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in conjunction with the plant. Is safe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resolved in Newtown Creek, it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solv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good planning and schedu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cement of the greenway on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along the waterfront can be desig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d to ensure that the loading of sludg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cur. There is no reason why Hunts Poin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not get access to the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cently completed Barret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 must likewise be protected to en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erve its intended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as currently plan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ase III upgrade will entail the placement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egg-shaped digesters adjacent to the pa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lk and height of the digest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whelming to park users. The 130 foot stai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el eggs will tower over adjacent park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gnificantly affect the way kids and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urthermore, the eggs will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 views for those walking and bicycling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yawa Avenue and Minida Street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s of the green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IS implies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to live with the impact of the eg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 because the two projects were contempt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ed, but this is not the case. The commun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idea of the extent of the impact of eg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until the DEIS was released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nuously objects to significant visu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tunately, DEP has identifi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 in the DEIS that would avoi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ual impacts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te Plan Alternative 2 woul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gg-shaped digesters in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digesters. DEP's initial analysi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ternative was that construction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, take longer and cos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the current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ggests that it will only take an addition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half of construction per pair of dige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, the additional cost for this alternat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$15 million which is an increase of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to the current $700 million budge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phases of th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 also expressed som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this scenario the treated sludge may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SRP. However, it was later clarifi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only under maximum design sludg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s which are based on a 20 45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PSRP may not be met.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OFCO will have extra capacity as the e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gesters at Newtown Creek are put into 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will give the capacity --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the capacity to treat additional slu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not meet the PS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ly, DEP has identifie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peculative potential future plant n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placed at the current digester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ever, in absence of a definite approved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projects, this is part of DEP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action. Such future speculativ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be considered with CEQR analysi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ULURP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 must examine Sit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2 more carefully and thorough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 a viable alternative to the curr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lacing the egg-shaped digesters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and would preserve a criti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CEVE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e Serge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been setting the clock, but I don't know if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ren is going to speak next. Which of you i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ren? Okay. In the interest of time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this entire statement. So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arize or pick a few highlight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. But it will certainly b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record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ARREN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Lappin and Councilwoman Arroyo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e Committee. My name is Barbara War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here today representing Sustainabl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tainable South Bronx has been a key partici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Hunts Point Monitoring Committee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plans for the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focus on two thing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important regarding this, and tha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exercise its clear authority to ens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degree of accountability,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 does in this regard on this plant; on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f the community in and near Hunts Po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atepayers for the City of New York, wh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for sewage and water, as well a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est energy costs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essentially our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additional land and no land sewage,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ludge treatment capacity at Hunts Poi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granted to DEP unless the City Council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accountability from thi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 large number of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One, this area has more capa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water treatment, sewage, sludg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in the City of New York, so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 to go quickly over some of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spite the import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ment works, in general DEP has given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rift to community concerns for a very,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 And I want to say I've been involved with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quite a number of years sinc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udge Citizens Advisory Committee. I s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watering plant shortly after it was first bui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ronx, and it wasn't operating correctl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missions control was supposed to be 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addition of chemicals, instead a work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member to do it. You know, every so oft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dump some chemicals in. It wasn't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dor consultants that DEP h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laim that they were the best anyw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t odor consultant. They're no longer us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identified the sludge dewatering pla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 source of odors that needed to be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problem was identified in 1996,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rected again in 2003. Now we have a new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ants. I think that's an appalling recor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words, things that we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ed, your own consultants iden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, they didn't correct it. And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we have to have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 has not been good neighbo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mmunity, and it's inexcusable to plan a $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upgrade and not make correc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people's lives livable. People experien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ast weekend, I heard from resident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ould not survive where they were liv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go down to the waterfront to get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dors in the community over the weeke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o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unity has pointe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conflict of interest on behalf of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proposed the plant, they do the E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 the construction, et cetera, we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of having a third party monit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ecause they are not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just talk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odors, because that's a key issue here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were the best consultants they said an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compared what DEP has now commit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the EIS, with what their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recommended earlier. The bottom line i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umber of problematic odor areas amounting t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44 percent, that was quantifi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ants, of the odor potential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ed. They're not being addressed, the sl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watering, the centrate tank, the emissions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entrate tank, centrate distrib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flow pipe, the screen's building and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know right 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doing enough on odor. I just can't even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they would be given permission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 when they can't make their plant oper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ould be cleaning their own hous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concerned about an odor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 that looks outward if they don't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s, because they've used it in the p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the finger at waste transfer station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the finger at NYOFCO, rather than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ow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really glad to h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 audit, and I have a lot of detai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I won't go over it, but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need to make this plant very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icient. They have not done so ye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ic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sewage treatment plants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ed at this, I looked at this energy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, other treatment plants are reduc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y use when there is a peak load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, what DEP is proposing here is to run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ors in a community that has enormou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I'm sorry to have to ask you to conclu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ARREN: A lot of choic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 --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RAYTOR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person Lappin, Councilwoman Arroyo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u. My name is Miquela Craytor. I work as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for Sustainable South Bronx.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unts Point Monitoring Committee, we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active participant on commenting on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upgrades at this particular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 plant. As an organization that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enets of environmental just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ability, we have taken a very broa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s surrounding this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e help of Barbara War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technical consultan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ing the HPMC Committee, we respective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mmittee and the Council exercise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and authority to ensure a greater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ccountability, as it relates particular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as it is affected on a daily basi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ells of this particular plant and the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t interacts with other odor-gen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such as NYOF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ssentially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highlight in my testimony i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as Barbara pointed out,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has been a target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injustices, because this communit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handles all the Bronx waste in terms of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, it also handles much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watering facilities. So, other sewag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s of the City come to this particular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this is an extra burd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ommunity has to bear. With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facility, it continues to ad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we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that handles the creation of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llets. And, again, that facility handles over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entire city's sew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hen you combine those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e, and the fact that the ongoing od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to be a problem, the request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ted through the committee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's Office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's office, we really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be strictly enforced through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ill just highligh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. We believe that the energy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conducted immediately, that we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 nine months or to the end of the year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rticular facility is affected so grea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neighborhood that it needs to be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dditionally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done simultaneously with the expan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eation of those egg digesters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kept on site rather than expan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tprint of the facility again the imp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visually will have as well as casting sha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 park that was meant to basically off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sion of this facility is erron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astly, we also believ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rry, not lastly, but funding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aison and technical consultant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the community at large, and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HPMC Committee, that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or-controlled plant must be implemented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a number of studies but we have yet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 of an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lastly, the community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definitely need to see the process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errette, be an open process for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PMC Committee.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comprehensive testimony. You eve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ndix of resources. It's very imp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WARREN: I should say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the PG&amp;E report and the EPA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 can provide you a hard copy, if an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APPIN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ula Fields from Moms on the Mov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fredo Febre, from Moms on the Move; and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IELDS: I'll be quick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. Thank you so much for having m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aula Fields. I'm an advocate for Mo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, a liaison community activist in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also. I lived in the area for over 3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 parent and a grandm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son why DOP has no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digester egg-shell, martian looking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you want to call them, is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rror. It is horrible. The Hunts Point Barret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, which is here, happens to be a beautifu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ity has granted the Hunts Point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 of the community to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ee these big, 13-story egg s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gesters to be placed right outside that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ncei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person with a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thmatic, living in Hunts Point, knowing that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has the highest level of asthma,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sthma, and to endure the smell tha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know what, but it is definitely a ste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ely a horrible smell, and I thi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consider the fact that a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as taxpayers, and as human be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has to be done to make DEP accoun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dor control in the -- how do you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of the whole project, and the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an outside agency to overlook all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concerns with DEP, because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s who has the proposal, they are the one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 overlooking and the siting and o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, and I feel that they need to ha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 policy (sic) them in the whol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EBRE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ppin and Council Member Arroyo.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me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Can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nam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BRE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APPIN: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EBRE: I'm nervou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fredo Febre. I'm a long-time 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nx, and live in the Longwood section right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nts Point. Most of my thunder has been stol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oquent statements back, so in term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just relates to the fact that those e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gesters, 130-foot egg digesters, should b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premises, on their footprint, nowher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k, for reasons that have already been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my biggest concern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ver the years, and this problem has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or easily ten years, is that they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dor but nothing has ever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EPA, when they came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dict with the PM 2.5, that i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, as far as I'm concerned, a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ould be monitored in the facilit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asures the particulates of all the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from a diesel engine or from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mal processes, but also the odors. So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that requirement, then by default, t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ors are controlled also. And that goes,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goes on in NYOF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thing that bother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we're burdened with the fertilizer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materials that are taken to that pla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facilities after dewatering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atic, because there is no set logistic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for delivery of this material, and I've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ve done my studies which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scientific, when I smelled that odor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in times of the day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, sometimes in the evening, and to 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ears that they're probably coming from th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other facilities, and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also possibly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my biggest concern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should look at and make sure that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s the 2.5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RRES: My name is Maria Tor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a member of the HPMC Committe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ident and Chief Operating Officer of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DC, which is a community center in the Hunt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 as a resident, and a parent of tw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, you know, what we've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nd the other testimony has stated,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has suffered for many year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-abundance of environmental burd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uckner, the Sheridan, the Cross Bronx,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egan, the major sources of diesel fu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tes. We are home to wast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, wastewater treatment plants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in the City that pelletizes sludge, NYOF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kids have one of the highest asthma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rates of asthma, as hospital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, and have the additional burden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est rates of open space in the City.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community district is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puts CB 2 in the lowest fiv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eed to improve the heal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. We need to reduce curren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lution. We need to increase the amount of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able green space, and we need to reverse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tory of environmental impacts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lant expansion cannot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. The plant expansion must be par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to create a sustainable environ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sion cannot be allowed to diminish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rand new open spaces, and must be bui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oal of bettering Hunts Point, of bet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nts Point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means DEP setting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ill do more than the minimum,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its operations and install pollution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at we can build a systemic community in H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they went into PM 2.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vels and the acceptable levels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using as a baseline, we'd also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clean up their generators and peak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program. And if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e in that, if they could use a less d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 of energy than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in moving forwar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move forward in partnership with DEP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 make Hunts Point a more liv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tainable community. We need to improv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residents, and we need to addres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for housing, open space and sustainabl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 can help with all of these goals by becom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al leader and by mak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-owned facilities in Hunts Point mod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al environmental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facilities could be ope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 way to reduce pollution burdens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crease them, and could become ancho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 to improve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internal conflict at DE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reated by being a regulator and operat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resolved, we believe that DEP could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changes that would benefit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ther overburdened communiti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other things that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that were touched upon, we'd like to see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resources, including an office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aison, who can serve as a go between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 and the community during construction.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sure that that's ensured. We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examination of the routing of the greenway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terfront. We want DEP to continu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PMC and its consultant during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 so that we can monitor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tigation measures and prevent impa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as well as maintain a technical ad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y did during the DEIS. We'd like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want that DEP install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monitoring stations, one at the park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the greenway, to monitor the impact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ptors during the expansion of their p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else signed up to testif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L CARMEN ARROY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 to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FIELD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L CARMEN ARROY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short notice that you got of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your participation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boration in helping me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FIELD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hearing is close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will be recessed until 9:30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18:00Z</dcterms:created>
  <dc:creator>humdelfr</dc:creator>
  <dc:description/>
  <dc:language>en-US</dc:language>
  <cp:lastModifiedBy>humdelfr</cp:lastModifiedBy>
  <dcterms:modified xsi:type="dcterms:W3CDTF">2007-09-21T16:18:00Z</dcterms:modified>
  <cp:revision>2</cp:revision>
  <dc:subject/>
  <dc:title/>
</cp:coreProperties>
</file>