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 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rch 4, 20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0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Kendall Stew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nnifer Di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rick Feinstein, L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vin Fulling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rrick Feinstein, L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AVELLA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I'd like to call this mee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committee on Zoning and Franchises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oining me are Committe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mcha Felder, Larry Seabrook, Helen Sears, M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cMahon, Kendall Stewart and Larry Seabrook. D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s an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joining us is David Yassk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an item on the agend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, first of all,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da and then we'll go to the one item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hearing today. The East River Re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cations, which lies with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rodnick's district, we will be --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hearing, we were going to have a vot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has asked that the vote be laid over.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gotiations with the applicant and thing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, so we will lay the vote over on tha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70 Wyckoff Avenue rezoning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laid over to the next meeting.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Reyna's district. The 31s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zoning, which is in Council Member Vall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is also, at his request, being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the only item we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llabout Street renaming. C060377 ZMK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cation to change from an M1-2 distric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7-1 district. And I will call up representati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pplicant to give their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ICKSON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nnifer Dickson, from Herrick Feinstein.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Kevin Fullington, and we're her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mas Klein, who is the applicant for the Wall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rez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zoning is, as you can s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ap in which is also on the handout, is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ck. It's founded by Wallabout Street, Fl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nue, Lee and then Bedford is on the west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lock. It's in the very southern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iamsburg in Brooklyn. The area right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zoned M1-2, and we're proposing to rezone i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7-1, with a C2-4 commercial over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rea is somewhat mixed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though there is definitely a residential tre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ast and in the south. The rezoning area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primarily vacant. The applicant's propert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s up the majority of the area, is a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itting factory. It's been vacant for several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ce 2003, and there are a few two- and three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along Flushing, which ar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rcial, local retail and there ar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ial uses which will actually be brough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formance when the property is rez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applicant propose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ial buildings, one along Flushing, one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llabout Street. They will be six stories each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s to build them pursuant to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program, so they'll be contextual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t in with the surrounding neighborhood.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pproximately 110 residential units. 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m to be rental units. They'll be separ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by an open space that will be common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s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are just some rendering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al was approved by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 and the community board an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, and that's basically the summ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al. We would be happy to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AVELLA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assky, would you like to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YASSKY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. I won't take the Committee's time. This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a fairly straightforward applic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it. This is a residential, as the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d, is mixed use here but this area ha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dominantly residential, will continue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 This kind of fills in a little bit of a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edge of what is now, you know, who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ial and it's an appropriate thing to do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support i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AVEL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 questions from Committee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eing none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s there anybody signed up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eing no one signed up to spea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close the public hearing on this item, an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ment we will ask fo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ill ask Counsel to call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 recommends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COMMITTEE: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AVEL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ELD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BROO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EA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TEWAR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SEL TO COMMITTEE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x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tentions, LU 687 is referred to the ful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AVELLA: Thank you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recessing this meeting, because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nvening at a certain point to vote on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Council Member Garodnick's district,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ver Re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is meeting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recessed at 10:1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AVELLA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ily reopen the meeting to allow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ZONING AND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Katz to vote on the on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A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ven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AVELLA: And onc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meeting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4th day of March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0:00Z</dcterms:created>
  <dc:creator>NYCC</dc:creator>
  <dc:description/>
  <cp:keywords/>
  <dc:language>en-US</dc:language>
  <cp:lastModifiedBy>NYCC</cp:lastModifiedBy>
  <dcterms:modified xsi:type="dcterms:W3CDTF">2008-05-13T19:10:00Z</dcterms:modified>
  <cp:revision>2</cp:revision>
  <dc:subject/>
  <dc:title/>
</cp:coreProperties>
</file>