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WOMEN'S ISSU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 2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5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Pedro Espa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Infranc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e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Administration of Children'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Ei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 Research Analy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yEllen Trip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ion for Children for Enforcement of Suppor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phanie Vale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s for Children for Enforcement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pport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ine Kea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Law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 Services for New York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OYLAND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m Council Member Tracy Boyland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men's Issues Committee. Today our topic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Child Support Collections Agencies a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ssues surround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lcome.  Today the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will look at Proposed Intro. 40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d Intro. 409-A is a bill that comb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, drafted by the Speaker, my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Eric Gioia.  This bill clarif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ands existing regulations regarding the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debt collection agencies that collect un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s of chil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bill also creates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ments for this agency.  Privat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offer to collect child support may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cording to figure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n, unpaid child support is an indust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s many millions of dollars, but unlik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bt agent collection agencies, Chi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ction agencies are not covered by federal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ally, the Fair Debt Collection Practic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ve heard reports of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ing agencies bullying grandparent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losing their charge account numb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leading parents and employees into believ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dealing with the government. Singl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hildren are a vulnerable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need to make sure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ic ground rules for this industry. 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egislation that I have introduc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 and Council Member Gioi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1.  Makes it explicit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's Consumer Protection Rules apply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2.  Caps to the fees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 can charge at 1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3.  Prevents these compan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ging fees for any money that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let me say that,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written testimony submitted by the Schu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er for Analysis and Advocacy,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mer Law Center, Legal Services for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al Aid Society, The National Women's Law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rivate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to the Speak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Gioia, and Reed, for their wor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.  And now, before we begin,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 word of testimony for Council Member Gioia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send a statement in as foll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before we begin, let me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colleagues that are with me and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ining me.  Council Member Pedro Espada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joining me.  And we will have testimony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panelist today, from ACS/OCSE,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ran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lcome, gentlemen. 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lier to Michael, we are battling the warm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New York City, but the issue is sti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tinent and very important for us to cover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for com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ress the button when you,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es on the mic come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OCIATE COMMISSIONER INFRANC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afternoon, Chairperson Boyland,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omen's Issues Committee. My name is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ranco.  I am Associate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for Children's Services and 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ffice of Child Support Enforcement, OC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give testimony on Intro. No. 409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nswer to your questions and to offer AC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for your efforts to provide prot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 the law to the clients of privat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collection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S's Office of Chi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ement helps custodial parents, that is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ing with and caring for their children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ial support that their children deser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- custodial parents.  Our mission i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non- custodial parents provid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for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CSE provides specific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available to both public assistance and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assistance families free of charge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e locating absent parents through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arches and location searches, if it is not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he or she lives, paternity establish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luntary acknowledgment or through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, support establishment through court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llection.  What is relative toda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ction enforcement of court ord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non- payment of child suppo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erious matter that can have a devastating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lives of children and familie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gnition of this, government chi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ies, such as OCSE, have been provid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deral and state law, with authority and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ve tools to collect and enforc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ligations and debt.  The administrative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 to OCSE as a government chi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ment agency, include the direct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income deduction withholding orde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ers and other income payers, to free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ize financial assets, to intercept fede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income tax refunds and lottery winning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 debt to credit agencies, to 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spension of drivers license's, to pre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ances or renewal of occupational recre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censes and of passports,  to seize insur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r's compensation settlements, and to inter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ortion of unemployment benefits of UI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dditionally,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Taxation of Financ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zed to act as OCSE's collection ag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it's full collection powers on behalf of OC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ients.  These powers include phone and fiel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it's agents, the issuances of liens and seiz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ale of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ther enforcement methods 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SCE include the initiation of violation procee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Family Court, and criminal proceeding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Attorney's and Federal Prosecutor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ons can and have resulted in judg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arcerations, repayments, and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se enforcement processes a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effective through OSCE's wid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ncial and demographic information on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stodial parents.  As authorized by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l law, information flows to us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uter systems in the state and federal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tor services from numerous sourc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ternal Revenue service,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ation and Finance, employers,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itutions, Department of Motor Vehicle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censing agencies and City Department of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ocial Security Administration,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ral other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the help of these too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innovative programs, such as our new exped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t process, the Support Through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, or STEP program, and in the past, the D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at Hall of Shame, and for the excellent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staff and partners, OSCE has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ally make progress and achieve much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collecting and enforcing child suppor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2002, OSCE collected $477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behalf of its clients.  This was $22 millio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the prior year and more than double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cted seven years ago.  This year, OSCE, ex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llect in excess of $500 million dolla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half of its children and custodial parent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spite OSCE's record of su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ever, there is still many cases in which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ols available may not work to generate 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an be very frustrating to the custod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ent, especially if he or she feels that th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stodial parent has the ability to pay, b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ceeding in avoiding payment. OSCE understand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h a parent in frustration and desperatio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de forego a portion of the potential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payments and enter into an agreemen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vate collection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nvolvement can be a good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extent that the private collection agenc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 payment with the government agency can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there is an informed decision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ering into the agreement, and when the cli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ged a fair and reasonable fee.  In thes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rcumstances, there may be legitimate rol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ate collection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like to point out that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ient elects to contract with a  privat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y, he or she has the right under feder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 to receive OSCE's collectio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hough the client may opt out of our services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she is almost always better off remaining an OS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ient.  In these circumstances, all payment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generated by private collection agencie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come through OS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required as a legal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OSCE's involvement, and necessary as a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ter for an accurate case accounti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oidance of inappropriate and duplic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ment actions against a non custodial 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however, much to be concerned abou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private collection agencies, as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tential for abuse.  The biggest concer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 risk to clients that collection agenci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ge fees on collections that either were mad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otherwise have been made for the effort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agency such as OCSE.  Thus a clien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charged the fee on a payment that th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y it's self did not collect, or may be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fee and a payment that a government agenc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collected without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very problematic since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tential to actually make the client worse o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entered into an arrangement with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ction agency.  Clients may enter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 private collection agencies not fully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se risks.  The disclosur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gether with a prohibition against charging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llections made by government agenci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 protect clients from such ri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major reasons for the high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appropriate fees is that collection agencie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 perspective clients to requ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 agency redirect all payments recei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irect them to the private collectio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ead of to the client.  Thus all pay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less of who is responsible for gener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ction pass through the hands of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y in this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rivate collection agenc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disburse the collection to its cl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umably after any fees the agency calculat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due.  When this arrangement is in plac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difficult for the client to know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urce of the payment, and therefore,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ees paid were justified.  Client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ware of this risk, and collection agenci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required to document to their clients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s are based on the collections that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ived through its own efforts.  Client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be charged for this fee, and monie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cted through the City's child suppor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rotection is very much nee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amilies we serve.  Our clients are among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economically vulnerable familie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example, of the 275 thousand families that OS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currently are providing Collection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for, 20 percent have children in recei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assistance, while another 50 percen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who were formally in receipt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ance.  As such, OSCE supports Intro. No. 409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, and that the disclosure requirements will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step in protecting the prospective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rivate collection agencies, and will ass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ient in making an informed decision regar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rangement he or she is consid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summary, we support the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 site and regulation of these privat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ies, as well as the enactment of a fair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 for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OYLAND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chael.  Let me just first begin by introduc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 that has joined me, Ms. Diana Reyn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 a few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1.  In 2002, $477 mill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cted on behalf of the cli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OCIATE COMMISSIONER INFRANC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BOYLAND : 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remely high number.  Two- seventy- five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ies are seen by your agency, 20 percen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 on public assistance, 50 percen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were formally on Public Assistanc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, I see, I am trying to identify th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are dealing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OCIATE COMMISSIONER INFRANC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BOYLAND: 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ling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OCIATE COMMISSIONER INFRANCO: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clear that the type of family that comes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our services is a family that is in ne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very much so, it's a family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, it's certainly not from the uppe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atus, in terms, of where they are econom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t's a lot of our families are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ance.  They're probably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 with a private collection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OYLAND: 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OCIATE COMMISSIONER INFRANC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, what happens, is that go off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ance, and remain our clients and we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 to them, and they are a good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iental. They are very vulnerable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mally on Public Assistance, they are very mu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of that money that we were able to coll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te for them.  At the same time,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that come to us and request our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never on public assistance, but they, too,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services very much. They are very much in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at support, and we provide services to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y are approximately one- third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BOYLAND:  One- thi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OCIATE COMMISSIONER INFRANC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OYLAND:  Okay,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ing the assumption, and we a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 of sophistication of some of the cli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see per some of the clients that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some of these predatory, we c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datory agencies that we are assuming that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have the legal knowledge with you or witho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ally read through the stack of paper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bout to receive.  And do you explain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clients, what the agreements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OCIATE COMMISSIONER INFRANC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, we do not get a chance to se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ments.  We are often not aware of the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ering into any agreement with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imes the only way we find out about i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 client is requesting that the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made through the agency, or we are gett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from the collection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fortunately, we are seeing more often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of the things that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, and we are in the process of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paring some materials that we can give 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information that we can give out to our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aying what things you should look out for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you should be concerned about,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ing of going to a private collection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OYLAND:  Okay,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d that as a legal condition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lved in the necessary practical matters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urate case accounting an avoid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appropriate and duplicate enforcement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- custodial parents.  In short, for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es everything has to, at some point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you so that it is not duplicat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ve and six other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OCIATE COMMISSIONER INFRANC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, right.  The issue is that if we are not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 collection being made on a case fo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OYLAND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OCIATE COMMISSIONER INFRANCO: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may be doing an enforcement ac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ndividual based on his non- payment, or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has made a payment to some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ven more fundamentally, leg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t orders that we enforce and we ar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, are payable to us.  When we intend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oney and turn it around to the famil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how we do the accounting, and we know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ying and not p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OYLAND:  Are you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re is a probability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ction agency that is collecting and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know about it, and then let's just say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rnishing money out of, from the departme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 the Department of Finance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OCIATE COMMISSIONER INFRANC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BOYLAND:- - 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axation, you mentioned passport, license,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OCIATE COMMISSIONER INFRANC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OYLAND: - - 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an identify any human being.  You are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nother company can reach into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OCIATE COMMISSIONER INFRANC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companies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BOYLAND: - - 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se's records and begin to deduct pay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OCIATE COMMISSIONER INFRANC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companies, the private collection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have the same powers that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OYLAND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OCIATE COMMISSIONER INFRANCO: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not going to be able to e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spension or renewal of a passport for insta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ception of a tax refund, but they can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money by contacting the client, et cetera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OYLAND:  Make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OCIATE COMMISSIONER INFRANCO: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get them to make the payment, et cetera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know about that.  We might, therefore, su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ersons' drivers license unknowingl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id.  So that is why the payments must com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, and also as I had said before, legally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d to come to us, if w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ed in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OYLAND:  Okay. 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n education on both sides almost for, I h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just women, but this is a Women'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OCIATE COMMISSIONER INFRANC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OYLAND:  The woma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as the man, in terms of what their right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erms of retrieving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OCIATE COMMISSIONER INFRANC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OYLAND:  Let me j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some of the agencies.  My office has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reports of private companies taking a c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se monies that the government has col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s your experience with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OCIATE COMMISSIONER INFRANCO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had some reports of that in the case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uations where, for instance, it was clearl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dispersed some monies to a cli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ived through an interception of a tax ref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me tax refund.  One case, I think it wa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ived about $11,000, and that was passed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ient, and the client was hit with a bill fo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that is one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, really, we are not in a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know this all the time, see all these abus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at our concern is that we are star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request that all payments go through,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sent to the client, go through th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y, and that raises some red flags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, then there is a great potential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cu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OYLAND: 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oncern, for example, if a client, a ch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 form requested that a chi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ction be forwarded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OCIATE COMMISSIONER INFRANC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OYLAND: 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a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OCIATE COMMISSIONER INFRANC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.  Legally, the client has a right to reque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 of address on that.  Of course,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onor that request.  However, we will not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, if the payee was different, we would st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any checks to that client.  So it would b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at client, perhaps at a post office b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e have not done to much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we are not really aware of it.  A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oming more aware of these practice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ing to make sure, even in those circumst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lient is making an informed deci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and contacting the client, and reques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be in writing in our form, and that sh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available to her about the pract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will happen, we will continue to collect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tera, on that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I have seen, I gues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a couple of hundred requests of that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are aware of, right now. It is not man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blem is that there may be others that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be aware of.  It is a client that just m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est a change of address, I do not know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of a collection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BOYLAND:  Thos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questions that we have.  I comme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y on the work that you have done. 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ave done, we know, as you have stat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numbers have obviously increased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if this Dead Beat Hall of Shame is reall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t is supposed to do, or is i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rioration of the family, whatever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ght be.  Our real goal is to hav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ies really be, I guess, I hate to say,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ther/Big Sister, but sometimes overlook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edatory companies that reach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eholds and pull funding out away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and our mothers.  You are figh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ght, I guess, you are keeping our familie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act off the poverty line, and we appreci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ha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OCIATE COMMISSIONER INFRANC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BOYLAND: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ably will be working very closely with you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 me take some questions from our colleagues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OCIATE COMMISSIONER INFRANC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BOYLAND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pada, do you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ESPADA:  Well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Madam Chair, and my congratulations to you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ms like the devil's workshop is always runn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time for every good deed, namely the wor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laws that govern those thing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necessary, regrettably.  Other people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to frustrate those into make profi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let me ask you, I follo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s in the accounting that goes throug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 in terms of collections. How large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ate collection activity, revenue w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OCIATE COMMISSIONER INFRANCO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not think that we are in a position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sure that, I really am unable to see that.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, we see incidents very often after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the people are making a change of reques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incidents of abuse that come to our at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we have no way of really measuring how larg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.  My personal feeling is that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not as large as else where, but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of companies may not be stationed here 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, but we see more of a presenc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es, and I think it will be more and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issue as we go along, and that is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ESPADA:  S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harassment may emanate from other cit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OCIATE COMMISSIONER INFRANCO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hard to say, it is hard for me to say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es are, we do not keep track of that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know, I would not characterize that, if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on.  I do know that many of the compan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lved in this do business on national sc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ESPADA:  Ye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hrust of whether or not we have a sit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es that are national in sc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OCIATE COMMISSIONER INFRANC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ESPAD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BOYLAND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 Council Member Diana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Chair.  I just want to understand a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 you had to refer to over and over again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comes to a custodial parent, and i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oose who is going to help them, assist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gling the system to get what is most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onetary assistance to raise the chil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.  Why would they chose to go to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ction company or entity,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omatically knowing that there is this f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ge, authorized agency that has the pow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ly get resul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OCIATE COMMISSIONER INFRANC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, I don't think that is a matter very oft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initially choosing it. Very often,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s is that families become frustrate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unsuccessful in collecting, or perhap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families, I guess, who do not elec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our services to begin with. Bu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 we have most of the business, but I don'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i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ertainly, I think what com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often when particular circumstances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cessful in that.  I wish we were 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case, but we are not on that; and if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not getting the full amount, or not gett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 support, I think as I had said befor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ome very frustrated and desperate, and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 It is possible that they will succe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vate agent may succeed on a particular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we are not.  I am not going to sa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ssible at all, but there are risks, they ru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sk of, you know, once they do that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ing fees on things that we would have gotte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gotten.  That risk is the thing tha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ed from and having to knowingly go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 And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agine how is that the agency, the private ent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going to have more success when they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uthority of power to go through DMV, or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some other type of government ag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perhaps track down the non- custodial 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OCIATE COMMISSIONER INFRANC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situations where we are very good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 is employed, they are sort of above gr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s of the economy, they drive a car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cense that we can suspend, or they are go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port, or all those things, but there a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are working in the underground economy,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ome, or they have done lots of things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 themselves, like changing their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urity numbers or their identities, or so o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 People in some cases do go to great leng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void paying child support and other deb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ame reason the Internal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 does not collect all the tax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s, even when they go after them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people that are going to escape from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is the company, I do not know, they c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haps they could spend a lot of time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s, but I am not so sure about, som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do that, but I think that at the same tim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many companies that do not do that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they could possibly get a hold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 and badger him a little bit more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 Righ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at the Chair had mentioned a specific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families that were helped, or are being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in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OCIATE COMMISSIONER INFRANC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 Can you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at number again, how m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BOYLAND:  Sure. 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ge of your testimony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OCIATE COMMISSIONER INFRANCO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275 thousand collection cas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That is our total case load for coll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men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 dollar question, out 275,000,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BOYLAND:   The hal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ion dolla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- - 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at number are successful, continuous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payment c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OCIATE COMMISSIONER INFRANCO: 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275,000, I think about 225,000 are what we 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urrence of the support, that is, 50,000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rears only collections.  See one thing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 to collect even after the child becomes 2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youngest child becomes 21, we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after that debt, we don't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at payment, does it go straight to the fami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OCIATE COMMISSIONER INFRANCO: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 as the family is not on Public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y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OCIATE COMMISSIONER INFRANCO: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amily is on Public Assistance, the fami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itled to keep the first $50 under the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ollection, and the rest used to reimbur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So it goe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general f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OCIATE COMMISSIONER INFRANC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sentially yes, I guess so.  Where it goe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ctly, it gets a little complicat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sentially, yes, it is available.  But that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, only on the percentage of cases that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are currently on Public Assistance. 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amily goes off, then all the mon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irected towards family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 And I mi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haps, most of your testimony, and I wa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tch up by reading it, while I was liste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ond half.  As far as this bill is concern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n't to sure, if there were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ations, or was the administration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OCIATE COMMISSIONER INFRANCO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re in favor of the bill certainly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, I think I was emphasizing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, the disclosure and the prohibi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ging fees on collections made by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 agency, and that there be a fair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edule.  I think that those are the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s of the legislation, as outlined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 Fair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edule on behalf of wh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OCIATE COMMISSIONER INFRANC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use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, a fair fee schedu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OCIATE COMMISSIONER INFRANC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ir client, with their cl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 Becaus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there isn't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OCIATE COMMISSIONER INFRANCO: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, that is right, we don't char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BOYLAND: 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es come out and charge as high as 3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find your husband, hypothetically, to pay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for you, where you can go to Micha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chael will do all the ground work for you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ying these exuberant amounts of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ing to regulate the private 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BOYLAND:  We a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gulate the private entities, and Micha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ing our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OCIATE COMMISSIONER INFRANC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OYLAND:  Las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I let you go.  In some cases where AC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cases are you not able to collect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OCIATE COMMISSIONER INFRANC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, first of all, a lot of the cases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ct, or sometimes we find that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le to pay chil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OYLAND:  Exactly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OCIATE COMMISSIONER INFRANCO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BOYLAND:  What happen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is in jail, or he is not working, or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OCIATE COMMISSIONER INFRANCO: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very important if someone is unable to pay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, for instance, if they are in jail, 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change in circumstances, or are not wo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 have their order modified to reflec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often individuals do not do that enoug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people do, and some people go right awa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t.  But there is a large segment we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s do not, so we will continually have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arrearages on those cases, and it present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OYLAND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OCIATE COMMISSIONER INFRANCO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even gone in that area, we have gone into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outreach in trying to work wit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s that work with fathers, and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e them in terms of how they can best nego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ystem. One of the things that we tell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f there is a change in circumstances pleas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get that order to reflect it, if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ct debt that is impossible to collect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I mean, that is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re is also of course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 before, we have difficulty in case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actively seeking to avoid shifting asset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's different, other names, on the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y,  in the first place, those are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re very difficult for us.  And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s that deal with them, and we are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some of those cases, but those are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have the most troubl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 PERSON BOYLAND:  Okay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with those clients, not for other pred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work with them to find if they are not wo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educate them on the paper work t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ed.  I am playing devil's advocate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de now, if they did not file with you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working or they are in jail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eased and they are owed, money is ow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, and there is jail time associated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, I assu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OCIATE COMMISSIONER INFRANC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few people are placed in jail who re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e ability to pay chil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OYLAND: 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OCIATE COMMISSIONER INFRANCO: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put it that way.  It is usually the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suspect that we know that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ility that wind up in j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 PERSON BOYLAND: You 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question. Last question, then Espada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low.  How much unpaid child support is there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OCIATE COMMISSIONER INFRANCO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as your statistics show in the repor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very big issue, I don't know exactly w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New York, it is also a large figure.  A lot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uncollectible, but a lot of it is we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working on colle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 PERSON BOYLAND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question Councilman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ESPADA:  Well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 devil's advocate approach.  What asid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rst $50, if I am a public assistant recipi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, why would I want to do business with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sed to the private collection comp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OCIATE COMMISSIONER INFRANCO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Assistance client does not have a cho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tter.  Everybody has a choice to becom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ient, the Public Assistance client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red to us and becomes our client on tha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no reason at all, even to ever want to g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ction agency, while they are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stance. I don't think there are any such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y don't have any financial incen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so, because as you said they are only col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rst $50.  So I don't think that par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we talk to Public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ients and we try to work with them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ing for, again, trying to get court order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 support in place, and collect on that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ind them that assistance, hopefully,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temporary for you, but child suppor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21 years, and we are here for 21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yond trying to help collect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ESPADA: It seem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ther low percentage given my own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ience, there is a gre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, perhaps, debtors out there whos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ner is on Public Assistance.  So, it's ju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universe is not totally reflective, at lea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reality in the South Bronx, SouthEast Bron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 in general, where the impover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el is so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incentives you would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not there at terms of the current polic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OCIATE COMMISSIONER INFRANCO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e numbers of families who are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istance and could, who should have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order in place, is higher than it sh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should b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ESPAD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 PERSON BOYLAN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Michael, and we will be able to sit down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ter date to really talk about outr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 for women, in general, on chil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OCIATE COMMISSIONER INFRANC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BOYLAND:  Nex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 from Consumer Affairs, Andrew Eiler.  Did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right Andr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IL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OYLAND: 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gency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EILER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women Boyland and members of the Women'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I am Andrew Eiler, Chief Research Analy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Department of Consumer Affairs. 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ommissioner Dykstra,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comment on Intro. 409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e the practices of collection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mpting to collect child support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ill that you are conside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timely and appropriate response to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ssociate Commissioner Michael Infranc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cribed.  The bill would address these probl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important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, the  bill includes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payments as consumer debts cov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's collection agency licensing law.  B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the bill subjects agencies that collect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payments to the requir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ction agency licensing law that DCA enfo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ing the Department jurisdiction to over se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ions and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cond, the bill imposes limi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 maximum fees that an agencies can char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cting such payments, and bars th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cting fees on amounts that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cted through the efforts of the govern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 Support Enforcement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rd, the bill will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 include to disclose the prospective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about the key terms and condition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the agency will collect chi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yments.  These disclosures will enable cli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more informed decisions about wheth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th while  for them to use the servic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y.  These provisions will go a long way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al burdens that clients assume 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urn to collection agencies to collect chi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CA does, however, propos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be strengthened in two way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way would be to requi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s between the collection agencies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ients be in writing and that such contract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d appropriate language to effectuate the 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such agencies receiving fees curren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yments or for back payments that are mad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gency's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quiring such clau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 would significantly strengthen DC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ility to enforce the ban on collection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cting on payments not made as a resul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ction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other strengthening provis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to require collection agencies to obtain sur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nds in the amounts sufficient to sec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ients any support payments that are pai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ction agency rather then made direct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parenthetically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 that the bill has an immediate effect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it.  I think t have some lead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ation, because there is no w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could be made immediately effective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e contracts and everything else in plac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need some lead in ti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CA looks forward to coopera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ittee and its staff to craft provi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implement these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conclusion, Commissioner Dyks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s me convey her appreciation for th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orts to eliminate abuses in chi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again for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mment on this  bill.  I would now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 any questions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OYLAND:  Thank you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 has heard stories of late night phone ca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calling work, harassing tactics. 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experience of your agency of the prac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vate child support coll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ILER:  We do no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right now these agencies that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practices are basically not within the pu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agency.  The agencies are brought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risdiction by changing the definition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bt to include the collection of these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not only does the agency come under us, bu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they have comply with the requirements fo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, the collection practices.  So, it is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uble- edge sword that works here.  The agenc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comply with the collection practic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also acquired jurisdiction ov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OYLAND:  Thank you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swered the next three questions.  Do you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hild support agencies that are als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debts in terms of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EILER: No.  Right n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risdiction on collection agencies is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ollect debts that are really consumer deb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for consumer credit transactions.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ds, when a consumer owes money to a busin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rivate agency seeks to collect those debt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what the collection agency licensing b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vers.  It is those agencies that we overse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licensing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OYLAND:  Let me j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different place.  I remember when we were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ght on predatory lending, and we had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liott Spitzer on a number of times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groups that had, you know,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te is right now 5.3 percent and we had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re charging 18 and 23 percen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ions.  And there are still some credit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es out there doing that.  I mean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, before we began to move this along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rt of a major concern that we still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rt of companies that are still around doing 18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0 percent interest on collection agencies?  I a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EILER:  I understand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s of the collection agencies, they col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bt that is owed based upon a contract to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with the business, the underlying debt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ction agency collects a fee of the deb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collect.  They really, technically,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thing really to do with the interest r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nsumer pays, because that is based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 the consumer signed origi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 the difference in this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, you are having the spouse seeking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ments is in an effect a consumer/cli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ction agency.  That is the other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ation, That the collection agency right n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really cover, because it doesn't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 of the businesses going to th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y, and the relationship they have with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llect money for them.  Now you are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 where the clients are in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ion, which the businesses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OYLAND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ILER: - -  which th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ould normally go to a collection agenc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sort of fend for themselves.  Th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y law right now seeks that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OYLAND:  But the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 not have that kind of power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ILER:  That is righ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why now this bill is bringing the agenc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collecting this kind of money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risdiction, now it gives the client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ion, and that is what this bill will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OYLAND:  We are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  We are on the right page.  The question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lieu of Elliott Spitzer, City Group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we have begun to do, I wish we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ed on this a little quicker and been able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EILER:  This is a way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at issue by bringing this asp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cture under the jurisdiction we already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 to collection agencies.  You are foc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OYLAND:  We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joined by Council Member Stewart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uncil Member Gentile as well.  If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questions from Consumer Affairs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a follow up that we are going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, but I think we are on the same pag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EILER:  We are will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BOYLAN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Sir. Next we will have three testimoni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ame time, Stephanie Valerie from A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yEllen Tripp from ACES. Please come forwar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 as a guest.  Okay, MaryEllen are we 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TRIPP: 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OYLAND:  Okay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guest, would you like to speak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TRIPP:  No, I am going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, if it is all righ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od afternoon, I am Mary E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ipp, I am the directory for the Associ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 for Enforcement of Suppor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.  ACES is the largest chi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 in the nation.  We are a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.  We have ten chapter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, including New York City.  ACES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ies, ACES members are families whos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entitled to child support, and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 to improve the Child Support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 and we are asking you to vote yes on 409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ES members and clients report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are being ripped off by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ctors.  Private child support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 was subject of three investigated re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h as Smart Money Magazine, Mother's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er, and Time Magazine, Dead Beat Profit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llection agencies take from 3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50 percent of any child support collected ev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ivate collector did not do any work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ney.  We are tricked into signing contra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d us support to include both current an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, so that the collectors fees will appl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amount that would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must say I have a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; because when you have arrears of $50,000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ill have current support. So if you are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to collect your arrears, your curren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becomes arrears.  So, it is a never e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ver ending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OYLAND:  You never c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TRIPP:  I never follow this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rry.    It is a never ending contrac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not get ou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sperate to collect child sup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d and clothe their children, some families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y to private collection agencies scheme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them to sign misleading contracts and 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wer of attorney that are unbreak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ES receives complaints week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s who sign up saying that they are mislea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V, radio, Internet ads, and as of yesterday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nt onto the New York State Child Support web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op- up ad came up.  I was very upset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 company that is based in Ohio.  I notif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or of the Sate of New York, and she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set about that.  That is how a lot of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ting signed up.  They see this hope,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Internet ads, free information, free boo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you go on it turns out to be a privat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will hear from ACES member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is in the middle of such a contract.  A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 parent signed not knowing the Chi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 has many powers to collect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, not knowing that if the State collec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 support that she will have to pay 34 perce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her chil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hildren are alread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ctimized by the fact that they are not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t ordered support by a parent, and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itted victimized by the unregulate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ction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fore I say thank you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ell you that New York State's collect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's support totally over $87,000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sedly non-working, self-employed.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d cases, Mr. Infranco was talking about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ove a BMW and had no job.  So, at the en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th she will be graduating college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I am very glad and thank you New York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for protecting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OYLAND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yEllen, and we will hear from Stephan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VALERIE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me is Stephanie Valerie, and I am a member of 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.  In 1985, I was divorced from my hus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ur agreement said that he was supposed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$150 per week, $50 for each of my two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$50 in spousal maintenance.  I never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nny of that money.  A year later tragedy h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lost my baby daughter and my grandmothe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e fire.  After years of trying to get my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 on track, I was faced with another trag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May 1st of 1997, I found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contracted HIV from a blood transfusion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gery during the 80's.  My health deterior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was no longer able to work.  I did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re was another route to collect the arr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ed for the previous sixteen year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peration, in 2001, I contacted Support Kid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ate collection company and signed a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m.  At the time, I did not rea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gnitude of what I had done.  I did not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is company would take 34 percent of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collected by New York State.  From 20001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2,  I received a total of $1,023 from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ds.  Then the money stopped.  I found ou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ES from a newspaper article in December 2002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acted them.  That is when I learned tha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ds was getting 34 percent of my son's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and my 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ACES members support, I re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ourt and filed a violation petition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ned a case with the New York City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ment Unit.  I just really need all my r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ed to my son and I.  My income has incom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duced from $60,0000, which I was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nually as a New York City teacher who wa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jobs, to $15,000 annually that I am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dis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son is in college, I am up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yeballs in debt, and creditors are calling m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ss is unbelievable. In addition, I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 five days a week for treatment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llness.  Now Support Kids is not collecting arr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me. However, if New York City does collec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my family, Support Kids will be entitl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4 percent of whatever New York Stat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 rece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private collection agenc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taking money that my son and I need to surv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t, they are not doing anything to col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, pass 409- A before you, so t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ies will not have suffered the way my fami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ffering.  I want out of this contract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OYLAND:  Ms. Valeri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yEllen, thank you for coming today and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, which I really think is sort of sen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ssage to everyone that you are not alon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some help that could be out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thers, lik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TRIPP:  She is not alone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what we have explained to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OYLAND:  Spea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ke MaryEll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TRIPP:  She is not alone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come to me, it is too late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ready signed the contract and then they fou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re is Child Support Enforcement, and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alone, that is why I told her she is not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ish there were other Councilmen here,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because it is difficult for her to co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OYLAND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  Let me just ask, when you sign the contr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you went into this agency, did they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fees, was it sort of an open dialog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a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VALERIE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OYLAND:  Or was i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going to help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VALERIE:  They just sent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ms, right and at that time I was desperat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ed the money. I did not know another w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I regr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OYLAND:  And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nd MaryEllen, did you try to get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, were you able to hire your own lawy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ess before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VALERIE:   No.  So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essing that I found out about 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OYLAND:  Did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and I am just listening to the testimony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ime.  Did you know about ACS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 that could have helped you, or wa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ashy ad that was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VALERIE: It was a flashy 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on T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TRIPP:  We also, there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ie on television called, "Abando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eived", on Lifetime TV shows it.  And it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raldine Jensen who started ACES and ever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how airs, Support Kids from Texas pu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phone number.  And lots of times peopl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xed up and get the wrong 800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BOYLAND: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pecially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TRIPP:  They are on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te of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OYLAND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some questions from my colleagues, becaus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, as we have covered some very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, but this is one of the mor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, because just hearing your story alon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probably thousands of millions of wome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n New York City that are go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me problems and issues, and we want to try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solutions; so that after this hearing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information given to New York City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pecially, that we can alleviate some of the p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ave happened.  I know we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eviate yours today, but you will send a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others that there are other alternative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there are any questions?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Chair, and thank you very much for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of this type.  Part of my government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to work in the Federal Office of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Enforcement.  So, having been abl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Mike Infranco, and I am sorry I miss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earlier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spent some tim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uations like this, except, I am just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used, because, obviously, from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d we did not get involved with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ction agencies.  So, I do not know how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f the Child Support Enforcement Uni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, whether it be the state, get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the city in collecting that mone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ate agencies still collect a percentag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TRIPP:  Does not make sense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?  The contracts say no matter how you get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get a 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d in the contract, it is does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be due to their effor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TRIPP:  I did not bring a s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Yes, they say, I forgot how they word 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, you have samples in that book.  By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arents, you do not understands th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ame of mind.  They might have a case like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as up to $25,000.  I had no money, I did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I could prove that he was making mone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have signed up with them.  Oh gre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it, and a lot of people, you know, do not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ne lines, or they don't realize the pro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BOYLAND:  Right,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uation Council member, it becomes so volatil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ee a flashy ad you immediately respon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$25,000s is owed to her, these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es will come in and out of the $25,000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owed to her, there commission would be 3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of that, so as she gets a hundred a week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get 30 percent out of that and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 and continue, not just for the mone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rears, but also on the money that is owed for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That is what our concern is and when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uation that we have with Stephanie,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iving only one- third percent of what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supposedly, so they are taking aw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her, but her son.  So that is the conc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TRIPP:  She was a 4- D cl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 will be a 4- D client now.  We ha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closely with New York Child Support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d out there, that you should be a 4- D cl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se collection agencies, h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getting money, mostly harassing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atening people.  A lot of parents stop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they realize, legally, they don't hav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llection agencies, then the parents do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TRIPP:  The parents then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out and then hire attorneys on top of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se.  It is a m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is it that the collection agencies are 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ther the government is collecting the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OYLAND:  They a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they can actually be double dipped at som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ime.  If the agency does not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ther has made an agreement with the mom to pay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overnment can also come in and say, w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not paying child support, and the dad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m, can actually get hit twice based on th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iance of the government and the privat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 So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operating on two separate t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BOYLAND: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TRIPP:  They should b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ell New York State that they collected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Mr. Infranco was saying, they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cted $10,000, but according to them, the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stodial parent still owes them money, the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his income tax return.  So, they are not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report to anyone.  They are not even tel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s how they got the money, if it was a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achment or anything like that.  They are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ing the state, and that messes up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ut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 Ms. Vale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for coming today.  Are you still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yments under this contract that you sig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VALERIE: Yes, my last 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received was in December of 2002. 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d them a check for $50, they would take out $1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y would send me a check for $33.  You ask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can I do with a check for $33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ize at some point that you could go ba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t and seek the courts help in term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rnishment, or a w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VALERIE:  It is only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ACES that I realized  my other op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as too late, I am in contract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TRIPP:  See, she has a court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xt week. For her case to be opened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ing to collect her money. It is als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state case, too, which I had an intrastat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op of everything else.  In New York C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d the money to her, and then Support Kid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ably send her a bill and that will b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ttle.  We are trying to get her out of i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hem to release her from this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 How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about that?  I am cu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TRIPP:  I do not know yet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est is in so far, and we will see what they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person, this definitely is an issu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uation that I think that many, many people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selves in, and it is hard enough to col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yments in the first case, and then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vate collection agency do what apparently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finding out what they are doing,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rageous.  It reall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TRIPP:  It is stealing mone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 So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person, again, I thank you for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BOYLAN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.  Thank you.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, again.  I just wanted to assure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lerie, thank you for coming and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ngth to come before us, and I know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sy to tell your story, but if we do not hea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are we ever going to understand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hrough, and how many other parent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 be sensitive to your issu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l your story, and I really want to commen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aud you, and if you need any of our hel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, I am not too sure what level we can conn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o the appropriate channels.  I know that 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your number one friend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VALERI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 Do not aban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 and I am sure that they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andon you.  When need to work together,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ure that this bill will pass, and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ect to my Chair, she already has the Speak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.  That is a good sign, a very good sig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re on our way towards helping you, and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make sure that this does not stay on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egislative level.  I wish that DCA wa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. The Department of Consumer Affair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t has taken, I believe, it is a Civil Suit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st predatory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instance, H and R Block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ITC, we just passed legislation, bu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conjunction with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airs.  Perhaps, if we can gather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ents going through the same situation,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and explain to her how, as a group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do something about this, perhaps we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to the court level and get your reimbur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.  You deserve that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another level,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's Office. I mean, this has got to,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d some light at the State level. 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 working together with government to g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datory practices off the table so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and yourselves can get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stance you have been waiting for far to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if you need assistance connecting to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 levels of government and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, by all means, use us, I am offer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ance personally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VALERI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-- 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want this to continue and we want it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today, and that is all due to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VALERI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OYLAND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Reyna.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Chair. Ms. Tripp, I want a little cla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said that these contracts cannot be voide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has been signed, have you looked in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TRIPP:  No.  The pare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ing to us, cannot get out of these contr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 arrears usually are high. 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ct money, the monies are appli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rears, so the current support now becomes arr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you do not apply the money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State, when they collect money, firs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es to current, anything extra goes to arr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MAN STEWART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TRIPP:  Hear, they collec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 is put to the arrears.  Now your curr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rears.  So how do you get out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MEN STEWART:  All righ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 am trying to, I am looking from her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ew, if she sees, now that she understands,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sten, they are taken 34 percent of what is d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onging to her, that she wants to stop that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not understand before.  Is there anyway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get out of that contract?  That is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ing to find out.  Have you looked in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TRIPP: There is one li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.  Actually she does not have a copy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, but I saw one from one compan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in Ohio, that says, if there is no payme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, at all for twelve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VALERIE:  That was 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RIPP:  You think that was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VALERIE:  Yes, yes that was 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they did not receive any payments within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ths I could get out of the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TRIPP:  So, if $20 comes i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start all over again for another twe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ths.  You requested a copy from Support Kid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not see the c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 M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is State versus private collection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 good is the state, is not the state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 coll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TRIPP:  I think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been doing pretty well with chi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ction.  I mean they have financial bank che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ve the drivers license checks, they can se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y.  It is unbelievable what they can do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we have some really good child support la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y do enforce them.  Most of the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automatically.  If there is a bank chec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, anywhere, it will be att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take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TRIPP:  Oh no. I have never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fee.  Not even a d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 S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duty now to at least try to regulat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vate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TRIPP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 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should be, 34 percent is kind of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TRIPP:  Federal law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county in the United States has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 Support Enforcement Unit, and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sed in every county, the federal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te reimburses child support.  I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 that in my fo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ld support is heavily reimbur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vily reimbursed.  I am going to send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OYLAND: 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knowledge that we did invited thr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ies to come forward today to testify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declined.  So we have our work cut out for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Council Member Reyna, she loves a good figh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know that we have something that we re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gin to put on our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Charles Barron.  I am sorry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wart, are you finish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 I will y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time to a good compliment from East New York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allowed me to be in his district today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ned up our first cricket field.  I will yiel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to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OYLAND:  Only if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ys cricket. Go ahead, Charles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 Well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ay this that I intend to be the first hi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they come out to officially open the fi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rst day, and I am so adaptable, and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nderful person, and that I learn so quickl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, as soon as I read my first cricket boo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a super star, and consider, which migh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people happy around here, by given up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ome a professional cricket player.  So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at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, I just want you to know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late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BOYLAND:  We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were chairing another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OYLAND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ining us. Stephanie, let me just ma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ve heard as I have look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the child support literature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 are saying that getting some mon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ter then not getting any money at all.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VALERIE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TRIPP:  Is one shoe better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OYLAND:  My real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is that these agencies have, again,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od out of the mouths of you and your s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ably millions of other women with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and New York State.  We will begin to carr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ght and the torch, I will probably b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rsation, dialogue with you as a we be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move forward on some of these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es, and I hope that we can count on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y on with us Valerie and MaryEllen, as we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pread the message and educate others on w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for joining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RIPP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have a question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OYLAND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rity, we know that the state has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by they do automatic deductions, et ceter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.  Do we have any such regulation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BOYLAND:  As ACS wa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ier today, they actually are the ag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ducts from taxes, from drivers licens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for no charge at all, will go int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you.  So, that is what our issue 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ACS is doing it for no charge, how can a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charge you 30 percent of whatev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rieve.  So they become sort of to us predato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that are without knowledge or ne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ce.  So, the concern now is to look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versus what is being done, and really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unveil tho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BOYLAND:  You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come.  Next we have our last person testif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Legal Services of New York, Caro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arney.  Come forward.  Thank you for your pat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is beautiful Friday ev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EARNEY:  Very importan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am glad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OYLAND: 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, and I am glad that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ine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EARNEY:  I am Caroline Kear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m the Family Law Coordinator for Leg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New York City, also known as LSNY.  LS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s poor men and women who are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ject to the unscrupulous practices of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 support collection companies, and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 I support proposed Intro. 409- A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ty Administrative Cod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ion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do this for three reas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is that no law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es these agencies or companie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 engage in practices that harm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stodial parents and non- custodial parents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cess in collection is really not any better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of government agencies.  AS you stat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ederal Debt Collection Practices Ac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y to child support collection agencies.  So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needs such a law to protect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particularly urgent at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these companies are heavily lobb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 government to get increased powers,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 to confidential government data ba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having some success in doing this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really unsavory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ethods that they u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cking.  You have heard some of the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like the unusual scenario, which whe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 protection are the debtors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 both those that owe child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who seek it, require protection from th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doing business that these agenc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ther family members and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protection as well.  We have he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ndparents being threatened that their son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to jail if they do not turn over their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d numbers.  We have heard of children of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riages, if they answer the telephone wh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 are calling, saying that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se your house if Dad does not pay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mployers are called and sa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loose your license, your business licens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do not cooperate with us. Becau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es often do business under names that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government agencies, these threat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ees, as you have he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men are charged, are really excessive and no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ees are disclosed.  The typical contract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swered to Council Member Stewart's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ypical contracts have no provision for canc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other then cancelling it within the first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igning.  At which point nobody know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problem with them, nothing has happened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though the contracts sa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for the collection of support arrear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or Speaker said, the way the company design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they collect, is particularly perniciou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that any money comes in is charged to arr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somebody is making a current payment of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, that is not called current support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ed arrears.  So that the person is perpe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rrears, and the company can collect support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of the documents that custod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ents are frequently asked to sign is a ch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 form, which Commissioner Infranco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 parents who are seeking to collec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sign and send to the company, change of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m, which will then forward it to the St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llection agency, saying now that the mon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gong to be sent to PO Box whatever, like a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, rather then to a custodial parent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ay that they get their hands on money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collected by the government through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cutions, tax intercepts, military pay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y take their fees out of mone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hing to do with colle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mpanies argu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ed because the government does such a bad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may have been true a number of years ago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at the situation has really changed.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ucted by the GAO, on the federal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luded the private companies rates ar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 now as those of government.  The r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failures are the same, whether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 or the private agency, it is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ther has no money, the father can not, I a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m saying the father, but most of these case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 fathers, he can not be found, he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me, or he is in jail, or he is particip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underground economy in a way you cannot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the normal meth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government really has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ormously, in the past five years, nationall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improved to the point where there col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increased 65 percent, and the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s in which they have collected some mone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ubled.  This is the result of the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phisticated and powerful tools that i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s disposal, both from the City's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ction unit at the state level. 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ranco mentioned a number of them, they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like having access to new hire's record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body gets a job.  The Support Collection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s about it, and can begin garnish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laries.  They have data based match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ial institutions, such as banks, and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put lien on bank accounts, they intercept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unds, they can suspend licenses and pass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a result of all of these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 now available to the government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's Office of Child Support now col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ximately 80 percent of current suppor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still struggling a lot with some of thes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rears cases, but they are making headway t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certainly think that parent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n option to use a private collection,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what they wish to do, but only when the fe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charged are fair, when there is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losure of what these contracts mean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ents are informed of the existence and pow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ffice of Child Support Enforcement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es are limited to collecting fee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e money they collect themselves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ntracts are subject to cancel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ottom line, obviously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 should be benefitting from chi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not unscrupulous entreprene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OYLAN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Caroline.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ject to cancellation, I just canno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you have a contract without any provi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cel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EARNEY:  It is shocking, bu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that, because almost any contr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have, general contract that you have,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some kind of provision for cancel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makes this worse, that makes it very ba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if you have a contract, the contrac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 should be only based on w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cted.  Not what is outstanding, as to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collected, and if you did not collect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that, then why should you be held for leng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for what is supposed to be collec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ture date.  I would like to see what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s look like and I do not believe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ld up on the court of law to say that you ow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fe.  When you sign a contract, how can that 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f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you want to stop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KEARNEY:  You should be abl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- -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 able to say, well listen,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30- day notice that you can cancel, or 60-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ever, some sort of a notice to canc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, and that contract should be able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ll and void at that time.  But, to say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d forever, until that outstanding bal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id, I cannot quite understand that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us to look into that Madam Chair, because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think those contracts are vali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BOYLAND:  Actual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 part of our legislation and our Intro.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 clarification on what the language i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.  What usually happens, which could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, if a mother is desperate as she walks in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she sees one of these big signs in y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a billboard, we will collect child support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s the number, she is anxious to rece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ing.  The package is about this thick, all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s at the bottom line is that we will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ey from dad, mom, or whatever the situa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 signs that.  Our bill is asking, 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rification, two, that the agencies are no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rass, as you have said, and that t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guidelines at the federal government is p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 are able to do, that fees are reduc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henomenal 30, or 30 percent or more dow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 of maybe 15, if people should want to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 those agencies, because we assum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, as your question said that woul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to use those agencies, and that thr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es are regulated.  That they ar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 kind of scrutiny that any other majo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e are beginning to loo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is will probably be the first of many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will begin t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just want that at a point, that there sh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tion, no matter how long it is, even if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 later, and you felt that only 10 perc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cted so far, and you want to get out of 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ime, because they are taking too lo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 if you want to try another compan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no burden on that person to be obli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tay with that company forever.  So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be some tim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BOYLAND:  Most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in 30 days of written notice you can com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  I think that Valerie mentioned that if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collect 10 or 12 months of pay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ypothetically that is a little long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some kind of penalization where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gin to resolve 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ill begin to look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.  We are actually looking at predator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you say the word predator, it is no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iendly manner.  Let m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tile, then Reyna, then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. Ms. Kearney, I am just looking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agreements, that I believe comes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y based in Texas.  Now imagin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ments are available over the Internet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they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EARNEY:  Yes.  Plus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of advertising on day time TV, and sho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targeted towards women.  Plus, on other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ws, they advertise both on TV and the Inter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 It ind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a section here on cancel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reement.  I just want to read to you som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get your reaction.  As you said, the 7-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iod where you can cancel the agreement. 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may also cancel the agreement, if th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 not make any collections for you, mea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ient, during any 12- month perio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ment.  You may not cancel under this pro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12- month provision, if litiga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led against the absent parent, or an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erred by the company has placed a li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ent parent's property.  What is your rea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KEARNEY:  They ar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breakable contracts. And I do not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entering into them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ce of that.  It is really only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tally fail to collect anything can you brea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ance with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elve months the company could file a lien and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EARNEY:  Could file a lie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not successfully collect any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KEARNEY:  So that it i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se then it s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EARNEY:  My experience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have read and heard about it is the only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get out of these contracts, is by int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otiation and maybe political pressu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es, and they will sometimes le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of the contracts, if it has been presse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ance, on the issue, but other then that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e people can get out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 H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ny litig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KEARNEY: There has bee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igation around the country, Not an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that I know of. Sorry, I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with me; but there have been sev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ght class action that have been filed again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f these agencies, including Support Kid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ds Support, I forget which it is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 No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. There has been no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KEARNEY:  Not that I know of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 Yet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revalent problem her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EARNEY:  I think it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alent in other parts of the country,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Infranco said, I think they a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way into the New York market, so- to-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: 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, and this goes on and talks about so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itions under which the agreemen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celled, if the company is unable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yments made by the absent parent, after 36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ontinuous equal and regular payments.  At 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ths you wouldn't need this company, if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ing regular continuous payments.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KEARNEY:  Precisely. Preci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 Righ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ms to me, that a lot of the problem here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a lack of knowledge and lack of commun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someone gets a support order from a court. 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SNY attempted in anyway to try to get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ors to issue some kind of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 support order, letting the parents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this option if the order is violat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do have the services of the court and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 Support Enforcement, on whatever lev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KEARNEY:  Certainly, any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es to the Family Court for an order of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going to be giving informa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Collection Unit, and then can fill 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 for their services, and the nor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Court is for orders to pai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Collection Unit unless somebody,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 requires it, unless people specifically op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think the problem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alent, when the order of support is cont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divorce judgment.  Where the Supreme Cour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ready to send the monies through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ction Unit.  They say pay it to the custod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.             I know that in Brooklyn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t at some point, it has been a while sin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practiced there, that they di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s available in the matrimonial par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could apply, but it really was a very h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ss kind of thing.  I think that your sugg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excellent one, that maybe talk to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lverman, who is the Administrative Judg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rimonial parts, about doing something m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s of client out reach so that they k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ffice of Child Support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sy enough to mend that disconnect betwe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 services are available and what re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available in the court system, as oppos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pop up on your Internet, and you jum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EARNEY:  Of course, you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ho move to New York with judgm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states as well, so we can't influence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 But I think that it is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ggestion, and I will seek to meet with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lverman, so we can do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great.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OYLAND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just wanted to find out, as a representative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arney, from Legal Services of New York, h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an attempt to, or could there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ation for an attempt to bring l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wards these companies, and join forces with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, Department of Consumer Affai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KEARNEY:  Well, LS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ricted by the Federal Legal Services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bringing any kind of class actions, so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be able to approach it that way. 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le to do it perhaps on an individual bases,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ient came to us with that problem.  I am not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lients having asked us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 But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know that is an option ei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EARNEY:  Correct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law will really go a long way towards s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blems, because then you will ha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Consumer Affairs will have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o after these companies and to regulate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sure-               COUNCIL MEMBER REYN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ion is one part, but then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EARNEY:  Enforcement is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- 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forcement having had, and enforcemen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ond part, but prior to all of this occur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has been an abuse that has been taking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se men and women, who needed the mon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stripped of this available fund. 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s to be an opportunity to at least go to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rove how they need to pay back these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ortion or percentage of this money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if that is something that perhaps you ca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, let's say ACES, as an organizat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mmend them to speak to Legal Defense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an bring about such a class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EARNEY:  As you know th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al level the center for law an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ies has been very involved in this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concerned about it.  They have been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in those states where lawsui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ught.  So if advocates in New Yor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ed, that would be a good place to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you met MaryEll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EARNEY:  Yes, we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selves at the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 that you give her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EARNEY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BOYLAND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, Madam Chair.  You know it seems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one of the, what I am trying to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ing of, if the City as an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cts, collects 80 percent, you know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KEARNEY:  Eighty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s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- - 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EARNEY:  Of where they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EARNEY: - -  where the 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y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 agency is basically the sam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vate and they have improved 65 percent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-- well, maybe one way to approach this is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e something within the public sector,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ategies and tactics and thing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d within the public sectors, so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es would not be an attraction to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especially, in light of the fac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not have to pay for the government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seems that rather then trying to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 and how we can get them in line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  But, what can we do with government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City, State, or Federal government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ither do enough outreach to let familie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 can be serviced as well, if not better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overnment so that they do not have to g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seems that we might b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the back door, you know, trying to g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ate companies to do the right thing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front door that should really be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b of collection.  I want to know your though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KEARNEY:  Well, I know that 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 have an office of outreach in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 Support Enforcement, and that they a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ious efforts in that regard one of thes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concerned, Commissioner Infranco woul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nswer this better then I, but they hav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 effort to establish paternity at bir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spitals, so that people can immediately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orders of chil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I say, if people get to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t, they are very likely to get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It is the people who do not have their case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the Family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Tha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.  We have to reach those people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body is going to get to the Family Cou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t seems to me it is like some kind of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ertisement that is going on with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tor.  Making one believe that they will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job, and if the person has no income,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erson is in jail, you know, they have su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ame things the government agency is suff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, it seems to me, that some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, more something needs to be put into outr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selling the idea of utilizing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KEARNEY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 If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reality, I know perception means ever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ity almost irrelevant, but if in realit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vate companies are not doing any better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sector, then there is something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ching the families, and know that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go this ro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KEARNEY:  Perhaps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ing the same venues that the private compan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ing to attract people. Like the Intern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ouncements, and that kind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OYLAND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 Caroline, thank you so very much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ume that we will see you at our next hea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ill be having on this particular issue.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lot of homework that we have to begin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passing this legislation, and we will invi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our next hearing, and we will probab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KEARNEY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OYLAND:  And also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, I will be sending you a copy of "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Better Then Nothing" that was publis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staff Bikku Kuruvila, Mary Geneco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(phonetic), Joan, Steve, and everyone else tha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together, and Wayne, they put this togeth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s to give us some information on the home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need to begin to do as Council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ors.  So at the next hearing I hop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 this as a Bible, and we can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2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ANN EMMER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nd day of Ma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ANN EMME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ANN EMMER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NN EMMER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8:58:00Z</dcterms:created>
  <dc:creator>humdelfr</dc:creator>
  <dc:description/>
  <dc:language>en-US</dc:language>
  <cp:lastModifiedBy>humdelfr</cp:lastModifiedBy>
  <dcterms:modified xsi:type="dcterms:W3CDTF">2003-08-20T18:59:00Z</dcterms:modified>
  <cp:revision>3</cp:revision>
  <dc:subject/>
  <dc:title> </dc:title>
</cp:coreProperties>
</file>