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Lancman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To amend the administrative code of the city of New York, in relation to requiring the police department to report on the number of arrests and summonses returnable to the Transit Adjudication Bureau for subway fare evasion.</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to report on the number summons and arrested issued for subway fare eva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6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792&amp;GUID=75B76B89-FD40-4CAF-978F-35D2F26EB913&amp;Options=Advanced&amp;Search=" TargetMode="External"/><Relationship Id="rId3" Type="http://schemas.openxmlformats.org/officeDocument/2006/relationships/hyperlink" Target="http://legistar.council.nyc.gov/LegislationDetail.aspx?ID=3106792&amp;GUID=75B76B89-FD40-4CAF-978F-35D2F26EB913&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06:00Z</dcterms:created>
  <dc:creator>Edward Atkin</dc:creator>
  <dc:description/>
  <cp:keywords/>
  <dc:language>en-US</dc:language>
  <cp:lastModifiedBy>DelFranco, Ruthie</cp:lastModifiedBy>
  <cp:lastPrinted>2015-11-09T14:08:00Z</cp:lastPrinted>
  <dcterms:modified xsi:type="dcterms:W3CDTF">2017-07-24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