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QuickMark"/>
      <w:bookmarkStart w:id="1" w:name="QuickMark"/>
      <w:bookmarkEnd w:id="1"/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784860</wp:posOffset>
                </wp:positionH>
                <wp:positionV relativeFrom="paragraph">
                  <wp:posOffset>5080</wp:posOffset>
                </wp:positionV>
                <wp:extent cx="1385570" cy="1376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365885" cy="137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9" t="-986" r="-1409" b="-9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pt;height:108.4pt;mso-wrap-distance-left:12pt;mso-wrap-distance-right:12pt;mso-wrap-distance-top:12pt;mso-wrap-distance-bottom:12pt;margin-top:0.4pt;mso-position-vertical-relative:text;margin-left: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365885" cy="137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09" t="-986" r="-1409" b="-9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The Council of the City of New Yor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Finance Di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Larian Angelo, Direc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Fiscal Impact Stat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Intro. No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  <w:tab/>
        <w:t>120-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Committee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>General Welfa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Title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A Local Law in relation to securing access for emergency domestic violence shel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br w:type="column"/>
      </w:r>
      <w:r>
        <w:rPr>
          <w:rFonts w:cs="Times New Roman" w:ascii="Times New Roman" w:hAnsi="Times New Roman"/>
          <w:b/>
          <w:bCs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Sponsor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>Council Members DeBlasio, Báez, Boyland, Brewer, Clarke, Díaz, Gerson, Monserrate, Reyna, and Liu; also Council Members Gennaro, Jackson, Koppell, López, Martínez, Quinn, Rivera, Vann, and Sander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Summary of Legislation:</w:t>
      </w:r>
      <w:r>
        <w:rPr>
          <w:rFonts w:cs="Times New Roman" w:ascii="Times New Roman" w:hAnsi="Times New Roman"/>
          <w:sz w:val="24"/>
        </w:rPr>
        <w:t xml:space="preserve"> The proposed legislation defines what constitutes a domestic violence incident, and specifies that domestic violence victims are not required to produce documentary proof of a domestic violence incident in order to obtain access to emergency shelters and related servic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Effective Date:</w:t>
      </w:r>
      <w:r>
        <w:rPr>
          <w:rFonts w:cs="Times New Roman" w:ascii="Times New Roman" w:hAnsi="Times New Roman"/>
          <w:sz w:val="24"/>
        </w:rPr>
        <w:t xml:space="preserve"> This local law would take effect immediately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Fiscal Year In Which Full Fiscal Impact Anticipated:</w:t>
      </w:r>
      <w:r>
        <w:rPr>
          <w:rFonts w:cs="Times New Roman" w:ascii="Times New Roman" w:hAnsi="Times New Roman"/>
          <w:sz w:val="24"/>
        </w:rPr>
        <w:t xml:space="preserve"> Fiscal 2004</w:t>
      </w: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ffective FY04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Impact FY04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19"/>
          <w:szCs w:val="19"/>
        </w:rPr>
        <w:t>Impact on Revenues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 xml:space="preserve">  There would be no impact on revenues resulting from the enactment of this legislation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19"/>
          <w:szCs w:val="19"/>
        </w:rPr>
        <w:t>Impact on Expenditures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 xml:space="preserve">  This legislation will not result in additional expenses, as it merely codifies existing practices into law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19"/>
          <w:szCs w:val="19"/>
        </w:rPr>
        <w:t>Source of Funds To Cover Estimated Costs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ab/>
        <w:t>General Fund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19"/>
          <w:szCs w:val="19"/>
        </w:rPr>
        <w:t>Source of Information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ab/>
        <w:tab/>
        <w:t>City Council Finance Division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19"/>
          <w:szCs w:val="19"/>
        </w:rPr>
        <w:t>Estimate Prepared By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ab/>
        <w:tab/>
        <w:t>Peter Bruno, Assistant Director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uisa Sánchez, City Council Finance Di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19"/>
          <w:szCs w:val="19"/>
        </w:rPr>
      </w:pPr>
      <w:r>
        <w:rPr>
          <w:rFonts w:cs="Times New Roman" w:ascii="Times New Roman" w:hAnsi="Times New Roman"/>
          <w:b/>
          <w:bCs/>
          <w:smallCap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19"/>
          <w:szCs w:val="19"/>
        </w:rPr>
        <w:t>FIS History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>Introduced on April 10, 2002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>Considered by the General Welfare Committee as Intro. 120-A on July 25, 2002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o be re-considered by the Committee on General Welfare on December 4, 2002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5:32:00Z</dcterms:created>
  <dc:creator>NEW YORK CITY COUNCIL</dc:creator>
  <dc:description/>
  <dc:language>en-US</dc:language>
  <cp:lastModifiedBy>NEW YORK CITY COUNCIL</cp:lastModifiedBy>
  <cp:lastPrinted>2002-12-02T15:08:00Z</cp:lastPrinted>
  <dcterms:modified xsi:type="dcterms:W3CDTF">2002-12-20T15:32:00Z</dcterms:modified>
  <cp:revision>2</cp:revision>
  <dc:subject/>
  <dc:title> </dc:title>
</cp:coreProperties>
</file>