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New York city charter, in relation to the investigating, reviewing, studying, and auditing of and making of recommendations relating to the operations, policies, programs and practices of the division of economic and financial opportunity by the commissioner of the department of investi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Department of Investigation (“DOI”) to regularly investigate, review, study, audit, and make recommendations regarding the Division of Economic and Financial Opportunities of the Department of Small Business Services. The DOI would be required to submit a yearly report to the Mayor and the City Council related to these activiti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mends </w:t>
      </w:r>
      <w:r>
        <w:rPr>
          <w:rFonts w:eastAsia="Times New Roman" w:cs="Times New Roman" w:ascii="Times New Roman" w:hAnsi="Times New Roman"/>
          <w:color w:val="000000"/>
          <w:sz w:val="24"/>
          <w:szCs w:val="24"/>
        </w:rPr>
        <w:t>Section 803 of chapter 34 of the New York City Charter by adding a new subdivision d, relettering current subdivisions d through f as new subdivisions e through g, and amending relettered subdivisions e and f. Also amends Section 804 of chapter 34 of the New York City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June 1,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1608023715"/>
      <w:bookmarkStart w:id="1" w:name="__Fieldmark__0_1608023715"/>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69&amp;GUID=4B428FF5-BFAC-4123-983D-F7F5ED1968E1&amp;Options=ID|&amp;Search=" TargetMode="External"/><Relationship Id="rId3" Type="http://schemas.openxmlformats.org/officeDocument/2006/relationships/hyperlink" Target="http://legistar.council.nyc.gov/LegislationDetail.aspx?ID=2564369&amp;GUID=4B428FF5-BFAC-4123-983D-F7F5ED1968E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32:00Z</dcterms:created>
  <dc:creator>Edward Atkin</dc:creator>
  <dc:description/>
  <cp:keywords/>
  <dc:language>en-US</dc:language>
  <cp:lastModifiedBy>DelFranco, Ruthie</cp:lastModifiedBy>
  <dcterms:modified xsi:type="dcterms:W3CDTF">2016-02-05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